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28431201"/>
      <w:bookmarkEnd w:id="0"/>
      <w:r>
        <w:rPr>
          <w:rFonts w:cs="Times New Roman" w:ascii="Times New Roman" w:hAnsi="Times New Roman"/>
          <w:b/>
          <w:sz w:val="24"/>
          <w:szCs w:val="24"/>
        </w:rPr>
        <w:t>WYMAGANIA EDUKACYJNE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ARTE W PLANIE WYNIKOWYM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ychowania przedszkolnego na podstawie „Kolorowe Karty” wyd. MAC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KLASIE „0”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szkolny 2024/2025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ół Szkół i Placówek Oświatowych w Lubiniu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szkole Samorządowe w Lubiniu grupa: „Puchacze”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</w:rPr>
        <w:t>Opracowano na podstawie programu: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</w:rPr>
        <w:t>Tytuł: „</w:t>
      </w:r>
      <w:r>
        <w:rPr>
          <w:rFonts w:cs="Times New Roman" w:ascii="Times New Roman" w:hAnsi="Times New Roman"/>
          <w:i/>
          <w:iCs/>
        </w:rPr>
        <w:t xml:space="preserve">Nasze przedszkole”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zy: Wiesławy Żaby-Żabińskiej, Wioletty Majewskiej i Renaty Paździo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stawa Programowa wychowania przedszkolnego obejmuje 4 obszary rozwoju: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obszar fizyczny,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obszar emocjonalny,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- obszar społeczny,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obszar poznawczy.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W każdym z wymienionych obszarów w podstawie programowej znajdziemy opis umiejętności, jakie dzieci powinny osiągnąć po ukończeniu edukacji przedszkolnej.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W obszarze fizycznym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dziecko po ukończeniu edukacji przedszkolnej powinno:</w:t>
      </w:r>
    </w:p>
    <w:p>
      <w:pPr>
        <w:pStyle w:val="Normal"/>
        <w:shd w:fill="FFFFFF" w:val="clear"/>
        <w:spacing w:before="280" w:after="280"/>
        <w:ind w:right="-225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zgłaszać potrzeby fizjologiczne, samodzielnie wykonywać podstawowe czynności higieniczne;</w:t>
      </w:r>
    </w:p>
    <w:p>
      <w:pPr>
        <w:pStyle w:val="Normal"/>
        <w:shd w:fill="FFFFFF" w:val="clear"/>
        <w:spacing w:before="280" w:after="280"/>
        <w:ind w:right="-225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wykonywać czynności samoobsługowe: ubieranie się i rozbieranie, w tym czynności precyzyjne, np. zapinanie guzików, wiązanie sznurowadeł;</w:t>
      </w:r>
    </w:p>
    <w:p>
      <w:pPr>
        <w:pStyle w:val="Normal"/>
        <w:shd w:fill="FFFFFF" w:val="clear"/>
        <w:spacing w:before="280" w:after="280"/>
        <w:ind w:right="-225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spożywać posiłki z użyciem sztućców, nakrywa do stołu i sprząta po posiłku;</w:t>
      </w:r>
    </w:p>
    <w:p>
      <w:pPr>
        <w:pStyle w:val="Normal"/>
        <w:shd w:fill="FFFFFF" w:val="clear"/>
        <w:spacing w:before="280" w:after="280"/>
        <w:ind w:right="-225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komunikować potrzebę ruchu, odpoczynku itp.;</w:t>
      </w:r>
    </w:p>
    <w:p>
      <w:pPr>
        <w:pStyle w:val="Normal"/>
        <w:shd w:fill="FFFFFF" w:val="clear"/>
        <w:spacing w:before="280" w:after="280"/>
        <w:ind w:right="-225" w:hanging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- uczestniczyć  w zabawach ruchowych, w tym rytmicznych, muzycznych, naśladowczych, z przyborami lub bez nich; wykonywać różne formy ruchu: bieżne, skoczne, z czworakowaniem, rzutne;</w:t>
      </w:r>
    </w:p>
    <w:p>
      <w:pPr>
        <w:pStyle w:val="Normal"/>
        <w:shd w:fill="FFFFFF" w:val="clear"/>
        <w:spacing w:before="280" w:after="280"/>
        <w:ind w:right="-225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inicjować zabawy konstrukcyjne, majsterkować, budować, wykorzystując zabawki, materiały użytkowe, w tym materiał naturalny;</w:t>
      </w:r>
    </w:p>
    <w:p>
      <w:pPr>
        <w:pStyle w:val="Normal"/>
        <w:shd w:fill="FFFFFF" w:val="clear"/>
        <w:spacing w:before="280" w:after="280"/>
        <w:ind w:right="-225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wykonywać czynności, takie jak: sprzątanie, pakowanie, trzymanie przedmiotów jedną ręką i oburącz, małych przedmiotów z wykorzystaniem odpowiednio ukształtowanych chwytów dłoni, używa chwytu pisarskiego podczas rysowania, kreślenia i pierwszych prób pisania;</w:t>
      </w:r>
    </w:p>
    <w:p>
      <w:pPr>
        <w:pStyle w:val="Normal"/>
        <w:shd w:fill="FFFFFF" w:val="clear"/>
        <w:spacing w:before="280" w:after="280"/>
        <w:ind w:right="-225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wykonywać podstawowe ćwiczenia kształtujące nawyk utrzymania prawidłowej postawy ciała;</w:t>
      </w:r>
    </w:p>
    <w:p>
      <w:pPr>
        <w:pStyle w:val="Normal"/>
        <w:shd w:fill="FFFFFF" w:val="clear"/>
        <w:spacing w:before="280" w:after="280"/>
        <w:ind w:right="-225" w:hanging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- wykazywać sprawność ciała i koordynację w stopniu pozwalającym na rozpoczęcie systematycznej nauki czynności złożonych, takich jak czytanie i pisanie.</w:t>
      </w:r>
    </w:p>
    <w:p>
      <w:pPr>
        <w:pStyle w:val="Normal"/>
        <w:shd w:fill="FFFFFF" w:val="clear"/>
        <w:spacing w:before="280" w:after="280"/>
        <w:ind w:right="-225" w:hanging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W obszarze emocjonalnym powinno:</w:t>
      </w:r>
    </w:p>
    <w:p>
      <w:pPr>
        <w:pStyle w:val="Normal"/>
        <w:shd w:fill="FFFFFF" w:val="clear"/>
        <w:spacing w:before="280" w:after="280"/>
        <w:ind w:left="-180" w:right="-225" w:hanging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- rozpoznawać i nazywać podstawowe emocje, próbować radzić sobie z ich przeżywaniem;</w:t>
      </w:r>
    </w:p>
    <w:p>
      <w:pPr>
        <w:pStyle w:val="Normal"/>
        <w:shd w:fill="FFFFFF" w:val="clear"/>
        <w:spacing w:before="280" w:after="280"/>
        <w:ind w:left="-180" w:right="-225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szanować emocje swoje i innych osób;</w:t>
      </w:r>
    </w:p>
    <w:p>
      <w:pPr>
        <w:pStyle w:val="Normal"/>
        <w:shd w:fill="FFFFFF" w:val="clear"/>
        <w:spacing w:before="280" w:after="280"/>
        <w:ind w:left="-180" w:right="-225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przeżywać emocje w sposób umożliwiający mu adaptację w nowym otoczeniu, np. w nowej grupie dzieci, nowej grupie starszych dzieci, a także w nowej grupie dzieci i osób dorosłych;</w:t>
      </w:r>
    </w:p>
    <w:p>
      <w:pPr>
        <w:pStyle w:val="Normal"/>
        <w:shd w:fill="FFFFFF" w:val="clear"/>
        <w:spacing w:before="280" w:after="280"/>
        <w:ind w:left="-180" w:right="-225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przedstawiać swoje emocje i uczucia, używając charakterystycznych dla dziecka form wyrazu;</w:t>
      </w:r>
    </w:p>
    <w:p>
      <w:pPr>
        <w:pStyle w:val="Normal"/>
        <w:shd w:fill="FFFFFF" w:val="clear"/>
        <w:spacing w:before="280" w:after="280"/>
        <w:ind w:left="-180" w:right="-225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rozstawać się z rodzicami bez lęku, ma świadomość, że rozstanie takie bywa dłuższe lub krótsze;</w:t>
      </w:r>
    </w:p>
    <w:p>
      <w:pPr>
        <w:pStyle w:val="Normal"/>
        <w:shd w:fill="FFFFFF" w:val="clear"/>
        <w:spacing w:before="280" w:after="280"/>
        <w:ind w:left="-180" w:right="-225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rozróżniać emocje i uczucia przyjemne i nieprzyjemne, mieć świadomość, że odczuwają i przeżywają je wszyscy ludzie;</w:t>
      </w:r>
    </w:p>
    <w:p>
      <w:pPr>
        <w:pStyle w:val="Normal"/>
        <w:shd w:fill="FFFFFF" w:val="clear"/>
        <w:spacing w:before="280" w:after="280"/>
        <w:ind w:left="-180" w:right="-225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szukać wsparcia w sytuacjach trudnych dla niego emocjonalnie; wdrażać swoje własne strategie, wspierane przez osoby dorosłe lub rówieśników;</w:t>
      </w:r>
    </w:p>
    <w:p>
      <w:pPr>
        <w:pStyle w:val="Normal"/>
        <w:shd w:fill="FFFFFF" w:val="clear"/>
        <w:spacing w:before="280" w:after="280"/>
        <w:ind w:left="-180" w:right="-225" w:hanging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- zauważać, że nie wszystkie przeżywane emocje i uczucia mogą być podstawą do podejmowania natychmiastowego działania, panować nad nieprzyjemną emocją, np. podczas czekania na własną kolej w zabawie lub innej sytuacji;</w:t>
      </w:r>
    </w:p>
    <w:p>
      <w:pPr>
        <w:pStyle w:val="Normal"/>
        <w:shd w:fill="FFFFFF" w:val="clear"/>
        <w:spacing w:before="280" w:after="280"/>
        <w:ind w:left="-180" w:right="-225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wczuwać się w emocje i uczucia osób z najbliższego otoczenia;</w:t>
      </w:r>
    </w:p>
    <w:p>
      <w:pPr>
        <w:pStyle w:val="Normal"/>
        <w:shd w:fill="FFFFFF" w:val="clear"/>
        <w:spacing w:before="280" w:after="280"/>
        <w:ind w:left="-180" w:right="-225" w:hanging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- dostrzegać, że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zwierzęta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> posiadają zdolność odczuwania, przejawiać w stosunku do nich życzliwość i troskę;</w:t>
      </w:r>
    </w:p>
    <w:p>
      <w:pPr>
        <w:pStyle w:val="Normal"/>
        <w:shd w:fill="FFFFFF" w:val="clear"/>
        <w:spacing w:before="280" w:after="280"/>
        <w:ind w:left="-180" w:right="-225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dostrzegać emocjonalną wartość otoczenia przyrodniczego jako źródła satysfakcji estetycznej.</w:t>
      </w:r>
    </w:p>
    <w:p>
      <w:pPr>
        <w:pStyle w:val="Normal"/>
        <w:shd w:fill="FFFFFF" w:val="clear"/>
        <w:spacing w:before="280" w:after="280"/>
        <w:ind w:left="-180" w:right="-225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W obszarze społecznym powinno:</w:t>
      </w:r>
    </w:p>
    <w:p>
      <w:pPr>
        <w:pStyle w:val="Normal"/>
        <w:shd w:fill="FFFFFF" w:val="clear"/>
        <w:spacing w:before="280" w:after="280"/>
        <w:ind w:left="-180" w:right="-225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rzejawiać poczucie własnej wartości jako osoby, wyrażać szacunek wobec innych osób i przestrzegając tych wartości, nawiązywać relacje rówieśnicze;</w:t>
      </w:r>
    </w:p>
    <w:p>
      <w:pPr>
        <w:pStyle w:val="Normal"/>
        <w:shd w:fill="FFFFFF" w:val="clear"/>
        <w:spacing w:before="280" w:after="280"/>
        <w:ind w:left="-180" w:right="-225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dczuwać i wyjaśniać swoją przynależność do rodziny, narodu, grupy przedszkolnej, grupy chłopców, grupy dziewczynek oraz innych grup, np. grupy teatralnej, grupy sportowej;</w:t>
      </w:r>
    </w:p>
    <w:p>
      <w:pPr>
        <w:pStyle w:val="Normal"/>
        <w:shd w:fill="FFFFFF" w:val="clear"/>
        <w:spacing w:before="280" w:after="280"/>
        <w:ind w:left="-180" w:right="-225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-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posługiwać się swoim imieniem, nazwiskiem, adresem;</w:t>
      </w:r>
    </w:p>
    <w:p>
      <w:pPr>
        <w:pStyle w:val="Normal"/>
        <w:shd w:fill="FFFFFF" w:val="clear"/>
        <w:spacing w:before="280" w:after="280"/>
        <w:ind w:left="-180" w:right="-225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-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używać zwrotów grzecznościowych podczas powitania, pożegnania, sytuacji wymagającej przeproszenia i przyjęcia konsekwencji swojego zachowania;</w:t>
      </w:r>
    </w:p>
    <w:p>
      <w:pPr>
        <w:pStyle w:val="Normal"/>
        <w:shd w:fill="FFFFFF" w:val="clear"/>
        <w:spacing w:before="280" w:after="280"/>
        <w:ind w:left="-180" w:right="-225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ceniać swoje zachowanie w kontekście podjętych czynności i zadań oraz przyjętych norm grupowych; przyjmować, respektować i tworzyć zasady zabawy w grupie, współdziała z dziećmi w zabawie, pracach użytecznych, podczas odpoczynku;</w:t>
      </w:r>
    </w:p>
    <w:p>
      <w:pPr>
        <w:pStyle w:val="Normal"/>
        <w:shd w:fill="FFFFFF" w:val="clear"/>
        <w:spacing w:before="280" w:after="280"/>
        <w:ind w:left="-180" w:right="-225" w:hanging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-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nazywać i rozpoznawać wartości związane z umiejętnościami i zachowaniami społecznymi, np. szacunek do dzieci i dorosłych, szacunek do ojczyzny, życzliwość okazywana dzieciom i dorosłym – obowiązkowość, przyjaźń, radość;</w:t>
      </w:r>
    </w:p>
    <w:p>
      <w:pPr>
        <w:pStyle w:val="Normal"/>
        <w:shd w:fill="FFFFFF" w:val="clear"/>
        <w:spacing w:before="280" w:after="280"/>
        <w:ind w:left="-180" w:right="-225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respektować prawa i obowiązki swoje oraz innych osób, zwracać uwagę na ich indywidualne potrzeby;</w:t>
      </w:r>
    </w:p>
    <w:p>
      <w:pPr>
        <w:pStyle w:val="Normal"/>
        <w:shd w:fill="FFFFFF" w:val="clear"/>
        <w:spacing w:before="280" w:after="280"/>
        <w:ind w:left="-180" w:right="-225" w:hanging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bdarzać uwagą inne dzieci i osoby dorosłe;</w:t>
      </w:r>
    </w:p>
    <w:p>
      <w:pPr>
        <w:pStyle w:val="Normal"/>
        <w:shd w:fill="FFFFFF" w:val="clear"/>
        <w:spacing w:before="280" w:after="280"/>
        <w:ind w:left="-180" w:right="-225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-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komunikować się z dziećmi i osobami dorosłymi, wykorzystując komunikaty werbalne i pozawerbalne; wyrażać swoje oczekiwania społeczne wobec innego dziecka, grupy.</w:t>
      </w:r>
    </w:p>
    <w:p>
      <w:pPr>
        <w:pStyle w:val="Normal"/>
        <w:shd w:fill="FFFFFF" w:val="clear"/>
        <w:spacing w:before="280" w:after="280"/>
        <w:ind w:left="-180" w:right="-225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W obszarze poznawczym powinno:</w:t>
      </w:r>
    </w:p>
    <w:p>
      <w:pPr>
        <w:pStyle w:val="Normal"/>
        <w:shd w:fill="FFFFFF" w:val="clear"/>
        <w:spacing w:before="280" w:after="280"/>
        <w:ind w:right="-225" w:hanging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- wyrażać swoje rozumienie świata, zjawisk i rzeczy znajdujących się w bliskim otoczeniu za pomocą komunikatów pozawerbalnych: tańca, intencjonalnego ruchu, gestów, impresji plastycznych, technicznych, teatralnych, mimicznych, konstrukcji i modeli z tworzyw i materiału naturalnego;</w:t>
      </w:r>
    </w:p>
    <w:p>
      <w:pPr>
        <w:pStyle w:val="Normal"/>
        <w:shd w:fill="FFFFFF" w:val="clear"/>
        <w:spacing w:before="280" w:after="280"/>
        <w:ind w:right="-225" w:hanging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- wyrażać swoje rozumienie świata, zjawisk i rzeczy znajdujących się w bliskim otoczeniu za pomocą języka mówionego, posługuje się językiem polskim w mowie zrozumiałej dla dzieci i osób dorosłych, mówi płynnie, wyraźnie, rytmicznie, poprawnie wypowiada ciche i głośne dźwięki mowy, rozróżnia głoski na początku i końcu w wybranych prostych fonetycznie słowach;</w:t>
      </w:r>
    </w:p>
    <w:p>
      <w:pPr>
        <w:pStyle w:val="Normal"/>
        <w:shd w:fill="FFFFFF" w:val="clear"/>
        <w:spacing w:before="280" w:after="280"/>
        <w:ind w:left="-180" w:right="-225" w:hanging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- odróżniać elementy świata fikcji od realnej rzeczywistości; byty rzeczywiste od medialnych, byty realistyczne od fikcyjnych;</w:t>
      </w:r>
    </w:p>
    <w:p>
      <w:pPr>
        <w:pStyle w:val="Normal"/>
        <w:shd w:fill="FFFFFF" w:val="clear"/>
        <w:spacing w:before="280" w:after="280"/>
        <w:ind w:left="-180" w:right="-225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rozpoznawać litery, którymi jest zainteresowane na skutek zabawy i spontanicznych odkryć, odczytywać krótkie wyrazy utworzone z poznanych liter w formie napisów drukowanych dotyczące treści znajdujących zastosowanie w codziennej aktywności;</w:t>
      </w:r>
    </w:p>
    <w:p>
      <w:pPr>
        <w:pStyle w:val="Normal"/>
        <w:shd w:fill="FFFFFF" w:val="clear"/>
        <w:spacing w:before="280" w:after="280"/>
        <w:ind w:left="-180" w:right="-225" w:hanging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-  odpowiadać na pytania, opowiadać o zdarzeniach z przedszkola, objaśniać kolejność zdarzeń w prostych historyjkach obrazkowych, układać historyjki obrazkowe, recytować wierszyki, układać i rozwiązywać zagadki;</w:t>
      </w:r>
    </w:p>
    <w:p>
      <w:pPr>
        <w:pStyle w:val="Normal"/>
        <w:shd w:fill="FFFFFF" w:val="clear"/>
        <w:spacing w:before="280" w:after="280"/>
        <w:ind w:left="-180" w:right="-225" w:hanging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- wykonywać własne eksperymenty językowe, nadawać znaczenie czynnościom, nazywa je, tworzy żarty językowe i sytuacyjne, uważnie słucha i nadaje znaczenie swym doświadczeniom;</w:t>
      </w:r>
    </w:p>
    <w:p>
      <w:pPr>
        <w:pStyle w:val="Normal"/>
        <w:shd w:fill="FFFFFF" w:val="clear"/>
        <w:spacing w:before="280" w:after="280"/>
        <w:ind w:left="-180" w:right="-225" w:hanging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-eksperymentować rytmem, głosem, dźwiękami i ruchem, rozwijając swoją wyobraźnię muzyczną; słucha, odtwarza i tworzy muzykę, śpiewa piosenki, porusza się przy muzyce i do muzyki, dostrzega zmiany charakteru muzyki, np. dynamiki, tempa i wysokości dźwięku oraz wyraża ją ruchem, reaguje na sygnały, muzykuje z użyciem instrumentów oraz innych źródeł dźwięku; śpiewa piosenki z dziecięcego repertuaru oraz łatwe piosenki ludowe; chętnie uczestniczy w zbiorowym muzykowaniu; wyraża emocje i zjawiska pozamuzyczne różnymi środkami aktywności muzycznej; aktywnie słucha muzyki; wykonuje lub rozpoznaje melodie, piosenki i pieśni, np. ważne dla wszystkich dzieci w przedszkolu, np. hymn przedszkola, charakterystyczne dla uroczystości narodowych (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hymn narodowy</w:t>
        </w:r>
      </w:hyperlink>
      <w:r>
        <w:rPr>
          <w:rFonts w:eastAsia="Times New Roman" w:cs="Times New Roman" w:ascii="Times New Roman" w:hAnsi="Times New Roman"/>
          <w:lang w:eastAsia="pl-PL"/>
        </w:rPr>
        <w:t>)</w:t>
      </w:r>
      <w:r>
        <w:rPr>
          <w:rFonts w:eastAsia="Times New Roman" w:cs="Times New Roman" w:ascii="Times New Roman" w:hAnsi="Times New Roman"/>
          <w:color w:val="000000"/>
          <w:lang w:eastAsia="pl-PL"/>
        </w:rPr>
        <w:t>, potrzebne do organizacji uroczystości np. Dnia Babci i Dziadka, święta przedszkolaka (piosenki okazjonalne) i inne; w skupieniu słucha muzyki;</w:t>
      </w:r>
    </w:p>
    <w:p>
      <w:pPr>
        <w:pStyle w:val="Normal"/>
        <w:shd w:fill="FFFFFF" w:val="clear"/>
        <w:spacing w:before="280" w:after="280"/>
        <w:ind w:left="-180" w:right="-225" w:hanging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- wykonywać własne eksperymenty graficzne farbą, kredką, ołówkiem, mazakiem itp., tworzy proste i złożone znaki, nadając im znaczenie, odkrywa w nich fragmenty wybranych liter, cyfr, kreśli wybrane litery i cyfry na gładkiej kartce papieru, wyjaśnia sposób powstania wykreślonych, narysowanych lub zapisanych kształtów, przetwarza obraz ruchowy na graficzny i odwrotnie, samodzielnie planuje ruch przed zapisaniem, np. znaku graficznego, litery i innych w przestrzeni sieci kwadratowej lub liniatury, określa kierunki i miejsca na kartce papieru;</w:t>
      </w:r>
    </w:p>
    <w:p>
      <w:pPr>
        <w:pStyle w:val="Normal"/>
        <w:shd w:fill="FFFFFF" w:val="clear"/>
        <w:spacing w:before="280" w:after="280"/>
        <w:ind w:left="-180" w:right="-225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czytać obrazy, wyodrębniać i nazywa ich elementy, nazywa symbole i znaki znajdujące się w otoczeniu, wyjaśnia ich znaczenie;</w:t>
      </w:r>
    </w:p>
    <w:p>
      <w:pPr>
        <w:pStyle w:val="Normal"/>
        <w:shd w:fill="FFFFFF" w:val="clear"/>
        <w:spacing w:before="280" w:after="280"/>
        <w:ind w:left="-180" w:right="-225" w:hanging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- wymieniać nazwę swojego kraju i jego stolicy, rozpoznawać symbole narodowe (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godło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>, flaga, hymn), nazywać wybrane symbole związane z regionami Polski ukryte w podaniach, przysłowiach, legendach, bajkach, np. o smoku wawelskim, orientuje się, że Polska jest jednym z krajów Unii Europejskiej;</w:t>
      </w:r>
    </w:p>
    <w:p>
      <w:pPr>
        <w:pStyle w:val="Normal"/>
        <w:shd w:fill="FFFFFF" w:val="clear"/>
        <w:spacing w:before="280" w:after="280"/>
        <w:ind w:left="-180" w:right="-225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wyrażać ekspresję twórczą podczas czynności konstrukcyjnych i zabawy, zagospodarować przestrzeń, nadawać znaczenie umieszczonym w niej przedmiotom, określać ich położenie, liczbę, kształt, wielkość, ciężar, porównywać przedmioty w swoim otoczeniu z uwagi na wybraną cechę;</w:t>
      </w:r>
    </w:p>
    <w:p>
      <w:pPr>
        <w:pStyle w:val="Normal"/>
        <w:shd w:fill="FFFFFF" w:val="clear"/>
        <w:spacing w:before="280" w:after="280"/>
        <w:ind w:left="-180" w:right="-225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klasyfikować przedmioty według: wielkości, kształtu, koloru, przeznaczenia, układać przedmioty w grupy, szeregi, rytmy, odtwarzać układy przedmiotów i tworzy własne, nadając im znaczenie, rozróżniać podstawowe figury geometryczne (koło, kwadrat, trójkąt, prostokąt);</w:t>
      </w:r>
    </w:p>
    <w:p>
      <w:pPr>
        <w:pStyle w:val="Normal"/>
        <w:shd w:fill="FFFFFF" w:val="clear"/>
        <w:spacing w:before="280" w:after="280"/>
        <w:ind w:left="-180" w:right="-225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eksperymentować, szacować, przewidywać, dokonywać pomiaru długości przedmiotów, wykorzystywać np. dłoń, stopę, but;</w:t>
      </w:r>
    </w:p>
    <w:p>
      <w:pPr>
        <w:pStyle w:val="Normal"/>
        <w:shd w:fill="FFFFFF" w:val="clear"/>
        <w:spacing w:before="280" w:after="280"/>
        <w:ind w:left="-180" w:right="-225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określać kierunki i ustala położenie przedmiotów w stosunku do własnej osoby, a także w stosunku do innych przedmiotów, rozróżniać stronę lewą i prawą;</w:t>
      </w:r>
    </w:p>
    <w:p>
      <w:pPr>
        <w:pStyle w:val="Normal"/>
        <w:shd w:fill="FFFFFF" w:val="clear"/>
        <w:spacing w:before="280" w:after="280"/>
        <w:ind w:left="-180" w:right="-225" w:hanging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- przeliczać elementy zbiorów w czasie zabawy, prac porządkowych, ćwiczeń i wykonywania innych czynności, posługiwać się liczebnikami głównymi i porządkowymi, rozpoznawać cyfry oznaczające liczby od 0 do 10, eksperymentować z tworzeniem kolejnych liczb, wykonywać dodawanie i odejmowanie w sytuacji użytkowej, liczy obiekty, odróżnia liczenie błędne od poprawnego;</w:t>
      </w:r>
    </w:p>
    <w:p>
      <w:pPr>
        <w:pStyle w:val="Normal"/>
        <w:shd w:fill="FFFFFF" w:val="clear"/>
        <w:spacing w:before="280" w:after="280"/>
        <w:ind w:left="-180" w:right="-225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posługiwać się w zabawie i w trakcie wykonywania innych czynności pojęciami dotyczącymi następstwa czasu np. wczoraj, dzisiaj, jutro, rano, wieczorem, w tym nazwami pór roku, nazwami dni tygodnia i miesięcy;</w:t>
      </w:r>
    </w:p>
    <w:p>
      <w:pPr>
        <w:pStyle w:val="Normal"/>
        <w:shd w:fill="FFFFFF" w:val="clear"/>
        <w:spacing w:before="280" w:after="280"/>
        <w:ind w:left="-180" w:right="-225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rozpoznawać modele monet i banknotów o niskich nominałach, porządkować je, rozumieć, do czego służą pieniądze w gospodarstwie domowym;</w:t>
      </w:r>
    </w:p>
    <w:p>
      <w:pPr>
        <w:pStyle w:val="Normal"/>
        <w:shd w:fill="FFFFFF" w:val="clear"/>
        <w:spacing w:before="280" w:after="280"/>
        <w:ind w:left="-180" w:right="-225" w:hanging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- posługiwać się pojęciami dotyczącymi zjawisk przyrodniczych, np. tęcza, deszcz, burza, opadanie liści z drzew, sezonowa wędrówka ptaków, kwitnienie drzew, zamarzanie wody, dotyczącymi życia zwierząt, roślin, ludzi w środowisku przyrodniczym, korzystania z dóbr przyrody, np. grzybów, owoców, ziół;</w:t>
      </w:r>
    </w:p>
    <w:p>
      <w:pPr>
        <w:pStyle w:val="Normal"/>
        <w:shd w:fill="FFFFFF" w:val="clear"/>
        <w:spacing w:before="280" w:after="280"/>
        <w:ind w:left="-180" w:right="-225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podejmować samodzielną aktywność poznawczą np. oglądanie książek, zagospodarowywanie przestrzeni własnymi pomysłami konstrukcyjnymi, korzystanie z nowoczesnej technologii itd.;</w:t>
      </w:r>
    </w:p>
    <w:p>
      <w:pPr>
        <w:pStyle w:val="Normal"/>
        <w:shd w:fill="FFFFFF" w:val="clear"/>
        <w:spacing w:before="280" w:after="280"/>
        <w:ind w:left="-180" w:right="-225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wskazywać zawody wykonywane przez rodziców i osoby z najbliższego otoczenia, wyjaśnia, czym zajmuje się osoba wykonująca dany zawód;</w:t>
      </w:r>
    </w:p>
    <w:p>
      <w:pPr>
        <w:pStyle w:val="Normal"/>
        <w:shd w:fill="FFFFFF" w:val="clear"/>
        <w:spacing w:before="280" w:after="280"/>
        <w:ind w:left="-180" w:right="-225" w:hanging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- rozumieć bardzo proste polecenia w języku obcym nowożytnym i reaguje na nie; uczestniczy w zabawach, np. muzycznych, ruchowych, plastycznych, konstrukcyjnych, teatralnych; używa wyrazów i zwrotów mających znaczenie dla danej zabawy lub innych podejmowanych czynności; powtarza rymowanki i proste wierszyki, śpiewa piosenki w grupie; rozumieć ogólny sens krótkich historyjek opowiadanych lub czytanych, gdy są wspierane np. obrazkami, rekwizytami, ruchem, mimiką, gestami;</w:t>
      </w:r>
    </w:p>
    <w:p>
      <w:pPr>
        <w:pStyle w:val="Normal"/>
        <w:shd w:fill="FFFFFF" w:val="clear"/>
        <w:spacing w:before="280" w:after="280"/>
        <w:ind w:left="-180" w:right="-225" w:hanging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- reagować na proste polecenie w języku mniejszości narodowej lub etnicznej, używać wyrazów i zwrotów mających znaczenie w zabawie i innych podejmowanych czynnościach: powtarzać rymowanki i proste wierszyki, śpiewać piosenki; rozumieć ogólny sens krótkich historyjek opowiadanych lub czytanych wspieranych np. obrazkiem, rekwizytem, gestem; znać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godło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> (symbol) swojej wspólnoty narodowej lub etnicznej;</w:t>
      </w:r>
    </w:p>
    <w:p>
      <w:pPr>
        <w:pStyle w:val="Normal"/>
        <w:shd w:fill="FFFFFF" w:val="clear"/>
        <w:spacing w:before="280" w:after="280"/>
        <w:ind w:left="-180" w:right="-225" w:hanging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- reagować na proste polecenie w języku regionalnym – kaszubskim, używać wyrazów i zwrotów mających znaczenie w zabawie i innych podejmowanych czynnościach: powtarzać rymowanki i proste wierszyki, śpiewać piosenki; rozumieć ogólny sens krótkich historyjek opowiadanych lub czytanych wspieranych np. obrazkiem, rekwizytem, gestem, zna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godło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> (symbol) swojej wspólnoty regionalnej – kaszubskiej.</w:t>
      </w:r>
    </w:p>
    <w:p>
      <w:pPr>
        <w:pStyle w:val="Normal"/>
        <w:shd w:fill="FFFFFF" w:val="clear"/>
        <w:spacing w:before="280" w:after="280"/>
        <w:ind w:left="-180" w:right="-225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hd w:fill="FFFFFF" w:val="clear"/>
        <w:spacing w:before="280" w:after="280"/>
        <w:ind w:left="-180" w:right="-225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hd w:fill="FFFFFF" w:val="clear"/>
        <w:spacing w:before="280" w:after="280"/>
        <w:ind w:left="-180" w:right="-225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hd w:fill="FFFFFF" w:val="clear"/>
        <w:spacing w:before="280" w:after="280"/>
        <w:ind w:left="-180" w:right="-225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hd w:fill="FFFFFF" w:val="clear"/>
        <w:spacing w:before="280" w:after="280"/>
        <w:ind w:left="-180" w:right="-225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hd w:fill="FFFFFF" w:val="clear"/>
        <w:spacing w:before="280" w:after="280"/>
        <w:ind w:left="-180" w:right="-225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hd w:fill="FFFFFF" w:val="clear"/>
        <w:spacing w:before="280" w:after="280"/>
        <w:ind w:left="-180" w:right="-225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hd w:fill="FFFFFF" w:val="clear"/>
        <w:spacing w:before="280" w:after="280"/>
        <w:ind w:left="-180" w:right="-225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hd w:fill="FFFFFF" w:val="clear"/>
        <w:spacing w:before="280" w:after="280"/>
        <w:ind w:left="-180" w:right="-225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hd w:fill="FFFFFF" w:val="clear"/>
        <w:spacing w:before="280" w:after="280"/>
        <w:ind w:left="-180" w:right="-225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hd w:fill="FFFFFF" w:val="clear"/>
        <w:spacing w:before="280" w:after="280"/>
        <w:ind w:left="-180" w:right="-225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hd w:fill="FFFFFF" w:val="clear"/>
        <w:spacing w:before="280" w:after="280"/>
        <w:ind w:left="-180" w:right="-225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hd w:fill="FFFFFF" w:val="clear"/>
        <w:spacing w:before="280" w:after="280"/>
        <w:ind w:right="-22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lan Pracy Przedszkola Samorządowego w Lubiniu</w:t>
      </w:r>
    </w:p>
    <w:p>
      <w:pPr>
        <w:pStyle w:val="Normal"/>
        <w:shd w:fill="FFFFFF" w:val="clear"/>
        <w:spacing w:before="280" w:after="280"/>
        <w:ind w:right="-22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a rok szkolny 2024/2025</w:t>
      </w:r>
    </w:p>
    <w:p>
      <w:pPr>
        <w:pStyle w:val="Normal"/>
        <w:shd w:fill="FFFFFF" w:val="clear"/>
        <w:spacing w:before="280" w:after="280"/>
        <w:ind w:right="-22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ychowawca: mgr Dorota Zapłat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075"/>
        <w:gridCol w:w="2910"/>
        <w:gridCol w:w="1982"/>
        <w:gridCol w:w="1483"/>
        <w:gridCol w:w="192"/>
        <w:gridCol w:w="2120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43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wijanie mowy,</w:t>
            </w:r>
          </w:p>
          <w:p>
            <w:pPr>
              <w:pStyle w:val="Akapitzlist"/>
              <w:numPr>
                <w:ilvl w:val="0"/>
                <w:numId w:val="43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wijanie percepcji wzrokowej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Żegnajcie, wakacje! Witaj, przedszkole!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2"/>
              </w:numPr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Zabawy konstrukcyjne z wykorzystaniem różnorodnych klocków; układanie puzzli, rozmowy –  indywidualne i w małych zespołach.</w:t>
            </w:r>
          </w:p>
          <w:p>
            <w:pPr>
              <w:pStyle w:val="Akapitzlist"/>
              <w:numPr>
                <w:ilvl w:val="0"/>
                <w:numId w:val="32"/>
              </w:numPr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owitanie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 zabawy z wykorzystaniem rymowanki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32"/>
              </w:numPr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oznajmy się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 zabawa utrwalająca imiona kolegów z grupy oraz ich ulubione zajęcia.</w:t>
            </w:r>
          </w:p>
          <w:p>
            <w:pPr>
              <w:pStyle w:val="Akapitzlist"/>
              <w:numPr>
                <w:ilvl w:val="0"/>
                <w:numId w:val="3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owanie muszli po śladzie. Kolorowanie rysunku.</w:t>
            </w:r>
          </w:p>
          <w:p>
            <w:pPr>
              <w:pStyle w:val="Akapitzlist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owanie zamku i foremek po śladzie. Kolorowanie rysunku.</w:t>
            </w:r>
          </w:p>
          <w:p>
            <w:pPr>
              <w:pStyle w:val="Akapitzlist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poranne – zestaw 1.</w:t>
            </w:r>
          </w:p>
          <w:p>
            <w:pPr>
              <w:pStyle w:val="Akapitzlist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łuchanie opowiadania Barbary Szelągowskiej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wrót do przedszko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32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ciąg im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</w:t>
            </w:r>
          </w:p>
          <w:p>
            <w:pPr>
              <w:pStyle w:val="Akapitzlist"/>
              <w:numPr>
                <w:ilvl w:val="0"/>
                <w:numId w:val="3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a rozpoznawania własnego znaczka na podstawie różnych ćwiczeń.</w:t>
            </w:r>
          </w:p>
          <w:p>
            <w:pPr>
              <w:pStyle w:val="Akapitzlist"/>
              <w:numPr>
                <w:ilvl w:val="0"/>
                <w:numId w:val="3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zapoznanie z urządzeniami znajdującymi się na placu zabaw; wyjaśnienie zasad korzystania z przyrządów; wyznaczenie bezpiecznego miejsca zbiórki przed powrotem do przedszkola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as do przedszko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bieżna.</w:t>
            </w:r>
          </w:p>
          <w:p>
            <w:pPr>
              <w:pStyle w:val="Akapitzlist"/>
              <w:numPr>
                <w:ilvl w:val="0"/>
                <w:numId w:val="32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itamy przedszk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poznanie z piosenką tygodnia. </w:t>
            </w:r>
          </w:p>
          <w:p>
            <w:pPr>
              <w:pStyle w:val="Akapitzlist"/>
              <w:numPr>
                <w:ilvl w:val="0"/>
                <w:numId w:val="32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worzymy pa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orientacyjno-porządkowa. </w:t>
            </w:r>
          </w:p>
          <w:p>
            <w:pPr>
              <w:pStyle w:val="Akapitzlist"/>
              <w:numPr>
                <w:ilvl w:val="0"/>
                <w:numId w:val="32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 moim przedszkolu podoba mi się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ekspresja słowna. </w:t>
            </w:r>
          </w:p>
          <w:p>
            <w:pPr>
              <w:pStyle w:val="Akapitzlist"/>
              <w:numPr>
                <w:ilvl w:val="0"/>
                <w:numId w:val="3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y dowolne w wybranych kącikach zainteresowań.</w:t>
            </w:r>
          </w:p>
          <w:p>
            <w:pPr>
              <w:pStyle w:val="Akapitzlist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Normal"/>
              <w:numPr>
                <w:ilvl w:val="0"/>
                <w:numId w:val="25"/>
              </w:numPr>
              <w:pBdr/>
              <w:tabs>
                <w:tab w:val="clear" w:pos="708"/>
                <w:tab w:val="left" w:pos="35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uje wspólne zabawy z innymi,</w:t>
            </w:r>
          </w:p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ówi rymowankę,</w:t>
            </w:r>
          </w:p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swoje imię</w:t>
            </w:r>
          </w:p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nazwę czynności, którą lubi wykonywać najbardziej,</w:t>
            </w:r>
          </w:p>
          <w:p>
            <w:pPr>
              <w:pStyle w:val="Normal"/>
              <w:numPr>
                <w:ilvl w:val="0"/>
                <w:numId w:val="25"/>
              </w:numPr>
              <w:pBdr/>
              <w:tabs>
                <w:tab w:val="clear" w:pos="708"/>
                <w:tab w:val="left" w:pos="35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 muszlę po śladzie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 zamek i foremki po śladach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Normal"/>
              <w:numPr>
                <w:ilvl w:val="0"/>
                <w:numId w:val="25"/>
              </w:numPr>
              <w:pBdr/>
              <w:tabs>
                <w:tab w:val="clear" w:pos="708"/>
                <w:tab w:val="left" w:pos="35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wiada się zdaniami na określony temat,</w:t>
            </w:r>
          </w:p>
          <w:p>
            <w:pPr>
              <w:pStyle w:val="Normal"/>
              <w:numPr>
                <w:ilvl w:val="0"/>
                <w:numId w:val="25"/>
              </w:numPr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swoje imię,</w:t>
            </w:r>
          </w:p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je swój znaczek rozpoznawczy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naje zasady korzystania z urządzeń znajdujących się na placu zabaw,</w:t>
            </w:r>
          </w:p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pBdr/>
              <w:tabs>
                <w:tab w:val="clear" w:pos="708"/>
                <w:tab w:val="left" w:pos="35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żnie słucha piosenki,</w:t>
            </w:r>
          </w:p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hasło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ńczy rozpoczęte zdania,</w:t>
            </w:r>
          </w:p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, II.3, III.8, IV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V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, III.2, III.3, IV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9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I.5, IV.2, IV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2, III.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.8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, IV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, III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, I.2, I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, 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, cz. 1, s. 1–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+, cz. 1, s. 1–3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aktywności badawczej,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fizycznej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Ja i moi koledzy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rawa ręka i lewa ręka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bawa ruchowa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  <w:br/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znajemy nasze dłonie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ćwiczenia pozwalające na poznanie własnych rąk.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poranne – zestaw 1.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znaję swoich kolegó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zabawy dydaktyczno-badawcze.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ciąg im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gimnastyczne – zestaw 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olno czy szybko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bieżna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yścigi rzęd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kształtująca umiejętność współpracy. 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rwalenie refrenu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itamy przedszk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Nauka pierwszej zwrotki piosenki na zasadzie echa muzycznego. 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itamy przedszk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rozwijanie poczucia rytmu.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yklaskaj ten ryt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słuchowo-ruchowa.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kłony w kapelusz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 z elementem równowagi.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y dowolne w wybranych kącikach zainteresowań.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ind w:left="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Normal"/>
              <w:numPr>
                <w:ilvl w:val="0"/>
                <w:numId w:val="50"/>
              </w:numPr>
              <w:pBdr/>
              <w:tabs>
                <w:tab w:val="clear" w:pos="708"/>
                <w:tab w:val="left" w:pos="35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polecenia podczas przerwy w muzyce,</w:t>
            </w:r>
          </w:p>
          <w:p>
            <w:pPr>
              <w:pStyle w:val="Normal"/>
              <w:numPr>
                <w:ilvl w:val="0"/>
                <w:numId w:val="50"/>
              </w:numPr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azuje odpowiednie gesty,</w:t>
              <w:br/>
            </w:r>
          </w:p>
          <w:p>
            <w:pPr>
              <w:pStyle w:val="Normal"/>
              <w:numPr>
                <w:ilvl w:val="0"/>
                <w:numId w:val="50"/>
              </w:numPr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aktywny udział w ćwiczeniach,</w:t>
            </w:r>
          </w:p>
          <w:p>
            <w:pPr>
              <w:pStyle w:val="Normal"/>
              <w:numPr>
                <w:ilvl w:val="0"/>
                <w:numId w:val="50"/>
              </w:numPr>
              <w:pBdr/>
              <w:tabs>
                <w:tab w:val="clear" w:pos="708"/>
                <w:tab w:val="left" w:pos="35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onuje obserwacji, wyciąga wnioski,</w:t>
            </w:r>
          </w:p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swoje imię,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 gimnastycznych,</w:t>
            </w:r>
          </w:p>
          <w:p>
            <w:pPr>
              <w:pStyle w:val="Akapitzlist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trzega zasad podczas zabaw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piewa piosenkę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tarza zdania za N. w odpowiednim rytmi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laskuje podany rytm,</w:t>
            </w:r>
          </w:p>
          <w:p>
            <w:pPr>
              <w:pStyle w:val="Akapitzlist"/>
              <w:numPr>
                <w:ilvl w:val="0"/>
                <w:numId w:val="50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a się poruszać tak, by krążek nie spadł mu z głowy,</w:t>
            </w:r>
          </w:p>
          <w:p>
            <w:pPr>
              <w:pStyle w:val="Akapitzlist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uje swobodne zabawy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, IV.11, IV.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2, III.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5, III.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, II.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, I.2, I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, cz. 1, s. 4–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+, cz. 1, s. 4–5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5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umiejętności uważnego słuchania,</w:t>
            </w:r>
          </w:p>
          <w:p>
            <w:pPr>
              <w:pStyle w:val="Akapitzlist"/>
              <w:numPr>
                <w:ilvl w:val="0"/>
                <w:numId w:val="5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umiejętności rozpoznawania zapisu swojego imienia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Nasze imion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Moje miejsc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zabawa ruchowa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Co słychać w przedszkolu?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zabawa rozwijająca umiejętność rozpoznawania dźwięków dochodzących z otoczenia.</w:t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dajemy sobie maskotk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zabawa rozwijająca umiejętność zapamiętywania imion kolegów z grupy.</w:t>
            </w:r>
          </w:p>
          <w:p>
            <w:pPr>
              <w:pStyle w:val="Akapitzlist"/>
              <w:numPr>
                <w:ilvl w:val="0"/>
                <w:numId w:val="6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poranne – zestaw 1.</w:t>
            </w:r>
          </w:p>
          <w:p>
            <w:pPr>
              <w:pStyle w:val="Akapitzlist"/>
              <w:numPr>
                <w:ilvl w:val="0"/>
                <w:numId w:val="6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y z piosenką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itamy przedszkole.</w:t>
            </w:r>
          </w:p>
          <w:p>
            <w:pPr>
              <w:pStyle w:val="Akapitzlist"/>
              <w:numPr>
                <w:ilvl w:val="0"/>
                <w:numId w:val="6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y z imionami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to potrafi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o-naśladowcza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urlany zbija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bieżna.</w:t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iena H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mówienie na jednym wydechu wierszyka Agnieszki Frączek. </w:t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ciąg im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tanie z nauczycielem imion zapisanych na kartonikach. Kolorowanie na ekranie komputera kartoników z pierwszymi literami tych imion.</w:t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y dowolne w wybranych kącikach zainteresowań.</w:t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ind w:left="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Normal"/>
              <w:numPr>
                <w:ilvl w:val="0"/>
                <w:numId w:val="50"/>
              </w:numPr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dźwięk dzwonka lub trójkąta wraca na swoje krzesełko,</w:t>
            </w:r>
          </w:p>
          <w:p>
            <w:pPr>
              <w:pStyle w:val="Normal"/>
              <w:numPr>
                <w:ilvl w:val="0"/>
                <w:numId w:val="50"/>
              </w:numPr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amiętuje, jakie</w:t>
            </w:r>
          </w:p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źwięki usłyszało i w jakiej kolejności,</w:t>
            </w:r>
          </w:p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pBdr/>
              <w:tabs>
                <w:tab w:val="clear" w:pos="708"/>
                <w:tab w:val="left" w:pos="35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swoje imię i imiona członków grupy,</w:t>
            </w:r>
          </w:p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Normal"/>
              <w:numPr>
                <w:ilvl w:val="0"/>
                <w:numId w:val="50"/>
              </w:numPr>
              <w:pBdr/>
              <w:tabs>
                <w:tab w:val="clear" w:pos="708"/>
                <w:tab w:val="left" w:pos="35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zadania w skupieniu,</w:t>
            </w:r>
          </w:p>
          <w:p>
            <w:pPr>
              <w:pStyle w:val="Akapitzlist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je zapis swojego imienia,</w:t>
            </w:r>
          </w:p>
          <w:p>
            <w:pPr>
              <w:pStyle w:val="Akapitzlist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aktywny udział w zabawa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tarza wierszyk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swoje imię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wykonuje polecenia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.3, III.2, III.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3, IV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V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, I.2, I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, cz. 1, s. 6–7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+, cz. 1, s. 6–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24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umiejętności różnicowania, porównywania i określania wielkości przedmiotów,</w:t>
            </w:r>
          </w:p>
          <w:p>
            <w:pPr>
              <w:pStyle w:val="Akapitzlist"/>
              <w:numPr>
                <w:ilvl w:val="0"/>
                <w:numId w:val="24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fizycznej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Kodeks grupowy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Dobrze czy źle?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zabawa ruchowa. </w:t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enie kodeksu grupowego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lądanie obrazka. Ocenianie zachowania dzieci. Przyklejanie uśmiechniętej buzi przy tych dzieciach, których zachowanie jest właściwe.</w:t>
            </w:r>
          </w:p>
          <w:p>
            <w:pPr>
              <w:pStyle w:val="Akapitzlist"/>
              <w:numPr>
                <w:ilvl w:val="0"/>
                <w:numId w:val="6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1. </w:t>
            </w:r>
          </w:p>
          <w:p>
            <w:pPr>
              <w:pStyle w:val="Akapitzlist"/>
              <w:numPr>
                <w:ilvl w:val="0"/>
                <w:numId w:val="6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Misie i lalk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różnicowanie przedmiotów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stem uprzej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z piłką. </w:t>
            </w:r>
          </w:p>
          <w:p>
            <w:pPr>
              <w:pStyle w:val="Akapitzlist"/>
              <w:numPr>
                <w:ilvl w:val="0"/>
                <w:numId w:val="6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gimnastyczne – zestaw 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rzucamy do kos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z elementem celowania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giczne sł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z elementem rzutu.</w:t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rwalenie melodii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itamy przedszk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6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rumentacja piosenki. </w:t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epło – zim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ozwijająca umiejętność określania położenia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ów.</w:t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oja ulubiona zabaw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słowna.</w:t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ejazd przez tun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</w:t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y dowolne w wybranych kącikach zainteresowań.</w:t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ind w:left="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Normal"/>
              <w:numPr>
                <w:ilvl w:val="0"/>
                <w:numId w:val="50"/>
              </w:numPr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przerwę w grze,</w:t>
            </w:r>
          </w:p>
          <w:p>
            <w:pPr>
              <w:pStyle w:val="Normal"/>
              <w:numPr>
                <w:ilvl w:val="0"/>
                <w:numId w:val="50"/>
              </w:numPr>
              <w:pBdr/>
              <w:tabs>
                <w:tab w:val="clear" w:pos="708"/>
                <w:tab w:val="left" w:pos="35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swoje propozycje do kodeksu grupowego,</w:t>
            </w:r>
          </w:p>
          <w:p>
            <w:pPr>
              <w:pStyle w:val="Normal"/>
              <w:numPr>
                <w:ilvl w:val="0"/>
                <w:numId w:val="50"/>
              </w:numPr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a zachowanie dzieci,</w:t>
            </w:r>
          </w:p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pBdr/>
              <w:tabs>
                <w:tab w:val="clear" w:pos="708"/>
                <w:tab w:val="left" w:pos="35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ie uczestniczy w ćwiczeniach,</w:t>
            </w:r>
          </w:p>
          <w:p>
            <w:pPr>
              <w:pStyle w:val="Normal"/>
              <w:numPr>
                <w:ilvl w:val="0"/>
                <w:numId w:val="50"/>
              </w:numPr>
              <w:pBdr/>
              <w:tabs>
                <w:tab w:val="clear" w:pos="708"/>
                <w:tab w:val="left" w:pos="35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ównuje wielkość przedmiotów,</w:t>
            </w:r>
          </w:p>
          <w:p>
            <w:pPr>
              <w:pStyle w:val="Normal"/>
              <w:numPr>
                <w:ilvl w:val="0"/>
                <w:numId w:val="50"/>
              </w:numPr>
              <w:pBdr/>
              <w:tabs>
                <w:tab w:val="clear" w:pos="708"/>
                <w:tab w:val="left" w:pos="35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ówi kolegom coś miłego,</w:t>
            </w:r>
          </w:p>
          <w:p>
            <w:pPr>
              <w:pStyle w:val="Normal"/>
              <w:numPr>
                <w:ilvl w:val="0"/>
                <w:numId w:val="50"/>
              </w:numPr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 gimnastycznych,</w:t>
            </w:r>
          </w:p>
          <w:p>
            <w:pPr>
              <w:pStyle w:val="Normal"/>
              <w:numPr>
                <w:ilvl w:val="0"/>
                <w:numId w:val="50"/>
              </w:numPr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zuca piłkę,</w:t>
            </w:r>
          </w:p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żnie słucha melodii piosenki,</w:t>
            </w:r>
          </w:p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pBdr/>
              <w:tabs>
                <w:tab w:val="clear" w:pos="708"/>
                <w:tab w:val="left" w:pos="35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 na instrumencie,</w:t>
            </w:r>
          </w:p>
          <w:p>
            <w:pPr>
              <w:pStyle w:val="Normal"/>
              <w:numPr>
                <w:ilvl w:val="0"/>
                <w:numId w:val="50"/>
              </w:numPr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a, gdzie była ukryta zabawka,</w:t>
            </w:r>
          </w:p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wiada się o swojej ulubionej zabawce,</w:t>
            </w:r>
          </w:p>
          <w:p>
            <w:pPr>
              <w:pStyle w:val="Normal"/>
              <w:numPr>
                <w:ilvl w:val="0"/>
                <w:numId w:val="50"/>
              </w:numPr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stniczy w zabawie,</w:t>
            </w:r>
          </w:p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uje swobodne zabawy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9, II.7, III.5, III.7, IV.5, IV.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5, IV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.3, III.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br/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IV.7 </w:t>
              <w:br/>
              <w:t>IV.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II.1, IV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, I.2, I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br/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8</w:t>
              <w:br/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, cz. 1, s. 8–9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+, cz. 1, s. 8–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.d. nr 1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manualnej,</w:t>
            </w:r>
          </w:p>
          <w:p>
            <w:pPr>
              <w:pStyle w:val="Akapitzlist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rzeganie rytmów w otaczającym świecie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Moje przedszkol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ciąg imio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zabawa ruchowa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tmiczny podział imion dzieci – utrwalenie (wprowadzenie) pojęc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lab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Słowo z sylab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odgadywanie słowa utworzonego z pierwszych sylab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nazw kolejnych obrazków.</w:t>
            </w:r>
          </w:p>
          <w:p>
            <w:pPr>
              <w:pStyle w:val="Akapitzlist"/>
              <w:numPr>
                <w:ilvl w:val="0"/>
                <w:numId w:val="6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owanie budynku przedszkola po śladach. Dorysowywanie okien i drzwi. Kolorowanie rysunku.</w:t>
            </w:r>
          </w:p>
          <w:p>
            <w:pPr>
              <w:pStyle w:val="Akapitzlist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owanie linii po śladach. Kolorowanie pól zgodnie z kolorami kropek. Nazywanie tego, co powstało. Dzielenie wyrazów na sylaby.</w:t>
            </w:r>
          </w:p>
          <w:p>
            <w:pPr>
              <w:pStyle w:val="Akapitzlist"/>
              <w:numPr>
                <w:ilvl w:val="0"/>
                <w:numId w:val="6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poranne – zestaw 1.</w:t>
            </w:r>
          </w:p>
          <w:p>
            <w:pPr>
              <w:pStyle w:val="Akapitzlist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 przedszkol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jęcia plastyczne.</w:t>
            </w:r>
          </w:p>
          <w:p>
            <w:pPr>
              <w:pStyle w:val="Akapitzlist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edszkolny mars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</w:t>
            </w:r>
          </w:p>
          <w:p>
            <w:pPr>
              <w:pStyle w:val="Akapitzlist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ytmy wokół n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y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 celu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 z elementem rzutu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oga z przeszkoda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z elementem podskoku.</w:t>
            </w:r>
          </w:p>
          <w:p>
            <w:pPr>
              <w:pStyle w:val="Akapitzlist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piew – zbiorowy i indywidualny –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itamy przedszk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pomnienie zabaw muzycznych z całego tygodnia.</w:t>
            </w:r>
          </w:p>
          <w:p>
            <w:pPr>
              <w:pStyle w:val="Akapitzlist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narządów artykulacyjnych (warg i języka) w formie opowieści ruchowej.</w:t>
            </w:r>
          </w:p>
          <w:p>
            <w:pPr>
              <w:pStyle w:val="Akapitzlist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kaczące piłecz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6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z kartą przedszkolaka.</w:t>
            </w:r>
          </w:p>
          <w:p>
            <w:pPr>
              <w:pStyle w:val="Akapitzlist"/>
              <w:numPr>
                <w:ilvl w:val="0"/>
                <w:numId w:val="6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ind w:left="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Normal"/>
              <w:numPr>
                <w:ilvl w:val="0"/>
                <w:numId w:val="50"/>
              </w:numPr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swoje imię,</w:t>
            </w:r>
          </w:p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pBdr/>
              <w:tabs>
                <w:tab w:val="clear" w:pos="708"/>
                <w:tab w:val="left" w:pos="35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li słowa rytmicznie (na sylaby)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pBdr/>
              <w:tabs>
                <w:tab w:val="clear" w:pos="708"/>
                <w:tab w:val="left" w:pos="35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gaduje słowo utworzone z sylab,</w:t>
            </w:r>
          </w:p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pBdr/>
              <w:tabs>
                <w:tab w:val="clear" w:pos="708"/>
                <w:tab w:val="left" w:pos="35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 budynek przedszkola po śladach,</w:t>
            </w:r>
          </w:p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 linie pionowe po śladach i koloruje pola zgodnie z kolorami kropek,</w:t>
            </w:r>
          </w:p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pBdr/>
              <w:tabs>
                <w:tab w:val="clear" w:pos="708"/>
                <w:tab w:val="left" w:pos="35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Normal"/>
              <w:numPr>
                <w:ilvl w:val="0"/>
                <w:numId w:val="50"/>
              </w:numPr>
              <w:pBdr/>
              <w:tabs>
                <w:tab w:val="clear" w:pos="708"/>
                <w:tab w:val="left" w:pos="35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pracę plastyczną,</w:t>
            </w:r>
          </w:p>
          <w:p>
            <w:pPr>
              <w:pStyle w:val="Akapitzlist"/>
              <w:numPr>
                <w:ilvl w:val="0"/>
                <w:numId w:val="50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śladuje sposób poruszania się N.,</w:t>
            </w:r>
          </w:p>
          <w:p>
            <w:pPr>
              <w:pStyle w:val="Akapitzlist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ywa wybrane rytmy występujące wokół niego,</w:t>
            </w:r>
          </w:p>
          <w:p>
            <w:pPr>
              <w:pStyle w:val="Akapitzlist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aktywny udział w zabawa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piewa piosenkę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tmicznie porusza się przy muzyc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śladuje czynności, o których jest mowa w historyjce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0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śladuje ruchem sposób poruszania się piłki,</w:t>
            </w:r>
          </w:p>
          <w:p>
            <w:pPr>
              <w:pStyle w:val="Akapitzlist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kleja naklejkę we właściwym miejscu,</w:t>
            </w:r>
          </w:p>
          <w:p>
            <w:pPr>
              <w:pStyle w:val="Akapitzlist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7, I.9, IV.2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5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1, I.2, I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Przygotowanie do czytania, pisania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liczenia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s. 3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Litery i liczb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s. 3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Kodowanie 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s. 3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Kodowanie B+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s.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., BB+, karta nr 1, karta przedszkolaka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4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mowy,</w:t>
            </w:r>
          </w:p>
          <w:p>
            <w:pPr>
              <w:pStyle w:val="Akapitzlist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łuchu fonematycznego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Obserwujemy ruch drogowy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3"/>
              </w:numPr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Słońce i deszc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zabawa orientacyjno-porządkowa.</w:t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mowy na temat obrazk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 uli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Co widziałem (widziałam) w drodze do przedszkol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ćwiczenie słuchu fonematyczneg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4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owiadanie o ruchu drogowym na podstawie obrazka.</w:t>
            </w:r>
          </w:p>
          <w:p>
            <w:pPr>
              <w:pStyle w:val="Akapitzlist"/>
              <w:numPr>
                <w:ilvl w:val="0"/>
                <w:numId w:val="4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poranne – zestaw 2.</w:t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łuchanie opowiadania Barbary Szelągowskiej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ichalina i bezpieczeństwo na drodze.</w:t>
            </w:r>
          </w:p>
          <w:p>
            <w:pPr>
              <w:pStyle w:val="Akapitzlist"/>
              <w:numPr>
                <w:ilvl w:val="0"/>
                <w:numId w:val="43"/>
              </w:numPr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olor czerwony każe stać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 zabawa ruchowa.</w:t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zwijanie słuchu fonematycznego – wyróżnianie głoski w nagłosie.</w:t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Rozwijanie słuchu fonematycznego; wprowadzenie termin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ło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; wyróżnianie głoski w nagłosie.</w:t>
            </w:r>
          </w:p>
          <w:p>
            <w:pPr>
              <w:pStyle w:val="Akapitzlist"/>
              <w:numPr>
                <w:ilvl w:val="0"/>
                <w:numId w:val="43"/>
              </w:numPr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Zabawy na świeżym powietrzu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Czerwone światło – stój!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– zabawa orientacyjno-porządkowa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yjemy samochód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 zabawa ruchowa.</w:t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roga do przedszkol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 zapoznanie z piosenką tygodnia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 ulicy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 czytanie całościowe wyrazów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43"/>
              </w:numPr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Zebr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 ćwiczenia koordynacji wzrokowo-ruchowej.</w:t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iesi i samochody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 zabawa ruchowa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ysowanie drogi. Pomaganie taksówkarzowi w odwiezieniu pasażera do jego domu. Unikanie czerwonych punktów.</w:t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łuchanie tekstów czytanych przez nauczyciela. Powtarzanie rymowanek. Łączenie znaków drogowych z figurami o podobnych do nich kształtach.</w:t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Zabawy dowolne w wybranych kącikach zainteresowań.</w:t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przerwę w muzyce i hasło,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pBdr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ułuje zdania dotyczące obrazka,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li nazwy rytmicznie (na sylaby),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wiada się na dany temat,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wiada się zdaniami na określony temat,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ustalony sygnał,</w:t>
            </w:r>
          </w:p>
          <w:p>
            <w:pPr>
              <w:pStyle w:val="Akapitzlist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óżnia głoskę w nagłosie,</w:t>
              <w:br/>
            </w:r>
          </w:p>
          <w:p>
            <w:pPr>
              <w:pStyle w:val="Normal"/>
              <w:numPr>
                <w:ilvl w:val="0"/>
                <w:numId w:val="15"/>
              </w:numPr>
              <w:pBdr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umie pojęc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łos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czynny udział w zabawa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żnie słucha piosenk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ościowo czyta wyrazy,</w:t>
            </w:r>
          </w:p>
          <w:p>
            <w:pPr>
              <w:pStyle w:val="Akapitzlist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a w całość pocięte obrazk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trzega zasad podczas zabawy,</w:t>
            </w:r>
          </w:p>
          <w:p>
            <w:pPr>
              <w:pStyle w:val="Akapitzlist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 drogę do danego miejsc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wykonuje poleceni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uje swobodne zabawy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, IV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, IV.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7, IV.2, IV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V.4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V.9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V.8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V.9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, I.2, I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5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, cz. 1, s. 10–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+, cz. 1, s. 10–12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z </w:t>
              <w:br/>
              <w:t xml:space="preserve">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45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umiejętności poruszania się w pobliżu jezdni,</w:t>
            </w:r>
          </w:p>
          <w:p>
            <w:pPr>
              <w:pStyle w:val="Akapitzlist"/>
              <w:numPr>
                <w:ilvl w:val="0"/>
                <w:numId w:val="45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zainteresowań ruchem drogowym, zachęcanie do jego obserwacji,</w:t>
            </w:r>
          </w:p>
          <w:p>
            <w:pPr>
              <w:pStyle w:val="Akapitzlist"/>
              <w:numPr>
                <w:ilvl w:val="0"/>
                <w:numId w:val="45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fizycznej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Poznajemy przepisy ruchu drogowego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ezpieczny (bezpieczna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na drodze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a ruchowa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narządów artykulacyjnych (szczęki dolnej i podniebienia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ękkiego) w zabawi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ygoda Januszka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poranne – zestaw 2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cieczka na pobliskie skrzyżowanie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Piesi i samochod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zabawa ruchowa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Ćwiczenia gimnastyczne – zestaw 1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Wyścigi rzędó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zabawa kształtująca umiejętność współpracy; spacer wokół przedszkola – zwracanie uwagi na zaparkowane samochody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trwalenie refrenu piosenki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Droga do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przedszkol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Nauka pierwszej zwrotki piosenki na zasadzie echa muzycznego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Co robimy?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reagowanie na ustalone sygnały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czenie słów w zdaniach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Samochody i garaż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zabawa ruchowa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bawy dowolne w wybranych kącikach zainteresowań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Łączenie pierwszych sylab z nazw obrazków w pierwszej parze, a potem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 drugiej parze. Rysowanie w ramce tego, czego nazwa powstała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anie, co słychać na początku tego słowa. Wybieranie z nazw obrazków sylab wskazanych liczbą kropek na kostkach. Określenie powstałej nazwy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ind w:left="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przerwę w muzyce,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pBdr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śladuje czynności wykonywane przez bohatera opowiadania N.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15"/>
              </w:numPr>
              <w:pBdr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czynny udział w ćwiczeniach,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je zachowania – prawidłowe i nieprawidłowe – na ulicy,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chodzi prawidłowo przez jezdnię,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trzega zasad podczas zabawy,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 gimnastycznych,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ceruje wokół przedszkola,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piewa piosenkę,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zadania,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y słowa w zdaniu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przerwę w grze,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wykonuje polecenia,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5, III.7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.5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</w:t>
              <w:br/>
              <w:br/>
              <w:br/>
              <w:t>IV.2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1, I.2, I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, cz. 1, s. 1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+, cz. 1, s. 13–14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45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konalenie orientacji przestrzennej i spostrzegawczości,</w:t>
            </w:r>
          </w:p>
          <w:p>
            <w:pPr>
              <w:pStyle w:val="Akapitzlist"/>
              <w:numPr>
                <w:ilvl w:val="0"/>
                <w:numId w:val="45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bliżenie informacji na temat samochodów specjalistycznych i ich znaczenia dla społeczeństwa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Czy znamy te pojazdy?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Wyścigi samochodowe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bawa ruchowa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Różne pojazd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rozróżnianie pojazdów ze względu na miejsce ich poruszania się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br/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cho rytmiczne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bawa rytmiczna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poranne – zestaw 2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z piosenk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oga do przedszko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oznanie z pojazdami specjalistycznymi na podstawie zagadek słuchowych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or przeszkód straża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; spacer wokół przedszkola – zwracanie uwagi na znaki drogowe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słuchu fonematycznego. 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ybędę do ciebie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słown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tanie z nauczycielem napisów znajdujących się w ramce. Rysowanie po liniach od każdego znaku. Określanie, co oznaczają te znaki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y dowolne w wybranych kącikach zainteresowań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ind w:left="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ustalony sygnał,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reguje obrazki pojazdów zgodnie z miejscem ich poruszania się</w:t>
            </w:r>
          </w:p>
          <w:p>
            <w:pPr>
              <w:pStyle w:val="Normal"/>
              <w:pBdr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o lądzie, po wodzie i w powietrzu),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tukuje rytm,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aktywny udział w ćwiczeniach,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rzystuje wiedzę na temat znaków drogowych podczas zabaw przy muzyce,</w:t>
            </w:r>
          </w:p>
          <w:p>
            <w:pPr>
              <w:pStyle w:val="Akapitzlist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je i nazywa samochody specjalistyczn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ceruje wokół przedszkola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a, jaką głoską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czyna się / kończy się nazwa obrazka,</w:t>
            </w:r>
          </w:p>
          <w:p>
            <w:pPr>
              <w:pStyle w:val="Akapitzlist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określenia różnych środków lokomocji,</w:t>
            </w:r>
          </w:p>
          <w:p>
            <w:pPr>
              <w:pStyle w:val="Akapitzlist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ta z nauczycielem oraz określa, co oznaczają podane znaki drogow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uje swobodne zabawy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, IV.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, I.2, I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, cz. 1, s. 14–15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+, cz. 1, s. 15–1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.d. nr 2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45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oznanie z figurą geometryczną, jaką jest koło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fizycznej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Koła, kółka, kółeczk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iłki i piłeczk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zabawa z elementem rzutu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43"/>
              </w:numPr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wtórz mój ru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zabawa rozwijająca umiejętność uchwycenia rytmu w serii ruchów i kontynuowania go.</w:t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poranne – zestaw 2.</w:t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oznanie z figurą geometryczną – kołem.</w:t>
            </w:r>
          </w:p>
          <w:p>
            <w:pPr>
              <w:pStyle w:val="Akapitzlist"/>
              <w:numPr>
                <w:ilvl w:val="0"/>
                <w:numId w:val="4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gimnastyczne – zestaw 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 koła do koł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opie okrągłych przedmiot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; rysowanie kredą pojazdów na chodniku.</w:t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rwalenie melodii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oga do przedszko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rumentacja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oga do przedszko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owanie kredkami po śladach. Oglądanie obrazków. Odszukiwanie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erwonego i zielonego koła. Naklejanie ich w odpowiednim miejscu.</w:t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ukamy rym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słown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lorowe samocho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</w:t>
            </w:r>
          </w:p>
          <w:p>
            <w:pPr>
              <w:pStyle w:val="Akapitzlist"/>
              <w:numPr>
                <w:ilvl w:val="0"/>
                <w:numId w:val="4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y dowolne w wybranych kącikach zainteresowań.</w:t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ind w:left="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la piłkę przed sobą i obserwuje jej tor,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ynuuje zaproponowany rytm,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pBdr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czynny udział w ćwiczeniach,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je i nazywa koło,</w:t>
            </w:r>
          </w:p>
          <w:p>
            <w:pPr>
              <w:pStyle w:val="Akapitzlist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 gimnastycznych,</w:t>
            </w:r>
          </w:p>
          <w:p>
            <w:pPr>
              <w:pStyle w:val="Akapitzlist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 kredą na chodniku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żnie słucha melodii piosenk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 na instrumencie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wykonuje polecenia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zukuje rymów do podanych przez N. nazw związanych z ruchem drogowym,</w:t>
            </w:r>
          </w:p>
          <w:p>
            <w:pPr>
              <w:pStyle w:val="Akapitzlist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sygnał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uje swobodne zabawy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V.8, IV.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7, I.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, III.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, I.2, I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, cz. 1, s. 16–17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+, cz. 1, s. 18–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" w:name="_Hlk27682027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45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manualnej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orientacji przestrzennej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Bądźmy ostrożni!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Samochody strażack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zabawa ruchowo-naśladowcza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rawda czy fałsz?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zabawa z rymowankami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lenie nazw zdjęć na sylaby. Rysowanie pod każdym zdjęciem tylu kresek, z ilu sylab składa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ę jego nazwa. Rysowanie sygnalizatora. Kolorowanie świateł.</w:t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owanie linii po śladach. Dzielenie na głoski nazw zdjęć. Łączenie liniami zdjęć, których nazwy kończą się taką samą głoską.</w:t>
            </w:r>
          </w:p>
          <w:p>
            <w:pPr>
              <w:pStyle w:val="Akapitzlist"/>
              <w:numPr>
                <w:ilvl w:val="0"/>
                <w:numId w:val="4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poranne – zestaw 2.</w:t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naki na drodz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jęcia plastyczne.</w:t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naki drogow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eszkody na drodz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wyznaczanie kierunków ruchu.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spacer na pobliskie przejście dla pieszych – szukanie znak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ejście dla piesz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aktyczna nauka przechodzenia przez jezdnię; zawody w przeciąganiu liny.</w:t>
            </w:r>
          </w:p>
          <w:p>
            <w:pPr>
              <w:pStyle w:val="Akapitzlist"/>
              <w:numPr>
                <w:ilvl w:val="0"/>
                <w:numId w:val="4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słuchowe.</w:t>
              <w:br/>
              <w:br/>
              <w:br/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słuchowe: określanie środkowej głoski w prostych słowach.</w:t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piew – zbiorowy i indywidualny –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oga do przedszko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pomnienie zabaw muzycznych z całego tygodnia. </w:t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licjant kierujący ruch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</w:t>
            </w:r>
          </w:p>
          <w:p>
            <w:pPr>
              <w:pStyle w:val="Akapitzlist"/>
              <w:numPr>
                <w:ilvl w:val="0"/>
                <w:numId w:val="4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z kartą przedszkolaka.</w:t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ind w:left="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śladuje jazdę samochodem strażackim i syrenę alarmową,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a, które z rymowanek są zgodne z prawdą,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li nazwy rytmicznie (na sylaby), na głoski,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br/>
              <w:br/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pracę plastyczną,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czas przerwy w grze</w:t>
            </w:r>
          </w:p>
          <w:p>
            <w:pPr>
              <w:pStyle w:val="Normal"/>
              <w:pBdr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uka dziecka, które ma taki sam znak drogowy jak ono,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rwala umiejętność orientacji w schemacie własnego ciała oraz kodowania kierunków za pomocą kolorów,</w:t>
            </w:r>
          </w:p>
          <w:p>
            <w:pPr>
              <w:pStyle w:val="Akapitzlist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przechodzi przez jezdnię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zukuje obrazki, których nazwy kończą się sylabami podanymi przez N.,</w:t>
            </w:r>
          </w:p>
          <w:p>
            <w:pPr>
              <w:pStyle w:val="Akapitzlist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a środkowe głoski w nazwach obrazków,</w:t>
              <w:br/>
            </w:r>
          </w:p>
          <w:p>
            <w:pPr>
              <w:pStyle w:val="Akapitzlist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piewa piosenkę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tmicznie porusza się przy muzyc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stniczy w zabawie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kleja naklejkę we właściwym miejscu,</w:t>
            </w:r>
          </w:p>
          <w:p>
            <w:pPr>
              <w:pStyle w:val="Akapitzlist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7, I.9, IV.2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5, III.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V.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, I.2, I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.d. nr 2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Przygotowanie do czytania, pisania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licze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s. 4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Litery i liczb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s. 4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Kodowanie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B, s. 4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Kodowanie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B+, s. 4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., BB+, karta nr 2, karta przedszkolaka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4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mowy,</w:t>
            </w:r>
          </w:p>
          <w:p>
            <w:pPr>
              <w:pStyle w:val="Akapitzlist"/>
              <w:numPr>
                <w:ilvl w:val="0"/>
                <w:numId w:val="45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ekspresji twórczej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Wspomnienia </w:t>
              <w:br/>
              <w:t>z wakacj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Wycieczk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zabawa orientacyjno-porządkowa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Tyle samo sylab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ćwiczenia słuchu fonematycznego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aczanie czterema pętlami (każdą w innym kolorze) zdjęć, których nazwy rozpoczynają się taką samą głoską. Określanie, w której pętli jest najmniej zdjęć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3.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łuchanie opowiadania Hanny Zdzitowieckiej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uszka w bursztynie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Rozsypane bursztyn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zabawa ruchowa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bawy materiałem przyrodniczym przywiezionym z wakacji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Wyprawa w gór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zabawa ruchowo-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naśladowcza;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Piórk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wakacyjny skar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zabawa ruchowa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Wspomnienia z wakac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zapoznanie z piosenką tygodnia.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Gdzie byliśmy na wakacjach?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zagadki słowno-ruchowe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Mew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zabawa ruchowa.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glądanie obrazków. Zaznaczanie na dolnym obrazku sześciu różnic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ędzy nimi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bawy dowolne w wybranych kącikach zainteresowań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17"/>
              </w:numPr>
              <w:pBdr/>
              <w:tabs>
                <w:tab w:val="clear" w:pos="708"/>
                <w:tab w:val="left" w:pos="35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przerwę w grze na bębenku,</w:t>
            </w:r>
          </w:p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7"/>
              </w:numPr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iera obrazki tak, aby było po tyle samo sylab w ich nazwach,</w:t>
            </w:r>
          </w:p>
          <w:p>
            <w:pPr>
              <w:pStyle w:val="Akapitzlist"/>
              <w:numPr>
                <w:ilvl w:val="0"/>
                <w:numId w:val="17"/>
              </w:numPr>
              <w:pBdr/>
              <w:tabs>
                <w:tab w:val="clear" w:pos="708"/>
                <w:tab w:val="left" w:pos="35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tacza pętlą w jednym kolorze zdjęcia, których nazwy rozpoczynają się taką samą głoską, </w:t>
            </w:r>
          </w:p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7"/>
              </w:numPr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Akapitzlist"/>
              <w:numPr>
                <w:ilvl w:val="0"/>
                <w:numId w:val="17"/>
              </w:numPr>
              <w:pBdr/>
              <w:tabs>
                <w:tab w:val="clear" w:pos="708"/>
                <w:tab w:val="left" w:pos="35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wiada się zdaniami na określony temat,</w:t>
            </w:r>
          </w:p>
          <w:p>
            <w:pPr>
              <w:pStyle w:val="Akapitzlist"/>
              <w:numPr>
                <w:ilvl w:val="0"/>
                <w:numId w:val="1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udział w zabawie,</w:t>
            </w:r>
          </w:p>
          <w:p>
            <w:pPr>
              <w:pStyle w:val="Akapitzlist"/>
              <w:numPr>
                <w:ilvl w:val="0"/>
                <w:numId w:val="1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y kompozycje z zastosowaniem materiałów przyrodniczych,</w:t>
            </w:r>
          </w:p>
          <w:p>
            <w:pPr>
              <w:pStyle w:val="Akapitzlist"/>
              <w:numPr>
                <w:ilvl w:val="0"/>
                <w:numId w:val="1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trzega zasad podczas zabaw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żnie słucha piosenk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gaduje miejsce pobytu danej osoby i rodzaj wykonywanej przez nią czynności,</w:t>
            </w:r>
          </w:p>
          <w:p>
            <w:pPr>
              <w:pStyle w:val="Akapitzlist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śladuje lot ptaków,</w:t>
            </w:r>
          </w:p>
          <w:p>
            <w:pPr>
              <w:pStyle w:val="Akapitzlist"/>
              <w:numPr>
                <w:ilvl w:val="0"/>
                <w:numId w:val="1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różnice między obrazka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uje swobodne zabawy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, 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t>IV.2, IV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1, IV.2, IV.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.9, III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V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1, I.2, I.3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, cz. 1, s. 18–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+, cz. 1, s. 20–22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aktywności badawczej,</w:t>
            </w:r>
          </w:p>
          <w:p>
            <w:pPr>
              <w:pStyle w:val="Akapitzlist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fizycznej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Wakacyjne zabawy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8"/>
              </w:numPr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rzygody na szlak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zabawa ruchowa. </w:t>
            </w:r>
          </w:p>
          <w:p>
            <w:pPr>
              <w:pStyle w:val="Akapitzlist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Co słyszysz?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ćwiczenia słuchowe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Kolorowy statek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rysowanie na plecach kolegi.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3. </w:t>
            </w:r>
          </w:p>
          <w:p>
            <w:pPr>
              <w:pStyle w:val="Akapitzlist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udełko na skarby z wakacj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zabawa badawcza.</w:t>
            </w:r>
          </w:p>
          <w:p>
            <w:pPr>
              <w:pStyle w:val="Akapitzlist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gimnastyczne – zestaw 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op w górę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z elementem rzutu i chwytu; zabawy w piaskownicy.</w:t>
            </w:r>
          </w:p>
          <w:p>
            <w:pPr>
              <w:pStyle w:val="Akapitzlist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rwalenie refrenu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spomnienia z wakac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Nauka pierwszej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rotki piosenki na zasadzie echa muzycznego.</w:t>
            </w:r>
          </w:p>
          <w:p>
            <w:pPr>
              <w:pStyle w:val="Akapitzlist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owe figu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e orientacji w schemacie ciała drugiej osoby, z wykorzystaniem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Weroniki Sherborne.</w:t>
            </w:r>
          </w:p>
          <w:p>
            <w:pPr>
              <w:pStyle w:val="Akapitzlist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enie liniami zdjęć, których nazwy rozpoczynają się taką samą głoską.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owanie roślin, zwierząt lub przedmiotów, których nazwy rozpoczynają się taką samą głoską jak nazwa danego zdjęcia.</w:t>
            </w:r>
          </w:p>
          <w:p>
            <w:pPr>
              <w:pStyle w:val="Akapitzlist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y dowolne w wybranych kącikach zainteresowań.</w:t>
            </w:r>
          </w:p>
          <w:p>
            <w:pPr>
              <w:pStyle w:val="Akapitzlist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ind w:left="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6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kakuje przez kolejne przeszkody,</w:t>
            </w:r>
          </w:p>
          <w:p>
            <w:pPr>
              <w:pStyle w:val="Akapitzlist"/>
              <w:numPr>
                <w:ilvl w:val="0"/>
                <w:numId w:val="6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je odgłosy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 na plecach kolegi statek według własnego pomysłu,</w:t>
            </w:r>
          </w:p>
          <w:p>
            <w:pPr>
              <w:pStyle w:val="Akapitzlist"/>
              <w:numPr>
                <w:ilvl w:val="0"/>
                <w:numId w:val="6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czynny udział w ćwiczeniach,</w:t>
            </w:r>
          </w:p>
          <w:p>
            <w:pPr>
              <w:pStyle w:val="Akapitzlist"/>
              <w:numPr>
                <w:ilvl w:val="0"/>
                <w:numId w:val="6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je przedmioty za pomocą dotyku,</w:t>
            </w:r>
          </w:p>
          <w:p>
            <w:pPr>
              <w:pStyle w:val="Akapitzlist"/>
              <w:numPr>
                <w:ilvl w:val="0"/>
                <w:numId w:val="6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 gimnastycznych,</w:t>
            </w:r>
          </w:p>
          <w:p>
            <w:pPr>
              <w:pStyle w:val="Akapitzlist"/>
              <w:numPr>
                <w:ilvl w:val="0"/>
                <w:numId w:val="6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uje z piasku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piewa piosenkę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</w:r>
          </w:p>
          <w:p>
            <w:pPr>
              <w:pStyle w:val="Akapitzlist"/>
              <w:numPr>
                <w:ilvl w:val="0"/>
                <w:numId w:val="6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śladuje figury taneczne proponowane przez N.,</w:t>
            </w:r>
          </w:p>
          <w:p>
            <w:pPr>
              <w:pStyle w:val="Akapitzlist"/>
              <w:numPr>
                <w:ilvl w:val="0"/>
                <w:numId w:val="6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ie uczestniczy w ćwiczenia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wykonuje poleceni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, III.8, IV.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3, IV.1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4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, IV.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1, I.2, I.3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, cz. 1, s. 2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+, cz. 1, s. 23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z </w:t>
              <w:br/>
              <w:t xml:space="preserve">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aktywności muzyczno-ruchowej,</w:t>
            </w:r>
          </w:p>
          <w:p>
            <w:pPr>
              <w:pStyle w:val="Akapitzlist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bliżenie różnych regionów naszego kraju,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oznanie z mapą Polski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Nasz kraj jest piękny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Podróże – małe i duż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Na szlaku turystyczny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zabawa rozwijająca koncentrację uwagi i orientację w przestrzeni – poruszanie się zgodnie z poleceniami N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anie, gdzie się znajduje piłka względem krzesła. Kolorowanie piłki, która znajduje się na krześle, oraz piłki, która znajduje się pod krzesłem.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Ćwiczenia poranne – zestaw 3. 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bawy z piosenką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Wspomnienia z wakacji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znanie różnych regionów naszego kraju przez zabawy i ćwiczenia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Zagubiony baga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zabawa ruchowa;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Pocztówki z podróż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rysowanie kredą na chodniku obrazków tematycznych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Ćwiczenia wzmacniające pracę obu półkul mózgowych – ruchy naprzemienne (wstęp do kinezjologii edukacyjnej)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Biuro podróż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zabawa ruchowa rozwijająca szybką reakcję na sygnał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Podzielone obrazk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ćwiczenia słuchu fonematycznego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Samolot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– wykonanie samolotów z papieru według instrukcji N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bawy dowolne w wybranych kącikach zainteresowań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ind w:left="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6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stniczy w zabawi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usza się zgodnie z poleceniami N.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a, gdzie się znajduje piłka względem krzesł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aktywny udział w ćwiczeniach,</w:t>
            </w:r>
          </w:p>
          <w:p>
            <w:pPr>
              <w:pStyle w:val="Akapitzlist"/>
              <w:numPr>
                <w:ilvl w:val="0"/>
                <w:numId w:val="6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ćwiczenia ruchowe przy muzyce,</w:t>
            </w:r>
          </w:p>
          <w:p>
            <w:pPr>
              <w:pStyle w:val="Akapitzlist"/>
              <w:numPr>
                <w:ilvl w:val="0"/>
                <w:numId w:val="6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je i nazywa regiony naszego kraju,</w:t>
              <w:br/>
            </w:r>
          </w:p>
          <w:p>
            <w:pPr>
              <w:pStyle w:val="Akapitzlist"/>
              <w:numPr>
                <w:ilvl w:val="0"/>
                <w:numId w:val="6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na mapie wybrane miejsca,</w:t>
              <w:br/>
            </w:r>
          </w:p>
          <w:p>
            <w:pPr>
              <w:pStyle w:val="Akapitzlist"/>
              <w:numPr>
                <w:ilvl w:val="0"/>
                <w:numId w:val="6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 kredą na chodniku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wykonuje ćwiczeni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hasło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li nazwy obrazków na sylaby, na głosk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samolot z papieru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uje swobodne zabawy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I.8, IV.1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.2, IV.1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IV.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.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5, IV.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.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.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I.1, I.2, I.3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, 5, 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, cz. 1, s. 22–23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+, cz. 1, s. 24–2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.d. nr 3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>
          <w:trHeight w:val="599" w:hRule="atLeast"/>
        </w:trPr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orientacji w schemacie ciała drugiej osoby,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fizycznej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Kącik wakacyjny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Samolot i autobus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 zabawa ruchowo-naśladowcza.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Ćwiczenia językow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 liczba pojedyncza, liczba mnoga.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organizowanie przy kąciku przyrody kącika wakacyjnego. 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Ćwiczenia poranne – zestaw 3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Jacy są?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 ćwiczenia i zabawy wyrabiające orientację w schemacie ciała drugiej osoby.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Ćwiczenia gimnastyczne – zestaw 2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Slalo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zabawa bieżna;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Lecimy na wakacj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zawody samolotów z papieru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trwalenie piosenki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Wspomnienia z wakac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Wspomnienia z wakac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zabawa ruchowa przy piosence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Muszle na piask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zabawa ruchowa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br/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Łączenie w pary muszli – małej i dużej – które mają taki sam kształt.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ysowanie po śladach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bawy dowolne w wybranych kącikach zainteresowań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Ćwiczenia słuchu fonematycznego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ind w:left="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pBdr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śladuje lot samolotu i prowadzenie autobusu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liczbę mnogą przez dołożenie do słowa głosk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ub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Akapitzlist"/>
              <w:numPr>
                <w:ilvl w:val="0"/>
                <w:numId w:val="6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wakacyjnych pamiątek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czynny udział w ćwiczeniach,</w:t>
            </w:r>
          </w:p>
          <w:p>
            <w:pPr>
              <w:pStyle w:val="Akapitzlist"/>
              <w:numPr>
                <w:ilvl w:val="0"/>
                <w:numId w:val="6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je i nazywa części ciała: swoje i koleg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 gimnastycznych,</w:t>
            </w:r>
          </w:p>
          <w:p>
            <w:pPr>
              <w:pStyle w:val="Akapitzlist"/>
              <w:numPr>
                <w:ilvl w:val="0"/>
                <w:numId w:val="6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trzega zasad podczas zabaw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piewa piosenkę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usza się rytmicznie przy piosence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łada na dywanie kształty wymyślonych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z siebie muszelek z pasków kolorowej bibuły,</w:t>
            </w:r>
          </w:p>
          <w:p>
            <w:pPr>
              <w:pStyle w:val="Akapitzlist"/>
              <w:numPr>
                <w:ilvl w:val="0"/>
                <w:numId w:val="6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y w pary muszle – małą i dużą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obrazek, który ma w nazwie tyle głosek, ile razy N.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śnie w ręce,</w:t>
            </w:r>
          </w:p>
          <w:p>
            <w:pPr>
              <w:pStyle w:val="Akapitzlist"/>
              <w:numPr>
                <w:ilvl w:val="0"/>
                <w:numId w:val="4"/>
              </w:numPr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.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I.5, IV.1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.1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5, II.8, III.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.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.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br/>
              <w:t>IV.8, IV.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.6 </w:t>
              <w:br/>
              <w:br/>
              <w:br/>
              <w:t>IV.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1, I.2, I.3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br/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, cz. 1, s. 24–25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+, cz. 1, s. 26–27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2" w:name="_Hlk28353179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manualnej,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yfikowanie przedmiotów według podanych cech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Wędrujemy </w:t>
              <w:br/>
              <w:t>po naszym kraju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ilet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zabawa bieżna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Odgłos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ćwiczenia dźwiękonaśladowcze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Łódeczk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wykonanie łódeczek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owanie szlaczków po śladach, a potem samodzielnie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owanie linii po śladach. Liczenie pamiątek w pudełkach. Rysowanie na pudełkach odpowiedniej liczby kropek.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3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sz kra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jęcia plastyczne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zeźby z piask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kodowane wakacyjne pamiąt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y tematyczn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 szlak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z elementem równowagi; spacer wokół przedszkola – zwracanie uwagi na ciekawe miejsca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piew – zbiorowy i indywidualny –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spomnienia z wakac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pomnienie zabaw muzycznych z całego tygodni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idoków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ćwiczenie analizy i syntezy wzrokowej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racamy z wyciecz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o-naśladowcz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dszukaj swoją par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orientacyjno-porządkowa. 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a z kartą przedszkolak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ind w:left="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6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stniczy w zabawie,</w:t>
            </w:r>
          </w:p>
          <w:p>
            <w:pPr>
              <w:pStyle w:val="Akapitzlist"/>
              <w:numPr>
                <w:ilvl w:val="0"/>
                <w:numId w:val="6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ucha nagrań odgłosów przyrody i próbuje je naśladować,</w:t>
            </w:r>
          </w:p>
          <w:p>
            <w:pPr>
              <w:pStyle w:val="Akapitzlist"/>
              <w:numPr>
                <w:ilvl w:val="0"/>
                <w:numId w:val="6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łódeczkę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 szlaczki po śladach, a potem – samodzielnie,</w:t>
            </w:r>
          </w:p>
          <w:p>
            <w:pPr>
              <w:pStyle w:val="Akapitzlist"/>
              <w:numPr>
                <w:ilvl w:val="0"/>
                <w:numId w:val="6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 linie ukośne po śladach i liczy pamiątki w każdym pudełku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Akapitzlist"/>
              <w:numPr>
                <w:ilvl w:val="0"/>
                <w:numId w:val="6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pracę plastyczną,</w:t>
            </w:r>
          </w:p>
          <w:p>
            <w:pPr>
              <w:pStyle w:val="Akapitzlist"/>
              <w:numPr>
                <w:ilvl w:val="0"/>
                <w:numId w:val="6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uje z drugiego dziecka dowolną rzeźbę,</w:t>
            </w:r>
          </w:p>
          <w:p>
            <w:pPr>
              <w:pStyle w:val="Akapitzlist"/>
              <w:numPr>
                <w:ilvl w:val="0"/>
                <w:numId w:val="6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rwala umiejętność klasyfikowania przedmiotów według podanych cech,</w:t>
            </w:r>
          </w:p>
          <w:p>
            <w:pPr>
              <w:pStyle w:val="Akapitzlist"/>
              <w:numPr>
                <w:ilvl w:val="0"/>
                <w:numId w:val="6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ceruje wokół przedszkol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piewa piosenkę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tmicznie porusza się przy muzyc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a w całość pocięte widokówki z różnych regionów Polski,</w:t>
            </w:r>
          </w:p>
          <w:p>
            <w:pPr>
              <w:pStyle w:val="Akapitzlist"/>
              <w:numPr>
                <w:ilvl w:val="0"/>
                <w:numId w:val="6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śladuje czynności pokazywane przez N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czas przerwy w grze odszukuje dziecko z pary,</w:t>
            </w:r>
          </w:p>
          <w:p>
            <w:pPr>
              <w:pStyle w:val="Akapitzlist"/>
              <w:numPr>
                <w:ilvl w:val="0"/>
                <w:numId w:val="6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kleja naklejkę we właściwym miejscu,</w:t>
            </w:r>
          </w:p>
          <w:p>
            <w:pPr>
              <w:pStyle w:val="Akapitzlist"/>
              <w:numPr>
                <w:ilvl w:val="0"/>
                <w:numId w:val="6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, IV.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7, I.9, IV.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  <w:t>IV.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5, II.3, III.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  <w:t>IV.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.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.1, I.2, I.3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Przygotowanie do czytania, pisania, licze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s. 5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Litery i liczb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s. 5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58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mowy,</w:t>
            </w:r>
          </w:p>
          <w:p>
            <w:pPr>
              <w:pStyle w:val="Akapitzlist"/>
              <w:numPr>
                <w:ilvl w:val="0"/>
                <w:numId w:val="58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narządów artykulacyjnych, opanowanie umiejętności różnicowania głosek.</w:t>
            </w:r>
          </w:p>
        </w:tc>
      </w:tr>
      <w:tr>
        <w:trPr>
          <w:trHeight w:val="225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ark w jesiennej szaci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Jesienny wiat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zabawa orientacyjno-porządkowa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Co to za kształt?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ćwiczenia koordynacji wzrokowo-ruchowej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uchanie wiersza Barbary Lewandowskiej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olorowy bukiet. </w:t>
            </w:r>
          </w:p>
          <w:p>
            <w:pPr>
              <w:pStyle w:val="Akapitzlist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Nazwy drze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ćwiczenia rozwijające pamięć słuchową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sowanie coraz większych i coraz mniejszych liści. </w:t>
            </w:r>
          </w:p>
          <w:p>
            <w:pPr>
              <w:pStyle w:val="Akapitzlist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4. </w:t>
            </w:r>
          </w:p>
          <w:p>
            <w:pPr>
              <w:pStyle w:val="Akapitzlist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uchanie opowiadania Barbary Szelągowskiej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  <w:br/>
              <w:t>O dwóch dębach, co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 parku rosły.</w:t>
            </w:r>
          </w:p>
          <w:p>
            <w:pPr>
              <w:pStyle w:val="Akapitzlist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zewa na wietrz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o-naśladowcza.</w:t>
            </w:r>
          </w:p>
          <w:p>
            <w:pPr>
              <w:pStyle w:val="Akapitzlist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artykulacyjne – różnicowanie głosek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, p. </w:t>
            </w:r>
          </w:p>
          <w:p>
            <w:pPr>
              <w:pStyle w:val="Akapitzlist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uże drzewa – małe drze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uchowa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Świat w barwach jesie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ozwijająca kreatywność;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cer w okolicy przedszkola – obserwowanie zmian zachodzących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zyrodzie.</w:t>
            </w:r>
          </w:p>
          <w:p>
            <w:pPr>
              <w:pStyle w:val="Akapitzlist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sienna mo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poznanie z piosenką tygodnia. </w:t>
            </w:r>
          </w:p>
          <w:p>
            <w:pPr>
              <w:pStyle w:val="Akapitzlist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adające liśc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ćwiczenia oddechowe. </w:t>
            </w:r>
          </w:p>
          <w:p>
            <w:pPr>
              <w:pStyle w:val="Akapitzlist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iatr i liśc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orientacyjno-porządkowa. </w:t>
            </w:r>
          </w:p>
          <w:p>
            <w:pPr>
              <w:pStyle w:val="Akapitzlist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ywanie drzew, z których pochodzą liście przedstawione na zdjęciach. Nazywanie owoców. Łączenie liniami zdjęć liści i owoców pochodzących z tych samych drzew. Opowiadanie, co się dzieje na obrazku. Liczenie zdań w wypowiedzi. Wymyślanie historyjki o zbłąkanym listku. Obrysowanie zdjęć: kasztana, żołędzia i szyszki, według podanych wzorów.</w:t>
            </w:r>
          </w:p>
          <w:p>
            <w:pPr>
              <w:pStyle w:val="Akapitzlist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y dowolne w wybranym kąciku zainteresowań.</w:t>
            </w:r>
          </w:p>
          <w:p>
            <w:pPr>
              <w:pStyle w:val="Akapitzlist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27"/>
              </w:numPr>
              <w:pBdr/>
              <w:tabs>
                <w:tab w:val="clear" w:pos="708"/>
                <w:tab w:val="left" w:pos="35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aca się wokół własnej osi,</w:t>
            </w:r>
          </w:p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7"/>
              </w:numPr>
              <w:pBdr/>
              <w:tabs>
                <w:tab w:val="clear" w:pos="708"/>
                <w:tab w:val="left" w:pos="35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 kształt ręką w powietrzu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7"/>
              </w:numPr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wiada na pytania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7"/>
              </w:numPr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tarza nazwy drzew wymienione w wierszu,</w:t>
            </w:r>
          </w:p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7"/>
              </w:numPr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 coraz mniejsze i coraz większe liście,</w:t>
              <w:br/>
            </w:r>
          </w:p>
          <w:p>
            <w:pPr>
              <w:pStyle w:val="Akapitzlist"/>
              <w:numPr>
                <w:ilvl w:val="0"/>
                <w:numId w:val="27"/>
              </w:numPr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Akapitzlist"/>
              <w:numPr>
                <w:ilvl w:val="0"/>
                <w:numId w:val="27"/>
              </w:numPr>
              <w:pBdr/>
              <w:tabs>
                <w:tab w:val="clear" w:pos="708"/>
                <w:tab w:val="left" w:pos="35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wiada się zdaniami na określony temat,</w:t>
            </w:r>
          </w:p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śladuje drzewa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aściwie wymawia głosk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, 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e zmiany zachodzące w przyrodzie jesienią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żnie słucha piosenk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mucha na liści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Akapitzlist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przerwę w grze na tamburyni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wykonuje polecenia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uje swobodne zabawy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9, IV.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, IV.1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8, IV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t>1.7, IV.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, IV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.11, IV.8, 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V.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7, IV.5, IV.1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1, I.2, I.3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, cz. 1, s. 26–2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+, cz. 1, s. 28–3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zbudzenie zainteresowania przyrodą,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fizycznej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Jesienne drzew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Kasztank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zabawa ruchowa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kładamy ryt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ćwiczenia słuchowo-rytmiczne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Schemat wyraz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ilościowe oznaczanie głosek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4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ieczka do parku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gimnastyczne – zestaw 2.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Jesienne drzew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rozwijanie kreatywności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Marsz z kasztane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zabawa ruchowa; zabawy dowolne na placu przedszkolnym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rwalenie refrenu piosenk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Jesienna moda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uka pierwszej zwrotki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osenki na zasadzie echa muzycznego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Jesienne kolor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rozwijanie zdolności koncentracji uwagi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Taniec liści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bawa muzyczno-ruchowa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Jesienne drzewa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a z tablicą demonstracyjną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 jakiego są drzewa?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gregowanie liści w zależności od gatunków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zew, z jakich pochodzą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woce i liście drze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ćwiczenia klasyfikacyjn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Rymowa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zabawy słowne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owanie owoców: kasztanowca, jarzębiny, dębu. Kolorowanie liści.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a wierszyka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piewanie wierszyka na melodię znanej piosenki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ind w:left="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ładzie się na plecach i turla się jak kasztanki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a rytm za pomocą kasztanów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li nazwy obrazków na głoski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czynny udział w ćwiczeniach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wuje rośliny i zwierzęta w ich naturalnym otoczeniu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 gimnastycznych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uje dowolne zabawy na placu przedszkolnym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piewa piosenkę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łada z elementów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ienne drzew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śladuje ruchy N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wiada na pytania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reguje liście w zależności od tego, z jakiego drzewa pochodzą,</w:t>
              <w:br/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kłada do koszyczków liście oraz owoce tych samych gatunków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powiada słowa rymujące się ze słowami w podanych zdaniach,</w:t>
            </w:r>
          </w:p>
          <w:p>
            <w:pPr>
              <w:pStyle w:val="Akapitzlist"/>
              <w:numPr>
                <w:ilvl w:val="0"/>
                <w:numId w:val="38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wykonuje poleceni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8"/>
              </w:numPr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8"/>
              </w:numPr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0, IV.1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.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5, IV.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8, IV.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, IV.1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2, IV.1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2, IV.1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, IV.7, IV.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1, I.2, I.3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, cz. 1, s. 29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+, cz. 1, s. 3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.d. nr 4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58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abianie umiejętności korzystania z rekwizytu podczas zabaw i tańca,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łuchu fonematycznego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Jesienne zabawy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Dary jesien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zabawa ruchowa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anie schematów nazw wybranych obrazków. </w:t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Kasztan tu, kasztan tam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bawy kasztanami.</w:t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ładanie słowa z pierwszych głosek nazw zdjęć, które są na górze karty. Układanie słowa z pierwszych głosek nazw zdjęć, które są na dole karty. Rysowanie w ramce tego, czego nazwa powstała.</w:t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ładanie słowa z pierwszych głosek nazw zdjęć, które są na górze karty. Układanie słowa z ostatnich głosek nazw zdjęć, które są na dole karty. Rysowanie w ramce tego, czego nazwa powstała.</w:t>
            </w:r>
          </w:p>
          <w:p>
            <w:pPr>
              <w:pStyle w:val="Akapitzlist"/>
              <w:numPr>
                <w:ilvl w:val="0"/>
                <w:numId w:val="6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poranne – zestaw 4.</w:t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z piosenk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sienna mo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Jesienne zabaw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ćwiczenia słuchowo-ruchowe.</w:t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ukamy kasztan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ozwijająca spostrzegawczość; spacer w okolicy przedszkola – oglądanie i nazywanie różnych gatunków drzew.</w:t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awda czy fałsz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ozwijająca umiejętność oceny logicznej wartości usłyszanych zdań.</w:t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rale jesie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</w:t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uchanie zdań. Liczenie wyrazów w zdaniach. Kolorowanie rysunków pasujących do zdania,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którym są cztery wyrazy.</w:t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uchanie zdań. Liczenie wyrazów w zdaniach. Kolorowanie rysunków pasujących do zdania, w którym jest pięć wyrazów.</w:t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y dowolne w wybranym kąciku zainteresowań.</w:t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3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przerwę w muzyce i hasło,</w:t>
            </w:r>
          </w:p>
          <w:p>
            <w:pPr>
              <w:pStyle w:val="Akapitzlist"/>
              <w:numPr>
                <w:ilvl w:val="0"/>
                <w:numId w:val="3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łada z białych kartoników schematy do nazw obrazków,</w:t>
            </w:r>
          </w:p>
          <w:p>
            <w:pPr>
              <w:pStyle w:val="Akapitzlist"/>
              <w:numPr>
                <w:ilvl w:val="0"/>
                <w:numId w:val="3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polecenia N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łada słowa z pierwszych i z ostatnich głosek nazw zdjęć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Akapitzlist"/>
              <w:numPr>
                <w:ilvl w:val="0"/>
                <w:numId w:val="3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obodnie manipuluje rekwizytem, wykonując polecenia N.,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li słowa na sylaby, różnicuje głoski w nagłosie,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czas spaceru ogląda drzewa,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zcze, kiedy uzna, że zdanie jest prawdziwe, wstaje – jeśli uzna, że zdanie jest fałszywe,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czynny udział w zabawie,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y wyrazy w zdaniach,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uje swobodne zabawy,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, IV.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, IV.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V.1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, IV.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.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1, I.2, I.3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3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, cz. 1, s. 30–3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+, cz. 1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. 32–33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58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umiejętności klasyfikowania i przeliczania,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fizycznej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Kolorowe liści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Kolorowe listeczk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zabawa ruchowa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słuchowe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4. </w:t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Dary jesien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zabawy matematyczne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gimnastyczne – zestaw 2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4"/>
              </w:numPr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y na świeżym powietrzu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iaterek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bawa rozwijająca szybką reakcję na sygnał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Jesienny wyścig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bawa rozwijająca umiejętność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działania w grupi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rwalenie melodii piosenk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Jesienna moda. </w:t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rumentacja piosenk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Jesienna moda. </w:t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Rozbawione liście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bawa ruchow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Jesienne obrazy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ywanie reprodukcji obrazu z widokiem za oknem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Mój liść jest...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kspresja słowna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y dowolne w wybranym kąciku zainteresowań.</w:t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pacing w:before="0" w:after="16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3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stniczy w zabawi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óżnicuje pierwsze, ostatnie głoski w nazwach obrazków,</w:t>
            </w:r>
          </w:p>
          <w:p>
            <w:pPr>
              <w:pStyle w:val="Akapitzlist"/>
              <w:numPr>
                <w:ilvl w:val="0"/>
                <w:numId w:val="3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udział w ćwiczeniach,</w:t>
            </w:r>
          </w:p>
          <w:p>
            <w:pPr>
              <w:pStyle w:val="Akapitzlist"/>
              <w:numPr>
                <w:ilvl w:val="0"/>
                <w:numId w:val="3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licza w zakresie swoich możliwości, klasyfikuje według podanych cech,</w:t>
            </w:r>
          </w:p>
          <w:p>
            <w:pPr>
              <w:pStyle w:val="Akapitzlist"/>
              <w:numPr>
                <w:ilvl w:val="0"/>
                <w:numId w:val="3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 gimnastycznych,</w:t>
            </w:r>
          </w:p>
          <w:p>
            <w:pPr>
              <w:pStyle w:val="Akapitzlist"/>
              <w:numPr>
                <w:ilvl w:val="0"/>
                <w:numId w:val="3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czynny udział w zabawa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żnie słucha melodii piosenki,</w:t>
            </w:r>
          </w:p>
          <w:p>
            <w:pPr>
              <w:pStyle w:val="Akapitzlist"/>
              <w:numPr>
                <w:ilvl w:val="0"/>
                <w:numId w:val="3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 na instrumenci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dźwięki instrumentów,</w:t>
            </w:r>
          </w:p>
          <w:p>
            <w:pPr>
              <w:pStyle w:val="Akapitzlist"/>
              <w:numPr>
                <w:ilvl w:val="0"/>
                <w:numId w:val="3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obrazu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e liś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uje swobodne zabawy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.7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, 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1, I.2, I.3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, cz. 1, s. 32–33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+, cz. 1, s. 34–3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., BB+, reprodukcja obrazu o tematyce jesiennej, karta nr 41 (karta logiczna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58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manualnej,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ywanie i kodowanie kierunków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Zbieramy grzyby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zdrowien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zabawa ruchowa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Mówimy zdan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ćwiczenie w mówieniu z odpowiednią intonacją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owanie grzybów i koszyka po śladach. Liczenie grzybów. Kolorowanie kostki z odpowiednią liczbą kropek. Rysowanie szlaczka po śladach.</w:t>
            </w:r>
          </w:p>
          <w:p>
            <w:pPr>
              <w:pStyle w:val="Akapitzlist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owanie grzybów po śladach. Nazywanie ich. Łączenie ich z odpowiednimi obrazkami. Liczenie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zybów każdego gatunku. Otaczanie pętlą grzybów, których jest najwięcej.</w:t>
            </w:r>
          </w:p>
          <w:p>
            <w:pPr>
              <w:pStyle w:val="Akapitzlist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4. </w:t>
            </w:r>
          </w:p>
          <w:p>
            <w:pPr>
              <w:pStyle w:val="Akapitzlist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ary las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jęcia plastyczne. </w:t>
            </w:r>
          </w:p>
          <w:p>
            <w:pPr>
              <w:pStyle w:val="Akapitzlist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Grzyb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zabawa orientacyjno-porządkowa. </w:t>
            </w:r>
          </w:p>
          <w:p>
            <w:pPr>
              <w:pStyle w:val="Akapitzlist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sienne kodowanie grzyb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nazywanie kierunków i kodowanie ich za pomocą strzałek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eśna ścież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z elementem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ównowagi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ary jesie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segregowanie materiałów przyrodniczych.</w:t>
            </w:r>
          </w:p>
          <w:p>
            <w:pPr>
              <w:pStyle w:val="Akapitzlist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piew – zbiorowy i indywidualny –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sienna mo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pomnienie zabaw muzycznych z całego tygodnia. </w:t>
            </w:r>
          </w:p>
          <w:p>
            <w:pPr>
              <w:pStyle w:val="Akapitzlist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ukamy grzyb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dydaktyczno-ruchow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rzyby po deszcz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a z kartą przedszkolaka. </w:t>
            </w:r>
          </w:p>
          <w:p>
            <w:pPr>
              <w:pStyle w:val="Akapitzlist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pacing w:before="0" w:after="16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3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zeruje po sali z woreczkiem na głowie,</w:t>
            </w:r>
          </w:p>
          <w:p>
            <w:pPr>
              <w:pStyle w:val="Akapitzlist"/>
              <w:numPr>
                <w:ilvl w:val="0"/>
                <w:numId w:val="3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wiada zdanie: smutno, wesoło, ze złością, ze strachem,</w:t>
            </w:r>
          </w:p>
          <w:p>
            <w:pPr>
              <w:pStyle w:val="Akapitzlist"/>
              <w:numPr>
                <w:ilvl w:val="0"/>
                <w:numId w:val="3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wykonuje poleceni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Akapitzlist"/>
              <w:numPr>
                <w:ilvl w:val="0"/>
                <w:numId w:val="3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pracę plastyczną,</w:t>
            </w:r>
          </w:p>
          <w:p>
            <w:pPr>
              <w:pStyle w:val="Akapitzlist"/>
              <w:numPr>
                <w:ilvl w:val="0"/>
                <w:numId w:val="3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przerwę w grze,</w:t>
            </w:r>
          </w:p>
          <w:p>
            <w:pPr>
              <w:pStyle w:val="Akapitzlist"/>
              <w:numPr>
                <w:ilvl w:val="0"/>
                <w:numId w:val="3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rwala umiejętności nazywania kierunków (lewo, prawo, góra, dół) i kodowania ich za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ocą strzałek,</w:t>
            </w:r>
          </w:p>
          <w:p>
            <w:pPr>
              <w:pStyle w:val="Akapitzlist"/>
              <w:numPr>
                <w:ilvl w:val="0"/>
                <w:numId w:val="3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reguje dary jesien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piewa piosenkę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tmicznie porusza się przy piosenc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czas przerwy w muzyce zbiera kartoniki z obrazkami grzybów, ale tylko jadalnych,</w:t>
            </w:r>
          </w:p>
          <w:p>
            <w:pPr>
              <w:pStyle w:val="Akapitzlist"/>
              <w:numPr>
                <w:ilvl w:val="0"/>
                <w:numId w:val="3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stniczy w zabawi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kleja naklejkę we właściwym miejscu,</w:t>
            </w:r>
          </w:p>
          <w:p>
            <w:pPr>
              <w:pStyle w:val="Akapitzlist"/>
              <w:numPr>
                <w:ilvl w:val="0"/>
                <w:numId w:val="70"/>
              </w:numPr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, IV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7, I.9, IV.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, I.2, I.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.d. nr 4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Przygotowanie do czytania, pisania, licze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s. 6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Litery i liczb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s. 6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Kodowanie 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s. 7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Kodowa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B+, s. 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., BB+, karta nr 4, naklejki – białe kropki, karta przedszkolak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3" w:name="_Hlk28431201"/>
      <w:bookmarkStart w:id="4" w:name="_Hlk28431201"/>
      <w:bookmarkEnd w:id="4"/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43"/>
        <w:gridCol w:w="2647"/>
        <w:gridCol w:w="3002"/>
        <w:gridCol w:w="24"/>
        <w:gridCol w:w="1960"/>
        <w:gridCol w:w="1694"/>
        <w:gridCol w:w="2101"/>
        <w:gridCol w:w="78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43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wijanie mowy,</w:t>
            </w:r>
          </w:p>
          <w:p>
            <w:pPr>
              <w:pStyle w:val="Akapitzlist"/>
              <w:numPr>
                <w:ilvl w:val="0"/>
                <w:numId w:val="43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zenie zainteresowania literami,</w:t>
            </w:r>
          </w:p>
          <w:p>
            <w:pPr>
              <w:pStyle w:val="Akapitzlist"/>
              <w:numPr>
                <w:ilvl w:val="0"/>
                <w:numId w:val="43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wijanie słuchu fonematycznego,</w:t>
            </w:r>
          </w:p>
          <w:p>
            <w:pPr>
              <w:pStyle w:val="Akapitzlist"/>
              <w:numPr>
                <w:ilvl w:val="0"/>
                <w:numId w:val="43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poznawanie i nazywanie poznanych liter.</w:t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rzygotowania zwierząt do zimy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wierzęta w les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zabawa orientacyjno-porządkowa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owanie osy po śladach. Określanie, jaką głoskę słychać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czątku słow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s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edmioty wokół m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rozwijanie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ności manualnej.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poranne – zestaw 5.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łuchanie opowiadania Barbary Szelągowskiej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yjaciele z Choinowego Lasu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Wiewiórk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 dziup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krywanie liter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krywanie liter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małej i wielkiej,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kowanej i pisanej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 literę 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; wskazywanie na placu zabaw przedmiotów, które mają w nazwach głoskę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spacer w pobliżu przedszkola, obserwowanie przyrody jesienią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sienna zagad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poznanie z piosenką tygodni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mieszane liter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y dowolne w wybranym kąciku zainteresowań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sowanie drogi osy do gruszki tak, żeby połączyć wszystkie liter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Zaznaczanie w wyrazach liter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Dorysowywanie do liter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kich elementów, aby obie litery przypominały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wolnie wybrane zwierzę. Kolorowanie rysunków.</w:t>
            </w:r>
          </w:p>
          <w:p>
            <w:pPr>
              <w:pStyle w:val="Akapitzlist"/>
              <w:numPr>
                <w:ilvl w:val="0"/>
                <w:numId w:val="59"/>
              </w:numPr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35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dźwięk instrumentu,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suje osę po śladach,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35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suje na kartkach przedmioty, których nazwy rozpoczynają się głosk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35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wiada się zdaniami na określony temat,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przerwę w grze,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35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znaje liter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toku zabaw,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li słowa na głoski,</w:t>
            </w:r>
          </w:p>
          <w:p>
            <w:pPr>
              <w:pStyle w:val="Akapitzlist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i nazywa liter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drukowaną i pisaną, małą i wielką,</w:t>
            </w:r>
          </w:p>
          <w:p>
            <w:pPr>
              <w:pStyle w:val="Akapitzlist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e, jaka jest przyroda jesienią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Akapitzlist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żnie słucha piosenk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Akapitzlist"/>
              <w:numPr>
                <w:ilvl w:val="0"/>
                <w:numId w:val="3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uka dziecka do par tak, aby jedno z nich miało małą liter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a drugie wielką liter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Akapitzlist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wykonuje poleceni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7, IV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2, IV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2, IV.4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5, II.11, IV.2, 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  <w:br/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6, IV.4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.1, I.2, I.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Przygotowanie do czytania, pisania, licze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s. 7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, cz. 1, s. 34–3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+, cz. 1, s. 36–38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aktywności badawczej,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fizycznej.</w:t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Sąsiadeczka wiewióreczk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wierzęta w les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zabawa orientacyjno-porządkowa. 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lądanie obrazków. Opowiadanie, co robi wiewiórka, głośniej wymawiając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łow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iewiór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Leśne masaż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ćwiczenie relaksacyjne.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zdabianie liter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Rysowanie po śladach rysunku, w którego nazwie słychać głoskę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Kolorowanie orzechów, na których znajdują się liter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sowanie palcem po literach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Pisanie liter po śladach, a potem samodzielnie.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poranne – zestaw 5.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k grubość łupiny nasion wpływa na ich kiełkowanie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y badawcze.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iewiórki w dziup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bieżna.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gimnastyczne – zestaw 3.</w:t>
              <w:br/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gadki na piask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twórcza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rzechy – do dziup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Zabawy dowolne w ogrodzie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zkolnym. Przestrzeganie zasad bezpieczeństwa.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rwalenie refrenu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sienna zagad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Nauka pierwszej zwrotki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osenki na zasadzie echa muzycznego.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óżne instrumen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kształtowanie poczucia rytmu. 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ejsce obok mnie jest pus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ukamy drogi do dziupli wiewiór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ćwiczenie koordynacji wzrokowo-ruchowej.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y dowolne w wybranym kąciku zainteresowań.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pacing w:before="0" w:after="16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40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dźwięk instrumentu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0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owiada, co robi wiewiórka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0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uje masażyki na plecach kolegów, </w:t>
            </w:r>
          </w:p>
          <w:p>
            <w:pPr>
              <w:pStyle w:val="Akapitzlist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zdabia litery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0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ze litery po śladach i samodzielnie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Akapitzlist"/>
              <w:numPr>
                <w:ilvl w:val="0"/>
                <w:numId w:val="40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czynny udział w ćwiczeniach,</w:t>
            </w:r>
          </w:p>
          <w:p>
            <w:pPr>
              <w:pStyle w:val="Akapitzlist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onuje obserwacji, wyciąga wniosk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hasło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 gimnastycznych,</w:t>
            </w:r>
          </w:p>
          <w:p>
            <w:pPr>
              <w:pStyle w:val="Akapitzlist"/>
              <w:numPr>
                <w:ilvl w:val="0"/>
                <w:numId w:val="40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trzega zasad podczas zabaw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piewa piosenkę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tarza prezentowany rytm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0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śladuje ruchy wskazanego zwierzęcia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chodzi po ścieżce, ostrożnie stawiając stopę za stopą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Akapitzlist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uje swobodne zabawy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0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.2, III.5, III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7, I.9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13, 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5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1, I.2, I.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Przygotowanie do czytania, pisania, licze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s. 8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Litery i liczb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s. 7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, cz. 1, s. 36–3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+, cz. 1, s. 39–4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54"/>
              </w:numPr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wijanie umiejętności wokalnych,</w:t>
            </w:r>
          </w:p>
          <w:p>
            <w:pPr>
              <w:pStyle w:val="Akapitzlist"/>
              <w:numPr>
                <w:ilvl w:val="0"/>
                <w:numId w:val="54"/>
              </w:numPr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wrócenie uwagi na pokarmy spożywane przez wybrane zwierzęta.</w:t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Smakołyki zwierząt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najdź sobie par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zabawa orientacyjno-porządkowa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wierzę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zabawa twórcza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5. </w:t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y z piosenką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Jesienna zagadka. </w:t>
            </w:r>
          </w:p>
          <w:p>
            <w:pPr>
              <w:pStyle w:val="Akapitzlist"/>
              <w:numPr>
                <w:ilvl w:val="0"/>
                <w:numId w:val="69"/>
              </w:numPr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Smakołyki zwierząt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bawa dydaktyczna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y na świeżym powietrzu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wierzę i jego smakołyk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zabawa orientacyjno-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ządkowa; obserwowanie pogody jesienią.</w:t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Nazwy zwierzą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analiza i synteza słuchowa nazw wybranych zwierząt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Obrazki i podpisy do nich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nie całościowe wyrazów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9"/>
              </w:numPr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wierzę – zwierzę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utrwalanie umiejętności posługiwania się liczbą mnogą.</w:t>
            </w:r>
          </w:p>
          <w:p>
            <w:pPr>
              <w:pStyle w:val="Akapitzlist"/>
              <w:numPr>
                <w:ilvl w:val="0"/>
                <w:numId w:val="6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Wiewiórki w dziupli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bawa bieżna.</w:t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y dowolne w wybranym kąciku zainteresowań.</w:t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upełnianie tabeli rysunkami według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uważonej reguły.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anie, gdzie znajduje się niedźwiedź względem drzewa.</w:t>
            </w:r>
          </w:p>
          <w:p>
            <w:pPr>
              <w:pStyle w:val="Akapitzlist"/>
              <w:numPr>
                <w:ilvl w:val="0"/>
                <w:numId w:val="7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pacing w:before="0" w:after="16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4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przerwę w grz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rysowuje szablon – kontur wybranego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ierzęcia – i koloruje rysunek,</w:t>
            </w:r>
          </w:p>
          <w:p>
            <w:pPr>
              <w:pStyle w:val="Akapitzlist"/>
              <w:numPr>
                <w:ilvl w:val="0"/>
                <w:numId w:val="4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Akapitzlist"/>
              <w:numPr>
                <w:ilvl w:val="0"/>
                <w:numId w:val="4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piewa piosenkę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ulubione pokarmy wybranych zwierząt leśnych,</w:t>
            </w:r>
          </w:p>
          <w:p>
            <w:pPr>
              <w:pStyle w:val="Akapitzlist"/>
              <w:numPr>
                <w:ilvl w:val="0"/>
                <w:numId w:val="4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e pogodę, która jest jesienią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li na głoski nazwę zwierzęcia z obrazk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czytuje wybrany napis i wskazuje pasujący do niego obrazek,</w:t>
            </w:r>
          </w:p>
          <w:p>
            <w:pPr>
              <w:pStyle w:val="Akapitzlist"/>
              <w:numPr>
                <w:ilvl w:val="0"/>
                <w:numId w:val="4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nazwę danego zwierzęcia w liczbie mnogiej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hasło,</w:t>
              <w:br/>
            </w:r>
          </w:p>
          <w:p>
            <w:pPr>
              <w:pStyle w:val="Akapitzlist"/>
              <w:numPr>
                <w:ilvl w:val="0"/>
                <w:numId w:val="4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upełnia tabelę i określa, gdzie znajduje się niedźwiedź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Akapitzlist"/>
              <w:numPr>
                <w:ilvl w:val="0"/>
                <w:numId w:val="4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0, IV.5, 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4, 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, IV.8, IV.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, I.2, I.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, cz. 1, s. 38–39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+, cz. 1, s. 41–4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.d. nr 5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2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krywanie zapisu cyfrowego liczb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Akapitzlist"/>
              <w:numPr>
                <w:ilvl w:val="0"/>
                <w:numId w:val="24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umiejętności liczenia,</w:t>
            </w:r>
          </w:p>
          <w:p>
            <w:pPr>
              <w:pStyle w:val="Akapitzlist"/>
              <w:numPr>
                <w:ilvl w:val="0"/>
                <w:numId w:val="24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fizycznej.</w:t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Liczymy zwierzęt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wierzęta w lesie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bawa orientacyjno-porządkowa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Sowa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ćwiczenie z kinezjologii edukacyjnej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uchanie fragmentu wiersza Mieczysławy Buczkówny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araczek. </w:t>
            </w:r>
          </w:p>
          <w:p>
            <w:pPr>
              <w:pStyle w:val="Akapitzlist"/>
              <w:numPr>
                <w:ilvl w:val="0"/>
                <w:numId w:val="6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ając wiosną, zając jesienią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nie różnic w wyglądzie.</w:t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ykropkowane kontu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rozwijanie sprawności manualnej.</w:t>
            </w:r>
          </w:p>
          <w:p>
            <w:pPr>
              <w:pStyle w:val="Akapitzlist"/>
              <w:numPr>
                <w:ilvl w:val="0"/>
                <w:numId w:val="6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owanie szlaczka po śladach. Łączenie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wszych głosek z nazw zdjęć. Rysowanie tego, czego nazwy powstały.</w:t>
            </w:r>
          </w:p>
          <w:p>
            <w:pPr>
              <w:pStyle w:val="Akapitzlist"/>
              <w:numPr>
                <w:ilvl w:val="0"/>
                <w:numId w:val="6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poranne – zestaw 5.</w:t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krywanie zapisu cyfrowego liczb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6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gimnastyczne – zestaw 3.</w:t>
              <w:br/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rysowanie kredą na chodniku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Skoki wiewiórk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zabawa ruchowa; zabawy dowolne w ogrodzie przedszkolnym.</w:t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rwalenie melodii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sienna zagadka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rumentacja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sienna zagad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6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anie zagadek o zwierzętach. </w:t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dania i sł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wyodrębnianie zdań w wypowiedziach i słów w zdaniach. </w:t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kładamy kontury zwierzą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y dowolne w wybranym kąciku zainteresowań.</w:t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pacing w:before="0" w:after="16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3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dźwięk instrumentu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wykonuje ćwiczenie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żnie słucha wiersza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różnice w wyglądzie zająca, uzależnionym od pory roku,</w:t>
              <w:br/>
            </w:r>
          </w:p>
          <w:p>
            <w:pPr>
              <w:pStyle w:val="Akapitzlist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y kropki na kartka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</w:r>
          </w:p>
          <w:p>
            <w:pPr>
              <w:pStyle w:val="Akapitzlist"/>
              <w:numPr>
                <w:ilvl w:val="0"/>
                <w:numId w:val="3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 szlaczek po ślada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czynny udział w ćwiczeniach,</w:t>
            </w:r>
          </w:p>
          <w:p>
            <w:pPr>
              <w:pStyle w:val="Akapitzlist"/>
              <w:numPr>
                <w:ilvl w:val="0"/>
                <w:numId w:val="3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cyfry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Akapitzlist"/>
              <w:numPr>
                <w:ilvl w:val="0"/>
                <w:numId w:val="3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y w dostępnym mu zakresie,</w:t>
            </w:r>
          </w:p>
          <w:p>
            <w:pPr>
              <w:pStyle w:val="Akapitzlist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 gimnastycznych,</w:t>
            </w:r>
          </w:p>
          <w:p>
            <w:pPr>
              <w:pStyle w:val="Akapitzlist"/>
              <w:numPr>
                <w:ilvl w:val="0"/>
                <w:numId w:val="3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w ogrodzie przedszkolnym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żnie słucha melodii piosenk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 na instrumencie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Akapitzlist"/>
              <w:numPr>
                <w:ilvl w:val="0"/>
                <w:numId w:val="3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gaduje, o jakim zwierzęciu jest mowa,</w:t>
            </w:r>
          </w:p>
          <w:p>
            <w:pPr>
              <w:pStyle w:val="Akapitzlist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a liczbę zdań i słów w zdaniach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łada z kawałków sznurka kontur dowolnego zwierzęcia mieszkającego w lesie,</w:t>
            </w:r>
          </w:p>
          <w:p>
            <w:pPr>
              <w:pStyle w:val="Akapitzlist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uje swobodne zabawy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, 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5, III.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 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V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, I.2, I.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Litery i liczb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s. 8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, cz. 1, s. 40–4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+, cz. 1, s. 44–45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manualnej,</w:t>
            </w:r>
          </w:p>
          <w:p>
            <w:pPr>
              <w:pStyle w:val="Akapitzlist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koncentracji i pamięci.</w:t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Fantastyczne zwierzaki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wierzęta w lesie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bawa orientacyjno-porządkowa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Nazwy zwierząt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ćwiczenie słuchu fonematycznego.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ki wyraz powstanie?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busy słowne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zdabianie cyfr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Kolorowanie na żółto pól z cyfrą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Kolorowanie na brązowo pól z cyfrą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Liczenie elementów.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zdabianie cyfr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Pisanie cyfr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 śladach i samodzielni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5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wierzęta leśne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jęcia plastyczne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Wiewiórki w dziupli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bawa bieżna.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akodowane histor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zabawy ćwiczące pamięć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y na świeżym powietrzu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męczone wiewiórk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zabawa ruchowo-naśladow- cza; spacer w okolicy przedszkola – obserwowanie jesiennej przyrody.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Naśladujemy zwierzęta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gadki pantomimiczne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piew – zbiorowy i indywidualny – piosenk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Jesienna zagadk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pomnienie zabaw muzycznych z całego tygodni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Taniec wiewiórek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bawa muzyczno-ruchowa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a z kartą przedszkolak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pacing w:before="0" w:after="16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20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dźwięk instrumentu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0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li nazwy wybranych zwierząt na sylaby i na głoski, układa schematy i modele tych nazw,</w:t>
            </w:r>
          </w:p>
          <w:p>
            <w:pPr>
              <w:pStyle w:val="Akapitzlist"/>
              <w:numPr>
                <w:ilvl w:val="0"/>
                <w:numId w:val="20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óżnicuje pierwszą głoskę w nazwach i układa z pierwszych głosek nazwę zwierzęcia żyjącego w lesie,</w:t>
            </w:r>
          </w:p>
          <w:p>
            <w:pPr>
              <w:pStyle w:val="Akapitzlist"/>
              <w:numPr>
                <w:ilvl w:val="0"/>
                <w:numId w:val="20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zdabia cyfr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0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ze cyfr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 śladach i samodzielni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0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Akapitzlist"/>
              <w:numPr>
                <w:ilvl w:val="0"/>
                <w:numId w:val="20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pracę plastyczną,</w:t>
            </w:r>
          </w:p>
          <w:p>
            <w:pPr>
              <w:pStyle w:val="Akapitzlist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hasło,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y koncentrację i pamięć, między innymi na podstawie rozwijanych umiejętności budowania wypowiedzi ustnej,</w:t>
            </w:r>
          </w:p>
          <w:p>
            <w:pPr>
              <w:pStyle w:val="Akapitzlist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e pogodę, która jest jesienią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0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a za pomocą ruchu, gestu, głosu wybrane zwierzę leśne,</w:t>
            </w:r>
          </w:p>
          <w:p>
            <w:pPr>
              <w:pStyle w:val="Akapitzlist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piewa piosenkę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tmicznie porusza się przy muzyc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ńczy w kołach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kleja naklejkę we właściwym miejscu,</w:t>
            </w:r>
          </w:p>
          <w:p>
            <w:pPr>
              <w:pStyle w:val="Akapitzlist"/>
              <w:numPr>
                <w:ilvl w:val="0"/>
                <w:numId w:val="14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2, IV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7, I.9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, I.2, I.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Przygotowanie do czytania, pisania, licze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s. 9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Litery i liczb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s. 9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Kodowanie B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s. 8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Kodowa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B+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s. 8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., BB+, karta nr 5, karta przedszkolaka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4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mowy,</w:t>
            </w:r>
          </w:p>
          <w:p>
            <w:pPr>
              <w:pStyle w:val="Akapitzlist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zenie zainteresowania literami,</w:t>
            </w:r>
          </w:p>
          <w:p>
            <w:pPr>
              <w:pStyle w:val="Akapitzlist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łuchu fonematycznego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wanie i nazywanie poznanych liter.</w:t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W obiektywie aparatu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Jabłka i gruszki –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zabawa orientacyjno-porządkowa.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Owocowe rytmy –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układanie zdjęć według rytmu.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Zagadki o owocach –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układanie zagadek na podstawie zdjęć i własnych doświadczeń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Rysowanie aparatu po śladach. Rozpoznawanie pierwszej głoski w słowie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aparat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Rysunek na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a –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rozwijanie sprawności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manualnej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Ćwiczenia poranne – zestaw 6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Słuchanie opowiadania Barbary Szelągowskiej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Owocowe smakołyki.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Robię zdjęcia –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zabawa ruchowa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Odkrywanie liter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A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Odkrywanie liter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małej i wielkiej, drukowanej i pisanej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Zabawy na świeżym powietrzu: zabawy piłkami;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Podrzucamy jabłka –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zabawa ruchowa z elementem rzutu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Figle owoców –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zapoznanie z piosenką tygodnia.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Fotografia –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zabawa ruchowo-naśladowcza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Co widzisz? Co słyszysz?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– zabawa utrwalająca poznane litery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Łączenie liniami jabłek, na których są te same zestawy liter. Kolorowanie pól według kodu. Opowiadanie, co przedstawia obrazek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Zabawy dowolne w wybranym kąciku zainteresowań.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51"/>
              </w:numPr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przerwę w grze na bębenku,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1"/>
              </w:numPr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ynuuje rytm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</w:r>
          </w:p>
          <w:p>
            <w:pPr>
              <w:pStyle w:val="Akapitzlist"/>
              <w:numPr>
                <w:ilvl w:val="0"/>
                <w:numId w:val="51"/>
              </w:numPr>
              <w:tabs>
                <w:tab w:val="clear" w:pos="708"/>
                <w:tab w:val="left" w:pos="35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gaduje, jaki owoc jest fotografowany,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1"/>
              </w:numPr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 aparat po śladach,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Akapitzlist"/>
              <w:numPr>
                <w:ilvl w:val="0"/>
                <w:numId w:val="51"/>
              </w:numPr>
              <w:tabs>
                <w:tab w:val="clear" w:pos="708"/>
                <w:tab w:val="left" w:pos="35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suje przedmiot, którego nazwa rozpoczyna się głosk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Akapitzlist"/>
              <w:numPr>
                <w:ilvl w:val="0"/>
                <w:numId w:val="51"/>
              </w:numPr>
              <w:tabs>
                <w:tab w:val="clear" w:pos="708"/>
                <w:tab w:val="left" w:pos="35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Akapitzlist"/>
              <w:numPr>
                <w:ilvl w:val="0"/>
                <w:numId w:val="51"/>
              </w:numPr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wiada się zdaniami na określony temat,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Akapitzlist"/>
              <w:numPr>
                <w:ilvl w:val="0"/>
                <w:numId w:val="51"/>
              </w:numPr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hasło,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1"/>
              </w:numPr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znaje liter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toku zabaw,</w:t>
            </w:r>
          </w:p>
          <w:p>
            <w:pPr>
              <w:pStyle w:val="Akapitzlist"/>
              <w:numPr>
                <w:ilvl w:val="0"/>
                <w:numId w:val="51"/>
              </w:numPr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li słowa na głoski,</w:t>
            </w:r>
          </w:p>
          <w:p>
            <w:pPr>
              <w:pStyle w:val="Akapitzlist"/>
              <w:numPr>
                <w:ilvl w:val="0"/>
                <w:numId w:val="5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i nazywa liter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drukowaną i pisaną, małą i wielką,</w:t>
            </w:r>
          </w:p>
          <w:p>
            <w:pPr>
              <w:pStyle w:val="Akapitzlist"/>
              <w:numPr>
                <w:ilvl w:val="0"/>
                <w:numId w:val="51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czynny udział w zabawa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żnie słucha piosenk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Akapitzlist"/>
              <w:numPr>
                <w:ilvl w:val="0"/>
                <w:numId w:val="5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jmuje określoną pozę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słowo, w którym występuje dana głoska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1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y odpowiednie jabłka i koloruje według kodu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1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t>IV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7, I.9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, IV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, IV.4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.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4, IV.5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, I.2, I.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Przygotowanie do czytania, pisania, licze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s. 1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, cz. 1, s. 42–44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+, cz. 1, s. 46–4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oznanie ze sposobem wykonania kompotu jabłkowego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fizycznej.</w:t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Drzewa owocow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oszyki i koszyczki –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zabawa z elementem rzutu i celowania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ształty owoców –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iczenia koordynacji wzrokowo-ruchowej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omieszane owoce –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iczenia klasyfikacyjne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dabianie litery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Rysowanie po śladach rysunku, w którego nazwie słychać na początku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głoskę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lorowanie śliwek, na których znajdują się litery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ysowanie palcem po literach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Pisanie liter po śladach, a potem samodzielnie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Ćwiczenia poranne – zestaw 6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konanie kompotu z jabłek – eksperyment kulinarny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Z jabłka na gruszkę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bawa ruchowa.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Ćwiczenia gimnastyczne – zestaw 3.</w:t>
              <w:b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Pieczone jabłk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zabawa ruchowa; spacer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 okolicach przedszkola – zwracanie uwagi na drzewa owocowe rosnące w pobliżu przedszkola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trwalenie refrenu piosenki. Nauka pierwszej zwrotki. Słuchanie drugiej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wrotki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Figle owocó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rozwijanie poczucia rytmu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Jaki to owoc?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zabawa rozwijająca zmysły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Sałatka owoc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zabawa ruchowa rozwijająca szybką reakcję na sygnał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Ćwiczenia na powierzchni kartki – rysowanie pod dyktando N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ywanie owoców przedstawionych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 zdjęciach. Łączenie ich z cieniami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tanie tekstu z nauczycielem.</w:t>
            </w:r>
          </w:p>
          <w:p>
            <w:pPr>
              <w:pStyle w:val="Akapitzlist"/>
              <w:numPr>
                <w:ilvl w:val="0"/>
                <w:numId w:val="57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35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zuca woreczkami do koszyków,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eśli w powietrzu kształt owocu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reguje owoce według rodzajów, porównuje owoce,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35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wykonuje polecenia,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ze litery,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35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czynny udział w ćwiczeniach,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i kompot,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chodzi z jednej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ony sali na drugą, stając tylko na sylwetach owoców,</w:t>
            </w:r>
          </w:p>
          <w:p>
            <w:pPr>
              <w:pStyle w:val="Akapitzlist"/>
              <w:numPr>
                <w:ilvl w:val="0"/>
                <w:numId w:val="6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 gimnastycznych,</w:t>
            </w:r>
          </w:p>
          <w:p>
            <w:pPr>
              <w:pStyle w:val="Akapitzlist"/>
              <w:numPr>
                <w:ilvl w:val="0"/>
                <w:numId w:val="61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e drzewa owocowe rosnące w pobliżu przedszkol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piewa piosenkę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usza się w rytmie piosenk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1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zasłoniętymi oczami, za pomocą dotyku i węchu, odgaduje, jaki owoc trzyma w dłoni,</w:t>
            </w:r>
          </w:p>
          <w:p>
            <w:pPr>
              <w:pStyle w:val="Akapitzlist"/>
              <w:numPr>
                <w:ilvl w:val="0"/>
                <w:numId w:val="6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hasło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Akapitzlist"/>
              <w:numPr>
                <w:ilvl w:val="0"/>
                <w:numId w:val="61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 drogę do sadu zgodnie ze wskazówkami N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uje swobodne zabawy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wykonuje polecenia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1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.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.1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.7, I.9, IV.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.13, IV.1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br/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.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.5, II.11, III.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.1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.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.6, IV.2, IV.1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.1, I.2, I.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Przygotowanie do czytania, pisania, licze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s. 11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Litery i liczb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s. 1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, cz. 1, s. 45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+, cz. 1, s. 49–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.d. nr 6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abianie umiejętności reagowania ruchem na dźwięki muzyczne,</w:t>
            </w:r>
          </w:p>
          <w:p>
            <w:pPr>
              <w:pStyle w:val="Akapitzlist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ażenie własnych obserwacji w ekspresji plastycznej.</w:t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Gromadzimy zapasy na zimowe czasy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Wielkie zbiory –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zabawa ruchowo-naśladowcza.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Dobierz obrazek –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zabawa rozwijająca słuch fonematyczny.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Zbieramy owoce –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ćwiczenia logorytmiczne.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lenie nazw zdjęć na głoski. Dorysowywanie lub skreślanie okienek tak, aby ich liczba odpowiadała liczbie głosek w nazwach zdjęć. Czytanie z nauczycielem nazw owoców. Odszukiwanie ich zdjęć wśród naklejek. Naklejanie ich w odpowiednich miejscach. Wymienienie pierwszej głoski w nazwie każdego owocu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lenie nazw zdjęć na głoski. Dorysowywanie lub skreślanie okienek tak, aby ich liczba odpowiadała liczbie głosek w nazwach zdjęć. Czytanie z nauczycielem nazw owoców. Odszukiwanie ich zdjęć wśród naklejek. Naklejanie ich w odpowiednich miejscach. Wymienienie ostatniej głoski w nazwie każdego owocu.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6. 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z piosenk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igle owoc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  <w:br/>
              <w:br/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sz z owoca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wykonanie pracy plastycznej techniką wydzieranki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Owoce i przetwor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zabawa twórcza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wocowy skar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worzymy kolekc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ćwiczenia w stosowaniu nazw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ielkie zbio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o-naśladowcz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y dowolne w wybranym kąciku zainteresowań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enie takich samych słoików i butelek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55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śladuje czynnośc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5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li nazwę obrazka na głoski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5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usza się zgodnie ze słowami rymowanki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5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wykonuje polecenia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5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Akapitzlist"/>
              <w:numPr>
                <w:ilvl w:val="0"/>
                <w:numId w:val="55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zadania w skupieniu, działa zgodnie z ustalonymi zasadami,</w:t>
            </w:r>
          </w:p>
          <w:p>
            <w:pPr>
              <w:pStyle w:val="Akapitzlist"/>
              <w:numPr>
                <w:ilvl w:val="0"/>
                <w:numId w:val="55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pracę plastyczną techniką wydzieranki,</w:t>
            </w:r>
          </w:p>
          <w:p>
            <w:pPr>
              <w:pStyle w:val="Akapitzlist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5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czynny udział w zabawach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5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y kolekcje, dobierając odpowiednie obrazki,</w:t>
            </w:r>
          </w:p>
          <w:p>
            <w:pPr>
              <w:pStyle w:val="Akapitzlist"/>
              <w:numPr>
                <w:ilvl w:val="0"/>
                <w:numId w:val="5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śladuje czynnośc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5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y liniami takie same słoiki i butelk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5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4, IV.1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6, IV.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, IV.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.1, I.2, I.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, cz. 1, s. 46–4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+, cz. 1, s. 51–53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nawanie cech kwadratu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fizycznej.</w:t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Poznajemy kwadrat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3"/>
              </w:numPr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Marsz po kwadracie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bawa ruchowa.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3"/>
              </w:numPr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Wiatr i owoce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bawa z elementem ćwiczeń oddechowych.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53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Owocowe koło fortun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 zabawa słowna.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53"/>
              </w:numPr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Konturowe owoc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rozwijanie sprawności manualnej.</w:t>
            </w:r>
          </w:p>
          <w:p>
            <w:pPr>
              <w:pStyle w:val="Akapitzlist"/>
              <w:numPr>
                <w:ilvl w:val="0"/>
                <w:numId w:val="53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ysowanie szlaczk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 śladach i samodzielnie. Rysowanie kasztanów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 żołędzi po śladach. Kolorowanie na czerwono liter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w wyrazach.</w:t>
            </w:r>
          </w:p>
          <w:p>
            <w:pPr>
              <w:pStyle w:val="Akapitzlist"/>
              <w:numPr>
                <w:ilvl w:val="0"/>
                <w:numId w:val="53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Ćwiczenia poranne – zestaw 6. </w:t>
            </w:r>
          </w:p>
          <w:p>
            <w:pPr>
              <w:pStyle w:val="Akapitzlist"/>
              <w:numPr>
                <w:ilvl w:val="0"/>
                <w:numId w:val="53"/>
              </w:numPr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W pogoni za kwadrate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zabawy i ćwiczenia. </w:t>
            </w:r>
          </w:p>
          <w:p>
            <w:pPr>
              <w:pStyle w:val="Akapitzlist"/>
              <w:numPr>
                <w:ilvl w:val="0"/>
                <w:numId w:val="53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Ćwiczenia gimnastyczne – zestaw 3.</w:t>
              <w:br/>
              <w:t xml:space="preserve"> </w:t>
            </w:r>
          </w:p>
          <w:p>
            <w:pPr>
              <w:pStyle w:val="Akapitzlist"/>
              <w:numPr>
                <w:ilvl w:val="0"/>
                <w:numId w:val="53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Bieg owocó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zabawa bieżna;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Kwadratowe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budowl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zabawa twórcza.</w:t>
            </w:r>
          </w:p>
          <w:p>
            <w:pPr>
              <w:pStyle w:val="Akapitzlist"/>
              <w:numPr>
                <w:ilvl w:val="0"/>
                <w:numId w:val="53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trwalenie melodii piosenki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Figle owocó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53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nstrumentacja piosenki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Figle owocó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53"/>
              </w:numPr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Obrysowujemy kwadrat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ćwiczenie graficzne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3"/>
              </w:numPr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Bere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53"/>
              </w:numPr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Stań w odpowiednim miejsc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zabawa dydaktyczna. </w:t>
            </w:r>
          </w:p>
          <w:p>
            <w:pPr>
              <w:pStyle w:val="Akapitzlist"/>
              <w:numPr>
                <w:ilvl w:val="0"/>
                <w:numId w:val="53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abawy dowolne w wybranym kąciku zainteresowań. </w:t>
            </w:r>
          </w:p>
          <w:p>
            <w:pPr>
              <w:pStyle w:val="Akapitzlist"/>
              <w:numPr>
                <w:ilvl w:val="0"/>
                <w:numId w:val="53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zeruje po obwodzie kwadratu, swobodnie wymachując szyfonowymi chustkami,</w:t>
            </w:r>
          </w:p>
          <w:p>
            <w:pPr>
              <w:pStyle w:val="Akapitzlist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mucha na papierowe jabłka, stara się przesunąć je od startu do mety,</w:t>
              <w:br/>
            </w:r>
          </w:p>
          <w:p>
            <w:pPr>
              <w:pStyle w:val="Akapitzlist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gaduje, o jakim owocu jest mowa,</w:t>
              <w:br/>
            </w:r>
          </w:p>
          <w:p>
            <w:pPr>
              <w:pStyle w:val="Akapitzlist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 po konturach owoców kredkami w odpowiednich kolorach,</w:t>
            </w:r>
          </w:p>
          <w:p>
            <w:pPr>
              <w:pStyle w:val="Akapitzlist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 szlaczek po śladach, a potem – samodzielnie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Akapitzlist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czynny udział w ćwiczeniach,</w:t>
            </w:r>
          </w:p>
          <w:p>
            <w:pPr>
              <w:pStyle w:val="Akapitzlist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je i nazywa kwadrat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 gimnastycznych,</w:t>
            </w:r>
          </w:p>
          <w:p>
            <w:pPr>
              <w:pStyle w:val="Akapitzlist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czynny udział w zabawa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żnie słucha wersji instrumentalnej piosenki,</w:t>
              <w:br/>
            </w:r>
          </w:p>
          <w:p>
            <w:pPr>
              <w:pStyle w:val="Akapitzlist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 na instrumenci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le razy obrysowuje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adratowy klocek, ile jest kropek w danym kolorze,</w:t>
            </w:r>
          </w:p>
          <w:p>
            <w:pPr>
              <w:pStyle w:val="Akapitzlist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hasło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stniczy w zabawie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Akapitzlist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.7, I.9, IV.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1, IV.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5, IV.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.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.1, I.2, I.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Litery i liczb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s. 1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, cz. 1, s. 48–49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+, cz. 1, s. 54–55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manualnej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myślenia logicznego i przyczynowo-skutkowego.</w:t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Dzień Edukacji Narodowej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Małe owoce i duże owoce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bawa ruchowa rozwijająca szybką reakcję na sygnał.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Chodzimy po śladach sznurka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wijanie pamięci ruchowej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Nazwa owocu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ćwiczenie słuchu fonematycznego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Owoc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rozwijanie motoryki małej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bieranie z nazw zdjęć głosek wskazanych liczbami. Łączenie ich. Mówienie otrzymanej nazwy. Liczenie kwadratów każdego rodzaju. Pisanie w pustych polach odpowiednich liczb.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6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eń Nauczycie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jęcia plastyczne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aniec kwiat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muzyczno-ruch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ry i zabawy z owoca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budowanie strategii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op, do kos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az, dwa, trzy, nauczyciel patr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zwykły s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ćwiczenia klasyfikacyjne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piew – zbiorowy i indywidualny –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igle owoców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pomnienie zabaw muzycznych z całego tygodni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aniec kwiat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muzyczno-ruch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a z kartą przedszkolak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41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hasło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1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dzi po podłodze, starając się odwzorować kształt owocu,</w:t>
              <w:br/>
            </w:r>
          </w:p>
          <w:p>
            <w:pPr>
              <w:pStyle w:val="Akapitzlist"/>
              <w:numPr>
                <w:ilvl w:val="0"/>
                <w:numId w:val="41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y z głosek nazwę owocu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 owoc,</w:t>
            </w:r>
          </w:p>
          <w:p>
            <w:pPr>
              <w:pStyle w:val="Akapitzlist"/>
              <w:numPr>
                <w:ilvl w:val="0"/>
                <w:numId w:val="41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wykonuje poleceni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1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Akapitzlist"/>
              <w:numPr>
                <w:ilvl w:val="0"/>
                <w:numId w:val="41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pracę plastyczną,</w:t>
            </w:r>
          </w:p>
          <w:p>
            <w:pPr>
              <w:pStyle w:val="Akapitzlist"/>
              <w:numPr>
                <w:ilvl w:val="0"/>
                <w:numId w:val="4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ńczy w rytm muzyk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1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y się budować plan działania (strategie), aby osiągnąć założony cel,</w:t>
            </w:r>
          </w:p>
          <w:p>
            <w:pPr>
              <w:pStyle w:val="Akapitzlist"/>
              <w:numPr>
                <w:ilvl w:val="0"/>
                <w:numId w:val="41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czynny udział w zabawa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ieszcza owoce na odpowiednich drzewach,</w:t>
              <w:br/>
            </w:r>
          </w:p>
          <w:p>
            <w:pPr>
              <w:pStyle w:val="Akapitzlist"/>
              <w:numPr>
                <w:ilvl w:val="0"/>
                <w:numId w:val="4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piewa piosenkę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tmicznie porusza się przy muzyc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ńczy w rytm muzyki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kleja naklejkę we właściwym miejscu,</w:t>
            </w:r>
          </w:p>
          <w:p>
            <w:pPr>
              <w:pStyle w:val="Akapitzlist"/>
              <w:numPr>
                <w:ilvl w:val="0"/>
                <w:numId w:val="41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  <w:t>IV.2, IV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, IV.8, IV.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V.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V.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, I.2, I.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3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Litery i liczb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s. 12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Kodowanie 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s. 9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Kodowanie B+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s. 9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., BB+, karta nr 6, karta przedszkolaka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4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mowy,</w:t>
            </w:r>
          </w:p>
          <w:p>
            <w:pPr>
              <w:pStyle w:val="Akapitzlist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zenie zainteresowania literami,</w:t>
            </w:r>
          </w:p>
          <w:p>
            <w:pPr>
              <w:pStyle w:val="Akapitzlist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łuchu fonematycznego,</w:t>
            </w:r>
          </w:p>
          <w:p>
            <w:pPr>
              <w:pStyle w:val="Akapitzlist"/>
              <w:numPr>
                <w:ilvl w:val="0"/>
                <w:numId w:val="45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wanie i nazywanie poznanych liter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Warzywa z naszych działek i ogrodów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Jechał wóz –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lustrowanie ruchem rymowanki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Głoska do głoski –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zabawa rozwijająca analizę i syntezę słuchową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sowanie telewizora po śladach. Wyodrębnianie pierwszej głoski w słow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kr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mioty na liter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rozwijanie sprawności manualnej.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poranne – zestaw 7.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łuchanie opowiadania Agaty Widzowskiej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lega z Afryki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ędzy grządka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 z elementem równowagi.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krywanie liter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krywanie liter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małej i wielkiej, drukowanej i pisanej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grodni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lalom z kapusta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bieramy warzy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poznanie z piosenką tygodni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 to za warzywo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układanie zagadek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arzy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ńczenie rytmu z liter. Odszukiwanie w naklejkach liter i naklejanie ich w odpowiednich miejscach. Odszukiwanie grządki oznaczonej odpowiednim wzorem. Liczenie warzyw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dowolne w wybranym kąciku zainteresowań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46"/>
              </w:numPr>
              <w:tabs>
                <w:tab w:val="clear" w:pos="708"/>
                <w:tab w:val="left" w:pos="35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ustalone ruchy,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6"/>
              </w:numPr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stniczy w zabawie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6"/>
              </w:numPr>
              <w:tabs>
                <w:tab w:val="clear" w:pos="708"/>
                <w:tab w:val="left" w:pos="35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 telewizor po śladach,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6"/>
              </w:numPr>
              <w:tabs>
                <w:tab w:val="clear" w:pos="708"/>
                <w:tab w:val="left" w:pos="35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suje przedmioty na liter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6"/>
              </w:numPr>
              <w:tabs>
                <w:tab w:val="clear" w:pos="708"/>
                <w:tab w:val="left" w:pos="35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aktywny udział w ćwiczeniach,</w:t>
            </w:r>
          </w:p>
          <w:p>
            <w:pPr>
              <w:pStyle w:val="Akapitzlist"/>
              <w:numPr>
                <w:ilvl w:val="0"/>
                <w:numId w:val="46"/>
              </w:numPr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wiada się zdaniami na określony temat,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6"/>
              </w:numPr>
              <w:tabs>
                <w:tab w:val="clear" w:pos="708"/>
                <w:tab w:val="left" w:pos="35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chodzi kolejno po wyznaczonej ścieżce,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6"/>
              </w:numPr>
              <w:tabs>
                <w:tab w:val="clear" w:pos="708"/>
                <w:tab w:val="left" w:pos="35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znaje liter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toku zabaw,</w:t>
            </w:r>
          </w:p>
          <w:p>
            <w:pPr>
              <w:pStyle w:val="Akapitzlist"/>
              <w:numPr>
                <w:ilvl w:val="0"/>
                <w:numId w:val="46"/>
              </w:numPr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li słowa na głoski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i nazywa liter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drukowaną i pisaną, małą i wielką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trzega zasad podczas zabaw,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żnie słucha piosenki,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5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łada zagadki o warzywach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przerwę w muzyce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5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wykonuje polecenia,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5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V.2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7, I.9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2, IV.5, 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5, II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2, IV.4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5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4, IV.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1, I.2, I.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Przygotowanie do czytania, pisania, licze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s. 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, cz. 1, s. 50–5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+, cz. 1, s. 56–58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., BB+, karty nr 33, 3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oznanie ze sposobem wykonania sałatki warzywnej,</w:t>
            </w:r>
          </w:p>
          <w:p>
            <w:pPr>
              <w:pStyle w:val="Akapitzlist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fizycznej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Co można zrobić </w:t>
              <w:br/>
              <w:t>z warzyw?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 ogrodzie warzywnym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 zabawa ruchowo-naśladowcza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arzywa –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iczenia pamięci wzrokowej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zdabianie liter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Rysowanie po śladach rysunku, w którego nazwie na początku słychać głoskę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Kolorowanie papryk, na których znajdują się liter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sowanie palcem po literach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Pisanie liter po śladach i samodzielnie.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7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anie sałatki warzywnej – eksperyment kulinarny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ałatka jarzyn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gimnastyczne – zestaw 4.</w:t>
              <w:br/>
              <w:t xml:space="preserve">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lorowe warzy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twórcza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Na tropie warzy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zabawa rozwijająca spostrzegawczość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rwalenie refrenu piosenki. Nauka pierwszej zwrotki. Słuchanie drugiej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rotki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sze pełne warzy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rozwijanie orientacji w schemacie swojego ciał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dszukaj warzy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orientacyjno-porządk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y dowolne w wybranym kąciku zainteresowań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owanie po śladach. Kolorowanie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nków warzyw. Nazywanie ich. Łączenie liniami takich samych wyrazów. Określanie, jaką głoską kończą się nazwy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35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śladuje czynności wykonywane podczas zbierania warzyw,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35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łada kartoniki z obrazkami warzyw w odpowiedniej kolejności,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zdabia litery,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ze litery,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35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czynny udział w ćwiczeniach,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i sałatkę warzywną,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hasło,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 gimnastycznych,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35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trzega zasad podczas zabaw,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br/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piewa piosenkę,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35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 z N. wykonuje ruchy i gesty do refrenu</w:t>
            </w:r>
          </w:p>
          <w:p>
            <w:pPr>
              <w:pStyle w:val="Akapitzlist"/>
              <w:tabs>
                <w:tab w:val="clear" w:pos="708"/>
                <w:tab w:val="left" w:pos="358" w:leader="none"/>
              </w:tabs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osenki,</w:t>
              <w:br/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przerwę w grze,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uje swobodne zabawy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wykonuje polecenia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35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5, III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7, I.9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5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13, 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5, III.4, II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.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.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6, IV.2, IV.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br/>
              <w:br/>
              <w:br/>
              <w:br/>
              <w:t>I.1, I.2, I.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br/>
              <w:br/>
              <w:br/>
              <w:t>1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Przygotowanie do czytania, pisania, licze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. 13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Litery i liczb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s. 13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, cz. 1, s. 5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+, cz. 1, s. 59–60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zdolności improwizacji wokalnych,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ażenie własnych obserwacji w ekspresji plastycznej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Znawcy warzyw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Do słoika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zabawa z elementem czworakowania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Czego jest więcej? Czego jest mniej?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zabawa dydaktyczna.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Ćwiczenia poranne – zestaw 7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abawy przy piosence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Zbieramy warzywa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Lepienie warzyw z plasteliny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Szukamy warzy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zabawa rozwijająca spostrzegawczość. Spacer w okolicy przedszkola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Co to za warzywa?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rozpoznawanie wybranych warzyw za pomocą dotyku, węchu, po smaku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Warzy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ćwiczenia słuchu fonematycznego.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Dopasuj napis do obrazk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zabawa ruchowa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lorowanie rysunku drugiego pomidora od lewej strony. Kolorowanie rysunku drugiego ogórka od prawej strony. Rysowanie w tabelce odpowiedniej liczby warzyw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4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hasło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określeń: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więcej, mni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Akapitzlist"/>
              <w:numPr>
                <w:ilvl w:val="0"/>
                <w:numId w:val="4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zaśpiewać tekst proponowany przez N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pracę przestrzenną,</w:t>
            </w:r>
          </w:p>
          <w:p>
            <w:pPr>
              <w:pStyle w:val="Akapitzlist"/>
              <w:numPr>
                <w:ilvl w:val="0"/>
                <w:numId w:val="4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ceruje wokół przedszkol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je warzywa za pomocą zmysłów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ta całościowo nazwy warzyw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przerwę w muzyce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ruje wskazane warzywo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</w:r>
          </w:p>
          <w:p>
            <w:pPr>
              <w:pStyle w:val="Akapitzlist"/>
              <w:numPr>
                <w:ilvl w:val="0"/>
                <w:numId w:val="4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.1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5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.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5, III.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.1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.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5, IV.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6, IV.8, IV.14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.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I.1, I.2, I.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1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Litery i liczb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s. 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, cz. 1, s. 54–5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+, cz. 1, s. 61–6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5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krywanie zapisu cyfrowego liczb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rozwijanie umiejętności liczenia,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fizycznej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Liczymy warzywa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Tańczące warzy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zabawa muzyczno-ruch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Ćwiczenia palcó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rozwijanie motoryki małej. 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Jeden i d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ćwiczenie utrwalające znajomość cyfr: 1, 2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Ozdabiamy cyfr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rozwijanie sprawności manualnej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ysowanie szlaczka po śladach i samodzielnie. Rysowanie warzyw po śladach. Nazywanie ich. Kolorowanie warzyw, w których nazwach słychać głoskę e.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Ćwiczenia poranne – zestaw 7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krywanie zapisu cyfrowego liczb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Ćwiczeni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imnastyczne – zestaw 4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  <w:br/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Wystawa warzy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zabawa rozwijająca kreatywność;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Zupa jarzyno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 zabawa rozwijająca szybką reakcję na sygnał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trwalenie melodii piosenki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Zbieramy warzy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nstrumentacja piosenki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Zbieramy warzy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Pociąg warzy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zabawa ruchow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Słowo do sł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układanie zdań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Najpierw – pote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układanie obrazków w odpowiedniej kolejności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bawy dowolne w wybranym kąciku zainteresowań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przerwę w muzyc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0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uje określone czynności,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0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je cyfry: 1, 2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0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zdabia cyfry w wymyślony przez siebie sposób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 po ślada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0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czynny udział w ćwiczeniach,</w:t>
            </w:r>
          </w:p>
          <w:p>
            <w:pPr>
              <w:pStyle w:val="Akapitzlist"/>
              <w:numPr>
                <w:ilvl w:val="0"/>
                <w:numId w:val="30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cyfr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Akapitzlist"/>
              <w:numPr>
                <w:ilvl w:val="0"/>
                <w:numId w:val="30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y w dostępnym mu zakresie,</w:t>
            </w:r>
          </w:p>
          <w:p>
            <w:pPr>
              <w:pStyle w:val="Akapitzlist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 gimnastycznych,</w:t>
            </w:r>
          </w:p>
          <w:p>
            <w:pPr>
              <w:pStyle w:val="Akapitzlist"/>
              <w:numPr>
                <w:ilvl w:val="0"/>
                <w:numId w:val="30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trzega zasad podczas zabaw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0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żnie słucha wersji instrumentalnej piosenk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 na instrumencie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stniczy w zabawi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0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powiada słowo, tworząc logiczne zdanie,</w:t>
            </w:r>
          </w:p>
          <w:p>
            <w:pPr>
              <w:pStyle w:val="Akapitzlist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owiada historyjkę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0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uje swobodne zabawy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0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5, I.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.8, IV.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7, I.9, IV.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.8, IV.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5, II.8, II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.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.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.2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1, I.2, I.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Litery i liczb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s. 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, cz. 1, s. 56–5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+, cz. 1, s. 64–65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manualnej,</w:t>
            </w:r>
          </w:p>
          <w:p>
            <w:pPr>
              <w:pStyle w:val="Akapitzlist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anie położenia przedmiotów w odniesieniu do własnej osoby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Warzywne odbijanki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kładamy kształty warzy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ukiełki z warzy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wspólne wykonywanie kukiełek z warzyw do kącika przyrody.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językowe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zdabianie cyfry 3. Rysowanie 3 marchewek. Kolorowanie na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elono pól z cyfrą 3. Mówienie, co powstało. Liczenie elementów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owanie palcem po cyfrze 3. Pisanie cyfr po śladach i samodzielnie.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7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e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jęcia plastyczne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jrzałe pomidory i niedojrzałe pomido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orientacyjno-porządkowa.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odowana drog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Droga do ogrod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zabawa z elementem równowagi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grodowy tor przeszkó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piew – zbiorowy i indywidualny –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bieramy warzy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pomnienie zabaw muzycznych z całego tygodni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y i ćwiczenia z zastosowaniem głosek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woce czy warzywa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a z kartą przedszkolak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przerwę w grz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kukiełkę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ułuje poprawne wypowiedzi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zdabia cyfrę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ze cyfry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pracę plastyczną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dźwięk instrumentu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ywa kierunki: prawo, lewo, góra, dół, oraz układa zapis ruchu za pomocą bloczków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czynny udział w zabawa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piewa piosenkę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tmicznie porusza się przy muzyc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wykonuje ćwiczenia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przerwę w grze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kleja naklejkę we właściwym miejscu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.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II.9, IV.2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7, I.9, IV.8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.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5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.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.1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5, III.2, II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.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.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.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.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1, I.2, I.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ygotowanie do czytania, pisania, li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s. 14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tery i licz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s. 15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dowanie 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0–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dowa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s. 10–11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., BB+, karta przedszkolaka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58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mowy,</w:t>
            </w:r>
          </w:p>
          <w:p>
            <w:pPr>
              <w:pStyle w:val="Akapitzlist"/>
              <w:numPr>
                <w:ilvl w:val="0"/>
                <w:numId w:val="58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zenie zainteresowania literami,</w:t>
            </w:r>
          </w:p>
          <w:p>
            <w:pPr>
              <w:pStyle w:val="Akapitzlist"/>
              <w:numPr>
                <w:ilvl w:val="0"/>
                <w:numId w:val="58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łuchu fonematycznego,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wanie i nazywanie poznanych liter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Czy sport to zdrowie?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3"/>
              </w:numPr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Tropiciele śladów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– zabawa rozwijająca spostrzegawczość wzrokową. </w:t>
            </w:r>
          </w:p>
          <w:p>
            <w:pPr>
              <w:pStyle w:val="Akapitzlist"/>
              <w:numPr>
                <w:ilvl w:val="0"/>
                <w:numId w:val="43"/>
              </w:numPr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Ozdabiamy ślad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ćwiczenie graficzne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Rysowanie portretu mamy po śladach. Wyodrębnianie pierwszej głoski w słowie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mama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Odbijanki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– rozwijanie sprawności manualnej.</w:t>
            </w:r>
          </w:p>
          <w:p>
            <w:pPr>
              <w:pStyle w:val="Akapitzlist"/>
              <w:numPr>
                <w:ilvl w:val="0"/>
                <w:numId w:val="43"/>
              </w:numPr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Ćwiczenia poranne – zestaw 8.</w:t>
            </w:r>
          </w:p>
          <w:p>
            <w:pPr>
              <w:pStyle w:val="Akapitzlist"/>
              <w:numPr>
                <w:ilvl w:val="0"/>
                <w:numId w:val="43"/>
              </w:numPr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Słuchanie opowiadania Barbary Szelągowskiej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Sport to zdrowie!</w:t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Rzeźby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– zabawa ruchowa kształtująca postawę.</w:t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Odkrywanie litery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M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Odkrywanie litery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: małej i wielkiej, drukowanej i pisanej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Wirujemy do rytmu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– zabawa ruchowa;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Gimnastyka z gazetami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– zabawa ruchowa.</w:t>
            </w:r>
          </w:p>
          <w:p>
            <w:pPr>
              <w:pStyle w:val="Akapitzlist"/>
              <w:numPr>
                <w:ilvl w:val="0"/>
                <w:numId w:val="43"/>
              </w:numPr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Dbam o zdrowie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– zapoznanie z piosenką tygodnia. </w:t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Litera m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– utrwalanie graficznego obrazu litery. </w:t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Jak litera m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– zabawa ruchowa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Powtarzanie sylab za osobą dorosłą. Odszukiwanie w naklejkach kartoników z sylabami. Naklejanie ich na drugiej półce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zgodnie z zauważonym wzorem. Czytanie tekstu z nauczycielem. Czytanie z nauczycielem wyrazu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mama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. Układanie takiego samego wyrazu z liter odszukanych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w naklejkach. Naklejanie liter we właściwych miejscach.</w:t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Łączenie zdjęć z odpowiednimi modelami wyrazów. Czytanie. Odczytywanie wyrazu ukrytego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wśród plątaninki. Układanie go w ramce z liter odszukanych wśród naklejek. Naklejanie liter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we właściwych miejscach.</w:t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Zabawy dowolne w wybranym kąciku zainteresowań. </w:t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stniczy w zabawie,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35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zdabia rysunki przedmiotów według własnego pomysłu,</w:t>
            </w:r>
          </w:p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35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 portret mamy po śladach,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35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rysowuje na kartkach kształty przedmiotów i je koloruje,</w:t>
            </w:r>
          </w:p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35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aktywny udział w ćwiczeniach,</w:t>
            </w:r>
          </w:p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wiada się zdaniami na określony temat,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ceruje z woreczkiem na głowie,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35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znaje liter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toku zabaw,</w:t>
            </w:r>
          </w:p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li słowa na głoski,</w:t>
            </w:r>
          </w:p>
          <w:p>
            <w:pPr>
              <w:pStyle w:val="Akapitzlist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i nazywa liter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drukowaną i pisaną, małą i wielką,</w:t>
            </w:r>
          </w:p>
          <w:p>
            <w:pPr>
              <w:pStyle w:val="Akapitzlist"/>
              <w:numPr>
                <w:ilvl w:val="0"/>
                <w:numId w:val="31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zabawa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żnie słucha piosenk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1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a kształt liter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różnego materiału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usza się po kształcie litery w wymyślony przez siebie sposób,</w:t>
            </w:r>
          </w:p>
          <w:p>
            <w:pPr>
              <w:pStyle w:val="Akapitzlist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ta wspólnie z N., układa wyraz z liter,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Akapitzlist"/>
              <w:numPr>
                <w:ilvl w:val="0"/>
                <w:numId w:val="31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czytuje wyrazy, łączy zdjęcia z odpowiednimi modelami,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1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.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.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7, I.9, IV.2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.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IV.2, IV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.2, IV.4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.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5, IV.1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.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6, IV.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5, III.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.4, IV.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1, I.2, I.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ygotowanie do czytania, pisania, li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p. B, cz. 1, s. 58–6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p. B+, cz. 1, s. 66–68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aktywności badawczej,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fizycznej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Prowadzimy zdrowy tryb życia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Sprzęt sportowy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– zabawa ruchowa rozwijająca spostrzegawczość i kreatywność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Odszukiwanie w naklejkach fragmentów zdjęć. Uzupełnianie nimi pustych pól. Układanie zdań o tym, co jest widoczne na zdjęciu. Liczenie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słów w zdaniach.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Rysowanie po śladzie ramek zdjęć, które przedstawiają dzieci prowadzące zdrowy tryb życia. Nazywanie kształtów ramek.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Gimnastyka –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zabawa ruchowa z wykorzystaniem rymowanki.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zdabianie liter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Rysowanie po śladach rysunku, w którego nazwie na początku słychać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łoskę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Kolorowanie papryk, na których znajdują się liter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sowanie palcem po literach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Pisanie liter po śladach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samodzielnie.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8. 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le wody jest w warzywach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badawcza. 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oste ple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 kształtująca postawę.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gimnastyczne – zestaw 4. </w:t>
              <w:br/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arzywa – do koszyka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bieżna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pacer z przeszkoda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rwalenie refrenu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bam o zdrow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Nauka pierwszej zwrotki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osenki na zasadzie echa muzycznego.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drow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doskonalenie poczucia rytmu i koncentracji. 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uszczamy bańki mydla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ćwiczenia oddechowe. 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ciekasz – gonis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y dowolne w wybranym kąciku zainteresowań.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lądanie ćwiczeń, które wykonuje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wczynka. Próba ich wykonania. Czytanie tekstu z nauczycielem. Rysowanie piłek po śladach. Odszukiwanie 2 takich samych piłek i kolorowanie ich tymi samymi kolorami.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5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uka w sali sprzętu sportowego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wykonuje poleceni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ćwiczenia zgodnie z tekstem mówionym przez N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zdabia litery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ze litery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czynny udział w ćwiczeniach,</w:t>
            </w:r>
          </w:p>
          <w:p>
            <w:pPr>
              <w:pStyle w:val="Akapitzlist"/>
              <w:numPr>
                <w:ilvl w:val="0"/>
                <w:numId w:val="5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onuje obserwacji, wyciąga wniosk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ada w siadzie skrzyżnym, z wyprostowanymi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cami,</w:t>
            </w:r>
          </w:p>
          <w:p>
            <w:pPr>
              <w:pStyle w:val="Akapitzlist"/>
              <w:numPr>
                <w:ilvl w:val="0"/>
                <w:numId w:val="5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 gimnastycznych,</w:t>
            </w:r>
          </w:p>
          <w:p>
            <w:pPr>
              <w:pStyle w:val="Akapitzlist"/>
              <w:numPr>
                <w:ilvl w:val="0"/>
                <w:numId w:val="5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trzega zasad w zabawa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piewa piosenkę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usza się w rytmie melodii piosenk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szcza bańki mydlan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hasło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uje swobodne zabawy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wykonuje polecenia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Akapitzlist"/>
              <w:numPr>
                <w:ilvl w:val="0"/>
                <w:numId w:val="5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I.7, I.9, IV.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I.7, I.9, IV.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IV.13, IV.1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I.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I.5, III.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II.7, III.8, IV.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I.5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I.6, I.5, IV.8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IV.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1, I.2, I.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br/>
              <w:br/>
              <w:br/>
              <w:br/>
              <w:br/>
              <w:br/>
              <w:t>1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ygotowani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 czytania, pisania, li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tery i licz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p. B, cz. 1, s. 6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p. B+, cz. 1, s. 69–71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58"/>
              </w:numPr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rabianie umiejętności wykorzystania rekwizytu podczas zabaw i tańca,</w:t>
            </w:r>
          </w:p>
          <w:p>
            <w:pPr>
              <w:pStyle w:val="Akapitzlist"/>
              <w:numPr>
                <w:ilvl w:val="0"/>
                <w:numId w:val="58"/>
              </w:numPr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świadomienie, jakie znaczenie dla każdego człowieka ma zdrowie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Gimnastyka – nie tylko buzi i języka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sze ulubione melod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6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rządki pana Języc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usprawnianie narządów artykulacyjnych. </w:t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enie pierwszych głosek z nazw zdjęć. Rysowanie w ramkach tego, czego nazwa powstała. Słuchanie słów czytanych przez nauczyciela. Odszukiwanie w naklejkach liter, uzupełnianie nimi wyrazów.</w:t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bieranie z nazw zdjęć głosek wskazanych liczbami. Łączenie głosek w słowa. Uzupełnianie schematów nazw zdjęć poznanymi literami. Odszukiwanie w naklejkach liter i naklejanie ich w odpowiednich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ienkach.</w:t>
            </w:r>
          </w:p>
          <w:p>
            <w:pPr>
              <w:pStyle w:val="Akapitzlist"/>
              <w:numPr>
                <w:ilvl w:val="0"/>
                <w:numId w:val="6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8. </w:t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z piosenk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bam o zdrow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łuchanie wiersza Barbary Lewandowskiej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Na zdrowie. </w:t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sz z krążka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orientacyjno-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ządkowa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ędz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</w:t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yscypliny sportow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ćwiczenie syntezy słuchowej. </w:t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przęt sport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rebusy fonetyczne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łowa, ramiona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 z wykorzystaniem rymowanki. </w:t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owanie po śladach wzorów na kubkach. Kolorowanie ich. Rysowanie na torbach tylu produktów, które służą zdrowiu, ile wskazują liczby umieszczone obok toreb.</w:t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dowolne w wybranym kąciku zainteresowań. </w:t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4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stniczy w zabawi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śladuje czynności, jakie wykonuje N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Akapitzlist"/>
              <w:numPr>
                <w:ilvl w:val="0"/>
                <w:numId w:val="4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wykonuje poleceni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Akapitzlist"/>
              <w:numPr>
                <w:ilvl w:val="0"/>
                <w:numId w:val="4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ruchy zgodnie z rytmem melodii, sprawnie manipuluje rekwizytem,</w:t>
            </w:r>
          </w:p>
          <w:p>
            <w:pPr>
              <w:pStyle w:val="Akapitzlist"/>
              <w:numPr>
                <w:ilvl w:val="0"/>
                <w:numId w:val="4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, jak należy postępować, aby być zdrowym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czynny udział w zabawa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nazwy dyscyplin, które N. podzielił na głoski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a pierwsze głoski w nazwach obrazków i tworzy z nich nazwy sprzętu sportowego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tarza za N. tekst i pokazuje poszczególne części ciał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 po śladach, rysuje daną liczbę zdrowych produktów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br/>
              <w:br/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.2, IV.4, IV.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.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5, III.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5, III.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.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.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.8, IV.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1, I.2, I.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p. B, cz. 1, s. 62–6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p. B+, cz. 1, s. 72–73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58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oznanie z wyglądem i charakterystycznymi cechami trójkąta,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fizycznej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Poznajemy trójkąt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4"/>
              </w:numPr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drowe czy niezdrowe?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zabawa ruchowa. </w:t>
            </w:r>
          </w:p>
          <w:p>
            <w:pPr>
              <w:pStyle w:val="Akapitzlist"/>
              <w:numPr>
                <w:ilvl w:val="0"/>
                <w:numId w:val="64"/>
              </w:numPr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iramida zdrowia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a z tablicą demonstracyjną. </w:t>
            </w:r>
          </w:p>
          <w:p>
            <w:pPr>
              <w:pStyle w:val="Akapitzlist"/>
              <w:numPr>
                <w:ilvl w:val="0"/>
                <w:numId w:val="6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wocowo-warzywne memory. </w:t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rakujące produk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rozwijanie sprawności manualnej.</w:t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owanie szlaczka po śladach i samodzielnie. Czytanie. Odszukiwanie konturów rysunków. Kolorowanie ich na odpowiednie kolory.</w:t>
            </w:r>
          </w:p>
          <w:p>
            <w:pPr>
              <w:pStyle w:val="Akapitzlist"/>
              <w:numPr>
                <w:ilvl w:val="0"/>
                <w:numId w:val="6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8. </w:t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oznanie z figurą geometryczną – trójkątem. </w:t>
            </w:r>
          </w:p>
          <w:p>
            <w:pPr>
              <w:pStyle w:val="Akapitzlist"/>
              <w:numPr>
                <w:ilvl w:val="0"/>
                <w:numId w:val="6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gimnastyczne – zestaw 4. </w:t>
              <w:br/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łap mnie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bieżna; spacer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okolicy przedszkola – wyszukiwanie trójkątów w kraj-obrazie najbliższej okolicy.</w:t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rwalenie melodii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bam o zdrowie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rumentacja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bam o zdrowie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źwiękowa ciuciubab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dowolne w wybranym kąciku zainteresowań. </w:t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przerwę w grz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ywa produkty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oszczególnych poziomów, porównuje ich liczbę,</w:t>
            </w:r>
          </w:p>
          <w:p>
            <w:pPr>
              <w:pStyle w:val="Akapitzlist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uka pary obrazków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rysowuje produkty na odpowiednich poziomach piramidy zdrowia,</w:t>
            </w:r>
          </w:p>
          <w:p>
            <w:pPr>
              <w:pStyle w:val="Akapitzlist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 po śladach, pisze litery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czynny udział w ćwiczeniach,</w:t>
            </w:r>
          </w:p>
          <w:p>
            <w:pPr>
              <w:pStyle w:val="Akapitzlist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je i nazywa trójkąt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 gimnastycznych,</w:t>
            </w:r>
          </w:p>
          <w:p>
            <w:pPr>
              <w:pStyle w:val="Akapitzlist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ceruje wokół przedszkol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żnie słucha wersji instrumentalnej piosenk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 na instrumenci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stniczy w zabawi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uje swobodne zabawy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.5, III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7, I.9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4, IV.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, I.2, I.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d. nr 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tery i licz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s. 17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p. B, cz. 1, s. 64–6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p. B+, cz. 1, s. 74–7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., karta 39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manualnej,</w:t>
            </w:r>
          </w:p>
          <w:p>
            <w:pPr>
              <w:pStyle w:val="Akapitzlist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umiejętności myślenia logicznego i przyczynowo-skutkowego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Dbamy o czystość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rzechodzimy przez tunel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bawa z elementem czworakowania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Kształty owoców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ćwiczenie pamięci ruchowej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Ćwiczenia z kinezjologii edukacyjnej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tynuacja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eniwe ósem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rozwijanie sprawności manualnej.</w:t>
            </w:r>
          </w:p>
          <w:p>
            <w:pPr>
              <w:pStyle w:val="Akapitzlist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owanie piramid po śladach. Liczenie trójkątów w każdej piramidzie. Kolorowanie pól z odpowiednimi liczbami.</w:t>
            </w:r>
          </w:p>
          <w:p>
            <w:pPr>
              <w:pStyle w:val="Akapitzlist"/>
              <w:numPr>
                <w:ilvl w:val="0"/>
                <w:numId w:val="6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8. </w:t>
            </w:r>
          </w:p>
          <w:p>
            <w:pPr>
              <w:pStyle w:val="Akapitzlist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bamy o zę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raca plastyczna. </w:t>
            </w:r>
          </w:p>
          <w:p>
            <w:pPr>
              <w:pStyle w:val="Akapitzlist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czoteczka – do kubec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6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k umyć zęby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algorytmy wokół nas. </w:t>
              <w:br/>
            </w:r>
          </w:p>
          <w:p>
            <w:pPr>
              <w:pStyle w:val="Akapitzlist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ening piłkars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y ruchowe z piłką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wody w przeciąganiu li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</w:t>
            </w:r>
          </w:p>
          <w:p>
            <w:pPr>
              <w:pStyle w:val="Akapitzlist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kończ sło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słowna. </w:t>
            </w:r>
          </w:p>
          <w:p>
            <w:pPr>
              <w:pStyle w:val="Akapitzlist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piew – zbiorowy i indywidualny –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bam o zdrowie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pomnienie zabaw muzycznych z całego tygodnia. </w:t>
            </w:r>
          </w:p>
          <w:p>
            <w:pPr>
              <w:pStyle w:val="Akapitzlist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a z kartą przedszkolaka. </w:t>
            </w:r>
          </w:p>
          <w:p>
            <w:pPr>
              <w:pStyle w:val="Akapitzlist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3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chodzi na czworakach przez powstały tunel,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chodzi po zapamiętanej trasi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polecenia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 na kartce kształty ósemek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 po śladach, liczy trójkąty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Akapitzlist"/>
              <w:numPr>
                <w:ilvl w:val="0"/>
                <w:numId w:val="3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pracę plastyczną,</w:t>
            </w:r>
          </w:p>
          <w:p>
            <w:pPr>
              <w:pStyle w:val="Akapitzlist"/>
              <w:numPr>
                <w:ilvl w:val="0"/>
                <w:numId w:val="39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przerwę w muzyce,</w:t>
            </w:r>
          </w:p>
          <w:p>
            <w:pPr>
              <w:pStyle w:val="Akapitzlist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9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odrębnia i nazywa po kolei czynności, które należy wykonać,</w:t>
            </w:r>
          </w:p>
          <w:p>
            <w:pPr>
              <w:pStyle w:val="Akapitzlist"/>
              <w:numPr>
                <w:ilvl w:val="0"/>
                <w:numId w:val="39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czynny udział w zabawa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9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powiada kolejne sylaby, kończąc słowa,</w:t>
            </w:r>
          </w:p>
          <w:p>
            <w:pPr>
              <w:pStyle w:val="Akapitzlist"/>
              <w:numPr>
                <w:ilvl w:val="0"/>
                <w:numId w:val="39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piewa piosenkę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9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tmicznie porusza się przy muzyce,</w:t>
            </w:r>
          </w:p>
          <w:p>
            <w:pPr>
              <w:pStyle w:val="Akapitzlist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9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kleja naklejkę we właściwym miejscu,</w:t>
            </w:r>
          </w:p>
          <w:p>
            <w:pPr>
              <w:pStyle w:val="Akapitzlist"/>
              <w:numPr>
                <w:ilvl w:val="0"/>
                <w:numId w:val="39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5, IV.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7, I.9, IV.8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5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.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1, IV.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5, II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.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.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IV.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.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1, I.2, I.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tery i licz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8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dowanie 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dowa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s. 12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., BB+, karta nr 7, karta przedszkolak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301"/>
        <w:gridCol w:w="2825"/>
        <w:gridCol w:w="1813"/>
        <w:gridCol w:w="71"/>
        <w:gridCol w:w="1554"/>
        <w:gridCol w:w="48"/>
        <w:gridCol w:w="1936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43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mowy,</w:t>
            </w:r>
          </w:p>
          <w:p>
            <w:pPr>
              <w:pStyle w:val="Akapitzlist"/>
              <w:numPr>
                <w:ilvl w:val="0"/>
                <w:numId w:val="43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zenie zainteresowania literami,</w:t>
            </w:r>
          </w:p>
          <w:p>
            <w:pPr>
              <w:pStyle w:val="Akapitzlist"/>
              <w:numPr>
                <w:ilvl w:val="0"/>
                <w:numId w:val="43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łuchu fonematycznego,</w:t>
            </w:r>
          </w:p>
          <w:p>
            <w:pPr>
              <w:pStyle w:val="Akapitzlist"/>
              <w:numPr>
                <w:ilvl w:val="0"/>
                <w:numId w:val="4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wanie i nazywanie poznanych liter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Odgłosy padającego deszcz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8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Słoneczko i deszczyk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bawa orientacyjno-porządkowa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8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udujemy pło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zabawa matematyczna utrwalająca kolory oraz nazwy i wygląd poznanych figur geometrycznych.</w:t>
            </w:r>
          </w:p>
          <w:p>
            <w:pPr>
              <w:pStyle w:val="Akapitzlist"/>
              <w:numPr>
                <w:ilvl w:val="0"/>
                <w:numId w:val="4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sowanie igły i nitki po śladach. Wyróżnianie głos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słow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gł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ysunek na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rozwijanie sprawności manualnej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9. </w:t>
            </w:r>
          </w:p>
          <w:p>
            <w:pPr>
              <w:pStyle w:val="Akapitzlist"/>
              <w:numPr>
                <w:ilvl w:val="0"/>
                <w:numId w:val="4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łuchanie opowiadania Agaty Widzowskiej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posób na nudę.</w:t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ańczące krople deszcz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</w:t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krywanie liter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krywanie liter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małej i wielkiej, drukowanej i pisanej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pacer w deszcz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 kształtująca postawę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ieg w deszcz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</w:t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aniec w deszcz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poznanie z piosenką tygodnia. </w:t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bieramy lite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dydaktyczna utrwalająca poznane litery; wyróżnianie pierwszej litery w wyrazi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bieramy lite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dydaktyczna utrwalająca poznane litery; układanie prostych wyrazów z liter.</w:t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tery z plasteli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twórcz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glądanie zdjęć. Czytanie. Otaczanie czerwonymi pętlami liter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małych i wielkich. Liczenie ich. Określanie, których jest więcej – małych czy wielkich.</w:t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dowolne w wybranym kąciku zainteresowań. </w:t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przerwę w muzyce i hasło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a kształt i kolor znaczka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 igłę i nitkę po ślada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 przedmioty,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śliny lub zwierzęta, które w swoich nazwach mają co najmniej jedną głoskę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Akapitzlist"/>
              <w:numPr>
                <w:ilvl w:val="0"/>
                <w:numId w:val="4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wiada się zdaniami na określony temat,</w:t>
            </w:r>
          </w:p>
          <w:p>
            <w:pPr>
              <w:pStyle w:val="Akapitzlist"/>
              <w:numPr>
                <w:ilvl w:val="0"/>
                <w:numId w:val="4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ńczy przy muzyc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znaje liter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toku zabaw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li słowa na głoski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i nazywa liter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drukowaną i pisaną, małą i wielką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czynny udział w zabawa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żnie słucha piosenki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ygnał zbiera kartoniki z literami i układa je pod tymi wyrazami, które rozpoczynają się zebranymi literami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ygnał zbiera kartoniki z literami, z których może ułożyć dowolny wyraz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deluje liter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plasteliny, przykleja je na tekturkach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małe i wielkie liter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, IV.2, IV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, IV.4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.8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V.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4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, I.2, I.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ygotowanie do czytania, pisania, li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p. B, cz. 1, s. 66–6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p. B+, cz. 1, s. 76–78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ywanie prostych doświadczeń,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fizycznej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Wędrówki kropli wod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Wodny tor przeszkód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bawa ruchowa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Kogo ukryła jesienna mgła?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zabawa rozwijająca spostrzegawczość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miejętność rozpoznawania kolegów z grupy.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zdabianie liter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Rysowanie po śladach rysunku, w którego nazwie słychać na początku głoskę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Kolorowanie liści, na których znajdują się liter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sowanie palcem po literach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Pisanie liter po śladach, a potem – samodzielnie.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9. 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Co pływa? Co tonie?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bawa badawcza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W wodz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zabawa ruchowa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gimnastyczne – zestaw 5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y na świeżym powietrzu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Chmurka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bawa ruchowa; zabawy swobodne z wykorzystaniem przyrządów znajdujących się w ogrodzie przedszkolnym – zwracanie uwagi na wpływ pogody na bezpieczeństwo, np. śliskie i mokre powierzchnie.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rwalenie refrenu piosenk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aniec w deszczu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uka pierwszej zwrotki piosenk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Krążenie wody w przyrodz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praca z tablicą demonstracyjną. 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lorowanie rysunku przedstawiającego obieg wody w przyrodzie.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d parasolem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a ruchowa.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Kompozycja z kropelek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rwalanie poznanych liter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dowolne w wybranym kąciku zainteresowań.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onuje tor, trzymając kubek z wodą w taki sposób, żeby nie wylać z niego wody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gaduje, kto jest ukryty za folią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zdabia litery, koloruje liści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ze litery po ślada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czynny udział w ćwiczeniach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iąga wnioski z prostych doświadczeń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śladuje podane czynności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 gimnastycznych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trzega zasad bezpieczeństwa podczas zabaw w ogrodzi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piewa piosenkę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naje obieg wody w przyrodzi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ruje rysunek przedstawiający obieg wody w przyrodzie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dźwięk trójkąta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łada kompozycje, zastępując litery drukowane pisanymi, małe – wielkimi – i odwrotnie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uje swobodne zabawy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9, III.2, III.8, IV.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7, I.9, IV.2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V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4, IV.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, cz. 1, s. 69–7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+, cz. 1, s. 79–80</w:t>
              <w:br/>
              <w:t>T.d. nr 9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Przygotowanie do czytania, pisania, licze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s. 18</w:t>
              <w:br/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Litery 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liczb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s. 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54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umiejętności wokalnych,</w:t>
            </w:r>
          </w:p>
          <w:p>
            <w:pPr>
              <w:pStyle w:val="Akapitzlist"/>
              <w:numPr>
                <w:ilvl w:val="0"/>
                <w:numId w:val="54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aktywności muzyczno-ruchowej,</w:t>
            </w:r>
          </w:p>
          <w:p>
            <w:pPr>
              <w:pStyle w:val="Akapitzlist"/>
              <w:numPr>
                <w:ilvl w:val="0"/>
                <w:numId w:val="54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e umiejętności przeliczania elementów oraz tworzenia rytmów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Jesienna pogod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imnast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Łódk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zapoznanie ze sposobem wykonania papierowej składanki – łódki – techniką origami.</w:t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9. </w:t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Taniec w deszcz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zabawy z piosenką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9"/>
              </w:numPr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Deszczowe chmury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a orientacyjno-porządkowa. </w:t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abawy z kroplami deszcz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zabawa matematyczna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9"/>
              </w:numPr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y na świeżym powietrzu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Naśladuj mnie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a ruchowo-naśladowcza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Razem z wiatre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zabawa ruchowa.</w:t>
              <w:br/>
            </w:r>
          </w:p>
          <w:p>
            <w:pPr>
              <w:pStyle w:val="Akapitzlist"/>
              <w:numPr>
                <w:ilvl w:val="0"/>
                <w:numId w:val="69"/>
              </w:numPr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ada deszc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zabawa orientacyjno-porządkowa. </w:t>
            </w:r>
          </w:p>
          <w:p>
            <w:pPr>
              <w:pStyle w:val="Akapitzlist"/>
              <w:numPr>
                <w:ilvl w:val="0"/>
                <w:numId w:val="69"/>
              </w:numPr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Schematy i obrazki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analizy i syntezy słuchowej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y dowolne w wybranym kąciku zainteresowań.</w:t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kreślanie w wyrazach poznanych liter. Odszukiwanie w naklejkach nazw elementów pogody. Naklejanie ich w odpowiednich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ach tak, żeby pionowo i poziomo wyrazy się nie powtarzały. Oglądanie obrazków. Rysowanie w pustych polach odpowiednich symboli zgodnie z zauważonym wzorem (rytmem). Łączenie chmur w pary. Kolorowanie na niebiesko chmury, która nie ma pary.</w:t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usza się slalomem, na czworakach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łódkę techniką origa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piewa piosenkę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stniczy w zabawie przy piosence,</w:t>
              <w:br/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przerwę w zabawie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licza elementy i ilustruje rytmy rysunkami i sylwetami kropel deszczu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czynny udział w zabawach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śladuje padający deszcz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 każdym schematem przypina obrazek, którego nazwa ma odpowiednią liczbę głosek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wykonuje poleceni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2, 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.5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br/>
              <w:br/>
              <w:t>I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4, IV.8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t>I.1, I.2, I.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br/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, cz. 1, s. 7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+, cz. 1, s. 8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24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znaczanie części wspólnej zbiorów,</w:t>
            </w:r>
          </w:p>
          <w:p>
            <w:pPr>
              <w:pStyle w:val="Akapitzlist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fizycznej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Zagadki o jesien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4"/>
              </w:numPr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Jesienne listk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zabawa muzyczno-ruchowa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4"/>
              </w:numPr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Dziwne słowa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ywanie zagadek słownych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4"/>
              </w:numPr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agadki w deszczu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ywanie zagadek. </w:t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ry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ozwijanie sprawności manualnej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owanie szlaczków po śladach, a potem – samodzielnie. Rysowanie liści po śladach. Kolorowanie co drugiego liścia na żółto. Kolorowanie pozostałych liści na czerwono. Rysowanie według instrukcji. Pisanie po śladach poznanych liter. Czytanie.</w:t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9. </w:t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Tworzenie części wspólnej zbioró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zabawa dydaktyczn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4"/>
              </w:numPr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gimnastyczne – zestaw 5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y na świeżym powietrzu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bieranie liści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bawa ruchowa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zucanie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do celu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bawa ruchow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64"/>
              </w:numPr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ada deszc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zabawa muzyczna. </w:t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Głoskowa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analiza słuchowa nazw obrazków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dowolne w wybranym kąciku zainteresowań. </w:t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polecenia zgodne z ustalonym wcześniej kodem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prawidłowe brzmienia słów wypowiadanych przez N.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rozwiązania zagadek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y w pary takie same rysunki, koloruje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y na te same kolory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wykonuje poleceni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czynny udział w ćwiczeniach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y zbiory przedmiotów, uwzględniając dwie cechy jakościowe; określa przynależność przedmiotów do dwóch zbiorów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 gimnastycznych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trzega zasad podczas zabaw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zadania w rytmie piosenki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óżnia pierwszą głoskę w nazwach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losowanych obrazków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li nazwy wylosowanych obrazków na głoski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uje swobodne zabawy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7, I.9, IV.1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4, IV.8, IV.12, 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1, IV.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.8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, I.2, I.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p. B, cz. 1, s. 72–7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p. B+, cz. 1, s. 84–8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., BB+, karty nr  34 i 3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tery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cz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0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manualnej,</w:t>
            </w:r>
          </w:p>
          <w:p>
            <w:pPr>
              <w:pStyle w:val="Akapitzlist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różnianie stron – lewej i prawej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Co można robić </w:t>
              <w:br/>
              <w:t>w czasie jesiennej szarugi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bieramy liście z litera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dydaktyczno-ruchow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łuchanie wiersza Marka Majewskieg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stopadowe lis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zapoznanie z nazwą miesiąca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stop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śc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rozwijanie sprawności manualnej.</w:t>
            </w:r>
          </w:p>
          <w:p>
            <w:pPr>
              <w:pStyle w:val="Akapitzlist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lądanie obrazka. Odszukiwanie elementów znajdujących się po lewej stronie karty. Przeliczanie elementów. Zapisywanie wyników.</w:t>
            </w:r>
          </w:p>
          <w:p>
            <w:pPr>
              <w:pStyle w:val="Akapitzlist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9. </w:t>
            </w:r>
          </w:p>
          <w:p>
            <w:pPr>
              <w:pStyle w:val="Akapitzlist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Świat skąpany w deszcz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jęcia plastyczne. </w:t>
            </w:r>
          </w:p>
          <w:p>
            <w:pPr>
              <w:pStyle w:val="Akapitzlist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aniec z wiatr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wtór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wprowadzenie funkcji powtórzeń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Akapitzlist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sienne kolo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y ruchowe z piłką;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yceluj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y z piłkami.</w:t>
            </w:r>
          </w:p>
          <w:p>
            <w:pPr>
              <w:pStyle w:val="Akapitzlist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bawy wodą i farba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plastyczna. </w:t>
            </w:r>
          </w:p>
          <w:p>
            <w:pPr>
              <w:pStyle w:val="Akapitzlist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piew – zbiorowy i indywidualny –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aniec w deszcz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pomnienie zabaw muzycznych z całego tygodnia. </w:t>
            </w:r>
          </w:p>
          <w:p>
            <w:pPr>
              <w:pStyle w:val="Akapitzlist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aniec z deszczyki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animacyjna przy muzyce. </w:t>
            </w:r>
          </w:p>
          <w:p>
            <w:pPr>
              <w:pStyle w:val="Akapitzlist"/>
              <w:numPr>
                <w:ilvl w:val="0"/>
                <w:numId w:val="6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a z kartą przedszkolaka. </w:t>
            </w:r>
          </w:p>
          <w:p>
            <w:pPr>
              <w:pStyle w:val="Akapitzlist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6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czas przerwy w grze podnosi liście z literami, które wskaże N.,</w:t>
            </w:r>
          </w:p>
          <w:p>
            <w:pPr>
              <w:pStyle w:val="Akapitzlist"/>
              <w:numPr>
                <w:ilvl w:val="0"/>
                <w:numId w:val="6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li słow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listopa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sylaby i na głoski, układa nowe słowa z kolejnych głosek słow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stop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Akapitzlist"/>
              <w:numPr>
                <w:ilvl w:val="0"/>
                <w:numId w:val="6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ruje tylko te liście, na których są litery,</w:t>
            </w:r>
          </w:p>
          <w:p>
            <w:pPr>
              <w:pStyle w:val="Akapitzlist"/>
              <w:numPr>
                <w:ilvl w:val="0"/>
                <w:numId w:val="6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jduje na obrazku elementy umieszczone po lewej stronie karty i je liczy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Akapitzlist"/>
              <w:numPr>
                <w:ilvl w:val="0"/>
                <w:numId w:val="6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pracę plastyczną,</w:t>
            </w:r>
          </w:p>
          <w:p>
            <w:pPr>
              <w:pStyle w:val="Akapitzlist"/>
              <w:numPr>
                <w:ilvl w:val="0"/>
                <w:numId w:val="6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ńczy, porusza chustkami w rytm muzyki,</w:t>
            </w:r>
          </w:p>
          <w:p>
            <w:pPr>
              <w:pStyle w:val="Akapitzlist"/>
              <w:numPr>
                <w:ilvl w:val="0"/>
                <w:numId w:val="6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, czym jest powtórzenie ruchu i jak je zapisać za pomocą bloczków,</w:t>
            </w:r>
          </w:p>
          <w:p>
            <w:pPr>
              <w:pStyle w:val="Akapitzlist"/>
              <w:numPr>
                <w:ilvl w:val="0"/>
                <w:numId w:val="6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czynny udział w zabawa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stniczy w zabawach,</w:t>
            </w:r>
          </w:p>
          <w:p>
            <w:pPr>
              <w:pStyle w:val="Akapitzlist"/>
              <w:numPr>
                <w:ilvl w:val="0"/>
                <w:numId w:val="6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piewa piosenkę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tmicznie porusza się przy muzyc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określone ruchy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kleja naklejkę w odpowiednim miejscu,</w:t>
            </w:r>
          </w:p>
          <w:p>
            <w:pPr>
              <w:pStyle w:val="Akapitzlist"/>
              <w:numPr>
                <w:ilvl w:val="0"/>
                <w:numId w:val="6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V.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, IV.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4, IV.8, IV.14, 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, I.2, I.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., BB+, karta nr 8, karta przedszkolak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Litery 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liczb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s. 2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Kodowa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s. 1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Kodowa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B+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s. 1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4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mowy,</w:t>
            </w:r>
          </w:p>
          <w:p>
            <w:pPr>
              <w:pStyle w:val="Akapitzlist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zenie zainteresowania literami,</w:t>
            </w:r>
          </w:p>
          <w:p>
            <w:pPr>
              <w:pStyle w:val="Akapitzlist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łuchu fonematycznego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wanie i nazywanie poznanych liter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Korony królewskie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Król i dworzanie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a ruchowa kształtująca postawę. 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Jestem króle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zabawa twórcza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sowanie portretu taty po śladach. Wyróżnianie pierwszej głoski w słow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sunek n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rozwijanie sprawności manualnej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10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uchanie opowiadania Barbary Szelągowskiej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arzenia senne. 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Królewski ba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zabawa muzyczno-ruch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krywanie liter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krywanie liter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małej i wielkiej, drukowanej i pisanej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y na świeżym powietrzu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rólewska par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zabawa ruchowa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Idziemy do teatr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zabawa orientacyjno-porządkowa.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a kurtyn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zapoznanie z piosenką tygodnia. 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W teatrz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rozwiązywanie zagadek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organizowanie kącika teatralnego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ykonaj polec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rowanie rysunków, których nazwy zaczynają się głoską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nie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lorowanie rysunków, których nazwy zaczynają się głosk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Czytanie. Otaczanie pętlami liter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wyrazach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cenizowanie znanych dzieciom baśni (lub wymyślonych przez nie) w kąciku teatralnym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hasło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a się wymyślonym królewskim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eniem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 portret taty po ślada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suje przedmioty, których nazwy rozpoczynają się głosk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wiada się zdaniami na określony temat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ńczy w rytmie muzyki, w parach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znaje liter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toku zabaw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li słowa na głoski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i nazywa liter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drukowaną i pisaną, małą i wielką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czynny udział w zabawa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żnie słucha piosenki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rozwiązania zagadek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 z grupą organizuje kącik teatralny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wskazane zadani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grywa scenki z podziałem na rol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, IV.2, IV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V.2, IV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, IV.4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.7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7, III.2, IV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4, IV.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, IV.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, I.2, I.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, cz. 1, s. 74–7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+, cz. 1, s. 86–88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Przygotowanie do czytania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pisania, licze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s. 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4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oznanie z teatrem jako miejscem sztuki i kultury,</w:t>
            </w:r>
          </w:p>
          <w:p>
            <w:pPr>
              <w:pStyle w:val="Akapitzlist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aktywności badawczej,</w:t>
            </w:r>
          </w:p>
          <w:p>
            <w:pPr>
              <w:pStyle w:val="Akapitzlist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fizycznej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Z wizytą w teatrz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Jak aktorz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zabawa ruchow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Korona króla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a rozwijająca spostrzegawczość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Koro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rozwijanie sprawności manualnej.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owanie sceny z przedstawienia, które można obejrzeć w teatrze. Kolorowanie biletów według kodu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zdabianie liter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sowanie po śladach rysunku, w którego nazwie słychać głoskę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lorowanie biletów na spektakle, na których znajdują się liter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sowanie palcem po literach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Pisanie liter po śladach, a potem – samodzielnie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10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Teatrzyk cien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zabawy badawcze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Ja i mój cień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a ruch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gimnastyczne – zestaw 5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y na świeżym powietrzu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idzowie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a doskonaląca szybką reakcję na sygnał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Czarodziejski berek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bawa bieżna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rwalenie refrenu piosenk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a kurtyn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Nauka pierwszej zwrotki. Słuchanie drugiej zwrotki.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Aktorz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rozwijanie zdolności improwizacji ruchowej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lądanie obrazka. Określanie, z jakich baśni pochodzą bohaterowie znajdujący się na scenie. Słuchanie nazw czytanych przez nauczyciela. Odszukiwanie w naklejkach i naklejanie przy każdej postaci pasującego do niej rekwizytu. Rysowanie po śladzie drogi rodziny do teatru. Kończenie rysowania szlaczka.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dowolne w wybranym kąciku zainteresowań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czas przerwy odgrywa scenki zaproponowane przez N.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ajduje schowaną w sali koronę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zdabia rysunek korony w wymyślony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z siebie sposób,</w:t>
              <w:br/>
              <w:br/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 scenę z przedstawienia, które można obejrzeć w teatrz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zdabia litery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ze litery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udział w ćwiczeniach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, co to jest teatrzyk cieni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dza, jaki cień powstaje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śladuje czynności drugiej osoby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 gimnastycznych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trzega zasad podczas zabaw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piewa piosenkę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a postać, wykorzystując wybrany element garderoby lub rekwizyt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wykonuje poleceni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.4, III.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8, IV.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7, I.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5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5, II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5, IV.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7, IV.8, IV.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.1, I.2, I.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p. B, cz. 1, s. 76–77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p. B+, cz. 1, s. 89–91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d. nr 10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ygotowanie do czytania, pisania, li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s. 20 </w:t>
              <w:br/>
              <w:t xml:space="preserve">S.p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tery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cz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2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wyobraźni muzycznej,</w:t>
            </w:r>
          </w:p>
          <w:p>
            <w:pPr>
              <w:pStyle w:val="Akapitzlist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umiejętności łączenia ze sobą różnorodnych materiałów w pracy plastycznej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Chcemy być aktoram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Rekwizy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zabawa ruchowa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Suflerzy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bawa rozwijająca umiejętność uważnego słuchania i wyrazistego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wiadania zdań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10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y z piosenką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a kurtyną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ywanie kukiełek do kącika teatralneg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y na świeżym powietrzu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i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zabawa ruchowa w parach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Czwórk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zabawa ruchowa.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Trudne zdan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ćwiczenia artykulacyjne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br/>
              <w:br/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Wymyślona baś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zabawa twórcz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y dowolne w wybranym kąciku zainteresowań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lądanie zdjęcia. Opowiadanie o tym, co się dzieje na scenie. Układanie 3 zdań o zdjęciu, liczenie w nich słów. Porównywanie obrazków. Dorysowywanie brakujących elementów aktorowi przebranemu za króla. Kolorowanie wybranego rysunku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przedmiot z rąk do rąk w określony sposób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udział w zabawi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aźnie wypowiada prezentowany tekst, w skupieniu wykonuje zadania, prawidłowo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uje oddechem,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kukiełkę z wykorzystaniem różnorodnych materiałów,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czynny udział w zabawa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idłowo wymawia wypowiedzenia podawane przez N.,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cenizuje baśnie wymyślone przez siebie,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zdjęcia, dorysowuje brakujące elementy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, III.9, IV.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, IV.5, IV.8, IV.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1, I.2, I.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p. B, cz. 1, s. 7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p. B+, cz. 1, s. 92–9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4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krywanie zapisu cyfrowego liczb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Akapitzlist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umiejętności liczenia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fizycznej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Cztery maski teatraln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s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amk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zabawy konstrukcyjno-manipulacyjne. </w:t>
              <w:b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s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rozwijanie sprawności manualnej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rysowywanie drugiej połowy maski teatralnej. Kolorowanie odpowiednimi kolorami krzeseł w sali teatralnej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 masce teatral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ozwijająca umiejętność uważnego słuchania i rozpoznawania głosów kolegów z grupy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ski w szerega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rozwijanie umiejętności przeliczani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owanie szlaczka po śladach, a potem – samodzielnie. Czytanie. Łączenie pól z tekstami z odpowiednimi obrazkami. Opisywanie wyglądu rodziców. Pisanie po śladach poznanych liter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10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ski teatral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kształtowanie pojęcia liczb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poznanie jej zapisu cyfrowego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gimnastyczne – zestaw 5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przec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; zabawa w chowanego w ogrodzie przedszkolnym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rwalenie melodii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 kurtyn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rumentacja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 kurtyn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s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dowolne w wybranym kąciku zainteresowań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stniczy w zabawie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uje zamki dla wymyślonych baśniowych postaci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zdabia maskę, wycina ją wzdłuż konturów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 drugą połowę maski teatralnej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gaduje, kto z grupy ukrył się pod maską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rysowuje lub skreśla maski w szeregach tak, żeby ich liczba była zgodna z liczbą kropek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wykonuje poleceni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czynny udział w ćwiczeniach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cyfr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y w dostępnym mu zakresi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 gimnastycznych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trzega zasad podczas zabaw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żnie słucha wersji instrumentalnej piosenki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 na instrumenci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hasło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7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7, III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, IV.15, I.7, I.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, 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4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, I.2, I.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p. B, cz. 1, s. 79–8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p. B+, cz. 1, s. 94–9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tery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cz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45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manualnej,</w:t>
            </w:r>
          </w:p>
          <w:p>
            <w:pPr>
              <w:pStyle w:val="Akapitzlist"/>
              <w:numPr>
                <w:ilvl w:val="0"/>
                <w:numId w:val="45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rwalanie funkcji powtórzeń w kodowaniu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11 listopada – Narodowe Święto Niepodległośc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ąs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usprawniająca mięśnie twarzy, wprowadzająca w radosny nastrój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zdabianie cyfry 4. Rysowanie 4 marchewek. Kolorowanie pól oznaczonych cyfrą 4. Mówienie, co powstało. Liczenie elementów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owanie palcem po cyfrze 4. Pisanie cyfr po śladach, a potem – samodzielnie. Rysowanie flag po śladach. Kolorowanie flag, by wyglądały jak flagi Polski. Liczenie flag zwróconych w lewą stronę i w prawą stronę. Wpisywanie odpowiednich liczb w puste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a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10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rodowe Święto Niepodległoś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jęcia plastyczne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asztanka – ulubiony koń Marszał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kodowany taniec, czyli o tym, czy żołnierze tańcz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utrwalenie funkcji powtórzenia w kodowaniu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efi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; spacer – wyszukiwanie flag wywieszonych w najbliższej okolicy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acz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ozwijająca umiejętność przełożenia podanych prawidłowości z jednej sytuacji w inną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piew – zbiorowy i indywidualny –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 kurtyn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pomnienie zabaw muzycznych z całego tygodnia. 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a z kartą przedszkolak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stniczy w zabawi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wykonuje polecenia,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pracę plastyczną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usza się cwałem po sal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a liczbę wykonywanych ruchów i zapisuje ją za pomocą bloczków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ceruje wokół przedszkol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kłada podaną prawidłowość z jednej sytuacji w inną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piewa piosenkę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tmicznie porusza się przy muzyc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kleja naklejkę w odpowiednim miejscu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.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7, I.9, IV.2, IV.8, IV.14, IV.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.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V.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1, I.2, I.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6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, 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ygotowanie do czytania, pisania, li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s. 21 </w:t>
              <w:br/>
              <w:t xml:space="preserve">S.p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tery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cz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s. 24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dowanie 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s. 14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dowani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., BB+, karta A, karta przedszkolaka</w:t>
              <w:br/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4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mowy,</w:t>
            </w:r>
          </w:p>
          <w:p>
            <w:pPr>
              <w:pStyle w:val="Akapitzlist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zenie zainteresowania literami,</w:t>
            </w:r>
          </w:p>
          <w:p>
            <w:pPr>
              <w:pStyle w:val="Akapitzlist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łuchu fonematycznego,</w:t>
            </w:r>
          </w:p>
          <w:p>
            <w:pPr>
              <w:pStyle w:val="Akapitzlist"/>
              <w:numPr>
                <w:ilvl w:val="0"/>
                <w:numId w:val="45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wanie i nazywanie poznanych liter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W świecie baśn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Czary-mar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zabawa ruchowa rozwijająca szybką reakcję na sygnał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równ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słown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owanie karocy Kopciuszka po śladzie. Kolorowanie rysunku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owanie chatki z pierników po śladzie. Kolorowanie rysunku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sowanie domu po śladach. Wyróżnianie pierwszej głoski w słow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ysunek na 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rozwijanie sprawności manualnej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11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łuchanie opowiadania Agaty Widzowskiej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aba-Jaga na basenie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rasnoludki i olbrzy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krywanie liter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krywanie liter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małej i wielkiej, drukowanej i pisanej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iedmioro krasnoludk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; spacer w pobliżu przedszkola – obserwowanie zmian zachodzących w przyrodzie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giczne kart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poznane z piosenką tygodni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ła litera d i wielka litera 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tanie wyrazów z osobą dorosłą. Odszukiwanie tych wyrazów i kolorowanie kartoników, na których są zapisane, takimi samymi kolorami. Próba ułożenia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śni tak, żeby występowały w niej Baba-Jaga, rakieta i zamek. Słuchanie wiersza. Odszukiwanie w tekście liter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małych i wielkich. Zaznaczanie ich na niebiesko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nie. Dorysowywanie brakujących postaci. Rozwiązywanie rebusów. Słuchanie wiersza. Odszukiwanie w tekście liter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małych i wielkich. Zaznaczanie ich na niebiesko.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dowolne w wybranym kąciku zainteresowań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hasło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wiada na pytani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 karocę Kopciuszka po śladzie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 chatkę z pierników po śladzie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 dom po śladach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suje obok domu elementy, których nazwy rozpoczynają się głosk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wiada się zdaniami na określony temat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dźwięki trójkąta i bębenka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znaje liter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toku zabaw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li słowa na głoski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i nazywa liter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drukowaną i pisaną, małą i wielką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e zmiany zachodzące w przyrodzi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żnie słucha piosenki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przerwę w grze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wykonuje poleceni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, IV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, IV.4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1, IV.2, 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4, IV.5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.6, III.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1, I.2, I.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p. B, cz. 2, s. 1–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p. B+, cz. 2, s. 1–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ygotowanie do czytania, pisania, li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d. nr 11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5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aktywności poznawczej – zapoznanie z etapami powstawania książki,</w:t>
            </w:r>
          </w:p>
          <w:p>
            <w:pPr>
              <w:pStyle w:val="Akapitzlist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fizycznej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Wiemy, jak powstaje książk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ielki sm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ilustracja ruchowa rymowanki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yrazy z syl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utrwalanie poznanych liter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zdabianie liter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Rysowanie po śladach rysunku, w którego nazwie słychać na początku głoskę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Kolorowanie pierników, na których znajdują się liter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sowanie palcem po literach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Pisanie litery po śladach, a potem – samodzielnie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11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k powstaje książka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oznawanie etapów powstawania książki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arodziejskie jabłk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gimnastyczne – zestaw 6. 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aśniowy ber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bieżna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sz z książk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kształtująca postawę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rwalenie refrenu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giczne kart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Nauka pierwszej zwrotki. Słuchanie drugiej zwrotki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ohaterowie baś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rezentowanie postaci z baśni za pomocą ruchów, gestów.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dowolne w wybranym kąciku zainteresowań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ustruje ruchem rymowankę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y wyrazy z sylab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zdabia litery i koloruje pierniki z podanymi literami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ze litery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czynny udział w ćwiczeniach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e etapy powstawania książk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stniczy w zabawie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 gimnastycznych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trzega zasad podczas zabaw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piewa piosenkę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a postać z baśni, wykorzystując ruchy i gesty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uje swobodne zabawy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7, I.9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V.1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, I.2, I.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p. B, cz. 2, s. 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p. B+, cz. 2, s.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ygotowanie do czytania, pisania, li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s. 23 </w:t>
              <w:br/>
              <w:t xml:space="preserve">S.p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tery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cz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zwalanie radości, chęci udziału we wspólnych zabawach,</w:t>
            </w:r>
          </w:p>
          <w:p>
            <w:pPr>
              <w:pStyle w:val="Akapitzlist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chęcanie do tworzenia własnych książek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Dbamy o książk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brze czy źle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sze książ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oglądanie książek przyniesionych do przedszkola przez dzieci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mutna książka i wesoła książ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z elementem dramy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owanie drogi Królewny Śnieżki do domku krasnoludków. Przeliczanie elementów. Rysowanie odpowiedniej liczby kropek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11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z piosenk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giczne kart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 w grupach (wspólnie z N.) książeczek z ilustracjami do znanych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ciom baśni (lub wymyślonych przez nie)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y na świeżym powietrzu: spacer do pobliskiej księgarni – zapoznanie z wyglądem sklepu, oglądanie zgromadzonych tam książek, obserwowanie ludzi robiących w niej zakupy. Zakup książki wybranej przez dzieci do czytania w przedszkolu.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dno słowo, różne zna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słown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siążka jak n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naprawianie zniszczonych książek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enie liniami, każdą w innym kolorze, tych samych liter – małych i wielkich. Kolorowanie rysunku. Odpowiadanie na pytania: Jakiej baśni dotyczy rysunek? Czy dziewczynka powinna rozmawiać z wilkiem? Dlaczego? Czy powinniśmy mówić nieznajomym, gdzie mieszkamy, co posiadamy w domu? Dlaczego nie powinniśmy rozmawiać z nieznajomymi?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dowolne w wybranym kąciku zainteresowań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ruchem na opis pozytywnego i negatywnego zachowania opisanego przez N.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ląda książk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óbuje wyrazić słowami, gestami, mimiką, co mogą czuć szanowane książki i niszczone książki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 drogę Śnieżki do domku, liczy elementy po drodz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czynny udział w ćwiczeniach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ętnie uczestniczy w zabawie, podczas zabaw przy muzyce potrafi zgodnie współdziałać z rówieśnikami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y w zespole własną książkę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oznaje się z czynnościami wykonywanymi przez osoby pracujące w księgarn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zukuje różnych znaczeń tych samych słów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okładki z papieru ozdobnego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y te same litery i wypowiada się o rozmowie z nieznajomymi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, II.6, IV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V.8, 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8, III.5, III.7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7, III.5, IV.5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5, III.8, IV.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7, III.5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7, II.9, IV.2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1, I.2, I.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p. B, cz. 2, s. 6–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p. B+, cz. 2, s. 6–7</w:t>
              <w:br/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oznanie z nazwą i charakterystycznymi cechami prostokąta,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fizycznej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Baśniowe figury geometryczn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im jest ta postać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kalambury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ło, kwadrat i trójką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rozpoznawanie i nazywanie figur geometrycznych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zwy figu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czytanie całościowe wyrazów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brania postaci z baś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rozwijanie percepcji wzrokowej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owanie szlaczka po śladach, a potem – samodzielnie. Rysowanie zamku po śladach. Kolorowanie elementów oznaczonych poznanymi literami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11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znajemy prostoką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poznanie z nazwą i cechami prostokąt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gimnastyczne – zestaw 6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wój kształ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; układanie dowolnych figur geometrycznych z kolorowych szarf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rwalenie melodii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giczne kart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rumentacja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giczne kart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lorowe figu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arodziejski wor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utrwalająca kształty figur geometrycznych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mino geometrycz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samodzielne wykonywanie domina. 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rólewna Śnież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układanie historyjki obrazkowej. 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dowolne w wybranym kąciku zainteresowań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gaduje, kim jest pokazywana postać,</w:t>
            </w:r>
          </w:p>
          <w:p>
            <w:pPr>
              <w:pStyle w:val="Akapitzlist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reguje klocki w kształtach poznanych figur geometrycznych,</w:t>
            </w:r>
          </w:p>
          <w:p>
            <w:pPr>
              <w:pStyle w:val="Akapitzlist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ościowo czyta wyrazy,</w:t>
            </w:r>
          </w:p>
          <w:p>
            <w:pPr>
              <w:pStyle w:val="Akapitzlist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zukuje figury geometryczne ukryte we wzorach ubrań,</w:t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 po ślada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czynny udział w zabawach,</w:t>
            </w:r>
          </w:p>
          <w:p>
            <w:pPr>
              <w:pStyle w:val="Akapitzlist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je i nazywa prostokąt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 gimnastycznych,</w:t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łada figury z szarf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żnie słucha wersji instrumentalnej piosenki,</w:t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 na instrumenci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uka pary zgodnie z poleceniem N.,</w:t>
            </w:r>
          </w:p>
          <w:p>
            <w:pPr>
              <w:pStyle w:val="Akapitzlist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ajduje w worku figurę o określonym kształcie, a następnie o określonych dwóch cechach,</w:t>
            </w:r>
          </w:p>
          <w:p>
            <w:pPr>
              <w:pStyle w:val="Akapitzlist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kleja na prostokątnych kartonikach kolorowe figury geometryczne,</w:t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owiada historyjkę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uje swobodne zabawy,</w:t>
            </w:r>
          </w:p>
          <w:p>
            <w:pPr>
              <w:pStyle w:val="Akapitzlist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V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, IV.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V.8, IV.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, IV.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8, IV.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V.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V.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.1, I.2, I.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1, 3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3, 5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.p. B, cz. 2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. 8–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.p. B+, cz. 2, s. 8–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., BB+, karta nr 3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.p.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Litery 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liczb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s. 26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manualnej,</w:t>
            </w:r>
          </w:p>
          <w:p>
            <w:pPr>
              <w:pStyle w:val="Akapitzlist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anie kierunków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Baśniowe przygod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pciuszek na bal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ytuły baś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odział tytułów znanych baśni na sylaby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dania w wypowiedzia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analiza słuchowa wypowiedzi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kładamy zd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słowna. 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ustrowanie wybranej baśni lub bajki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rowanie rysunków według wzoru. Liczenie figur każdego rodzaju. Wpisywanie odpowiednich liczb w puste pola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11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szpun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wykonanie pracy plastycznej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 jakiej jesteś baśni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aśniowe kodowa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wdrażanie do poznania pojęć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iv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wigat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raina krasnoludk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lorowe pa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aśniowa post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układanie zagadek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rwalenie materiału muzycznego z całego tygodni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z kinezjologii edukacyjnej. 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a z kartą przedszkolak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rowizuje w parze, przy dźwiękach muzyki tanecznej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wiada tytuły znanych im baśni z podziałem na sylaby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odrębnia zdania w wypowiedzi N. i je liczy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łada zdania o danych przedmiotach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ustruje wybraną baśń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y figury każdego rodzaju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pracę plastyczną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zentuje ruchem tytuł baśni, z której pochodzi przedmiot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ony na obrazku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ywa kierunki i wykonuje ruchy: w prawo, w lewo, w przód, w tył, w górę, w dół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stniczy w zabawa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danej postaci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tmicznie porusza się przy muzyc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wykonuje ćwiczenia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kleja naklejkę w odpowiednim miejscu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.9, III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, 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1, I.2, I.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3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tery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cz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s. 27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dowa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5–1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dowa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s. 15–16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., karta 9</w:t>
              <w:br/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58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mowy,</w:t>
            </w:r>
          </w:p>
          <w:p>
            <w:pPr>
              <w:pStyle w:val="Akapitzlist"/>
              <w:numPr>
                <w:ilvl w:val="0"/>
                <w:numId w:val="58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zenie zainteresowania literami,</w:t>
            </w:r>
          </w:p>
          <w:p>
            <w:pPr>
              <w:pStyle w:val="Akapitzlist"/>
              <w:numPr>
                <w:ilvl w:val="0"/>
                <w:numId w:val="58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łuchu fonematycznego,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wanie i nazywanie poznanych liter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Kiedy żyły dinozaury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Jajo dinozaur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zabawa ruch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inozau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ekspresja słown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sowanie kota po śladach. Wyróżnienie pierwszej głoski w słow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ysunek na 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rozwijanie sprawności manualnej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12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łuchanie opowiadania Barbary Szelągowskiej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ymek na tropie dinozaur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Skamielin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zabawa ruchowa. 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krywanie liter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  <w:br/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krywanie liter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małej i wielkiej, drukowanej i pisanej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 ślada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; spacer wokół przedszkola – odszukiwanie w najbliższym otoczeniu śladów dinozaurów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Świat dinozaur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poznanie z piosenką tygodnia. 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mieniamy się w dinozau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Ko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− rozwijanie sprawności manualnej.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nie tekstu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igurki dinozaur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lepienie figurek dinozaurów z gliny lub z plasteliny. 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dowolne w wybranym kąciku zainteresowań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stniczy w zabawie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czasowniki, które odpowiadają na podane pytania, 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 kota po ślada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suje zwierzęta lub rośliny, których nazwy rozpoczynają się głosk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aktywny udział w ćwiczeniach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wiada się zdaniami na określony temat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przerwę w muzyce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znaje liter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K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toku zabaw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li słowa na głoski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i nazywa liter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drukowaną i pisaną, małą i wielką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ceruje wokół przedszkol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żnie słucha piosenki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śladuje wymyślone przez siebie sposoby poruszania się dinozaurów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 i koloruje kot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ta tekst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pi dinozaura z plasteliny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, IV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, IV.4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4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7, IV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, I.2, I.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p. B, cz. 2, s. 10–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p. B+, cz. 2, s. 10–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d. nr 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ygotowanie do czytania, pisania, li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4</w:t>
              <w:br/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oznanie z właściwościami fizycznymi węgla kamiennego i soli kamiennej,</w:t>
            </w:r>
          </w:p>
          <w:p>
            <w:pPr>
              <w:pStyle w:val="Akapitzlist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fizycznej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Węgiel i sól. Węglowa rodzin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ciąg pełen węg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k powstaje węgiel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wyjaśnienie, jak i z czego powstaje węgiel, z wykorzystaniem historyjki obrazkowej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zdabianie liter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Rysowanie po śladach rysunku, w którego nazwie słychać na początku głoskę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Kolorowanie śladów dinozaurów, na których znajdują się liter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sowanie palcem po literach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Pisanie liter po śladach, a potem – samodzielnie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12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znawanie właściwości fizycznych minerałów: soli kamiennej i węgla kamiennego – zabawy badawcze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gimnastyczne – zestaw 6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erek-węgiel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bieżn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; Rzeźby sol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rwalenie refrenu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Świat dinozaur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Nauka pierwszej zwrotki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uste wagony i pełne wago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odukty pochodzące z węg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y z wykorzystaniem wiersza Marii Terlikowskiej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ęglowa rodzin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dowolne w wybranym kąciku zainteresowań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udział w zabawie,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, jak i z czego powstaje węgiel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zdabia litery,</w:t>
              <w:br/>
              <w:br/>
              <w:br/>
              <w:br/>
              <w:br/>
              <w:br/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ze litery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czynny udział w ćwiczeniach,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wybrane właściwości węgla kamiennego i soli kamiennej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 gimnastycznych,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trzega zasad podczas zabaw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piewa piosenkę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hasło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nazwy produktów pochodzących z węgla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uje swobodne zabawy,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7, I.9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3, IV.1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1, I.2, I.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 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.p. B, cz. 2, s. 12–1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.p. B+, cz. 2, s. 13–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.p.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Przygotowanie do czytania, pisania, liczeni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s. 25 </w:t>
              <w:br/>
              <w:t xml:space="preserve">S.p.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Litery 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liczb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s. 28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58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koordynacji słuchowo-ruchowej,</w:t>
            </w:r>
          </w:p>
          <w:p>
            <w:pPr>
              <w:pStyle w:val="Akapitzlist"/>
              <w:numPr>
                <w:ilvl w:val="0"/>
                <w:numId w:val="58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oznanie z przypuszczalnymi przyczynami wyginięcia dinozaurów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Dlaczego dinozaury wyginęły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terodakty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muzyczno-ruch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 parku dinozaur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y słowne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inozau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składanie obrazków z części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aczanie pętlami po 3 dinozaury. Otaczanie pętlami po 4 jaja dinozaurów. Liczenie otrzymanych pętli. Słuchanie nazw różnych dinozaurów. Zaznaczanie w wyrazach poznanych liter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12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z piosenk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Świat dinozaurów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laczego dinozaury wyginęły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oznawanie przypuszczalnych przyczyn wyginięcia dinozaurów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ryjówka dinozaur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gubione jaj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 w parach.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łe dinozaury i duże dinozau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  <w:br/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opiciele ślad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dydaktyczn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y dowolne w wybranym kąciku. zainteresowań.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enie kropek według podanych wzorów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przerwę w muzyce,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łada zdania z podanymi słowami,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a obrazek z części,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y dinozaury i rozpoznaje litery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trzega zasad ustalonych podczas zabaw, wykonuje ruchy w rytmie melodii piosenki,</w:t>
            </w:r>
          </w:p>
          <w:p>
            <w:pPr>
              <w:pStyle w:val="Akapitzlist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prawdopodobne przyczyny wyginięcia dinozaurów,</w:t>
              <w:br/>
            </w:r>
          </w:p>
          <w:p>
            <w:pPr>
              <w:pStyle w:val="Akapitzlist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dźwięki wskazanych instrumentów,</w:t>
            </w:r>
          </w:p>
          <w:p>
            <w:pPr>
              <w:pStyle w:val="Akapitzlist"/>
              <w:numPr>
                <w:ilvl w:val="0"/>
                <w:numId w:val="2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łada z liter imiona dinozaurów,</w:t>
            </w:r>
          </w:p>
          <w:p>
            <w:pPr>
              <w:pStyle w:val="Akapitzlist"/>
              <w:numPr>
                <w:ilvl w:val="0"/>
                <w:numId w:val="2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uje swobodne zabawy,</w:t>
            </w:r>
          </w:p>
          <w:p>
            <w:pPr>
              <w:pStyle w:val="Akapitzlist"/>
              <w:numPr>
                <w:ilvl w:val="0"/>
                <w:numId w:val="2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y kropki według podanych wzorów,</w:t>
            </w:r>
          </w:p>
          <w:p>
            <w:pPr>
              <w:pStyle w:val="Akapitzlist"/>
              <w:numPr>
                <w:ilvl w:val="0"/>
                <w:numId w:val="2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4, 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I.9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1, I.2, I.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.p. B, cz. 2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. 14–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.p. B+, cz. 2, s. 15–17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58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krywanie zapisu cyfrowego liczb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Akapitzlist"/>
              <w:numPr>
                <w:ilvl w:val="0"/>
                <w:numId w:val="58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umiejętności liczenia,</w:t>
            </w:r>
          </w:p>
          <w:p>
            <w:pPr>
              <w:pStyle w:val="Akapitzlist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fizycznej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Pięć dinozaurów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czymy dinozau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 schował Dinuś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ozwijająca zmysły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inozaury z włócz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twórcz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 dinozaur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rozwijanie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ności manualnej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owanie szlaczka po śladach, a potem – samodzielnie. Pisanie po śladach poznanych liter. Czytanie. Czytanie zdań. Łączenie ich z odpowiednimi obrazkami dinozaurów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12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inozaury i licz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wprowadzenie zapisu cyfrowego liczb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gimnastyczne – zestaw 6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kryty dinozau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zucamy w d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z piłką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rwalenie melodii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Świat dinozaur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Świat dinozaur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instrumentacja piosenki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arty matematycz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wykonanie kart do zabaw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kartami matematycznymi. 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dowolne w wybranym kąciku zainteresowań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hasła postępuje według poleceń N.,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gaduje, co schował Dinuś,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grupie układa z włóczki sylwetę wymyślonego dinozaura,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 po śladach i koloruje dinozaura,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wykonuje poleceni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czynny udział w ćwiczeniach,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je cyfrę 5,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y w dostępnym mu zakresie,</w:t>
            </w:r>
          </w:p>
          <w:p>
            <w:pPr>
              <w:pStyle w:val="Akapitzlist"/>
              <w:numPr>
                <w:ilvl w:val="0"/>
                <w:numId w:val="4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 gimnastycznych,</w:t>
            </w:r>
          </w:p>
          <w:p>
            <w:pPr>
              <w:pStyle w:val="Akapitzlist"/>
              <w:numPr>
                <w:ilvl w:val="0"/>
                <w:numId w:val="4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trzega ustalonych zasad podczas zabaw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żnie słucha wersji instrumentalnej piosenki,</w:t>
            </w:r>
          </w:p>
          <w:p>
            <w:pPr>
              <w:pStyle w:val="Akapitzlist"/>
              <w:numPr>
                <w:ilvl w:val="0"/>
                <w:numId w:val="4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 na instrumenci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 tyle elementów jednego rodzaju, ile wskazuje liczba,</w:t>
            </w:r>
          </w:p>
          <w:p>
            <w:pPr>
              <w:pStyle w:val="Akapitzlist"/>
              <w:numPr>
                <w:ilvl w:val="0"/>
                <w:numId w:val="4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liczy, również wspak,</w:t>
            </w:r>
          </w:p>
          <w:p>
            <w:pPr>
              <w:pStyle w:val="Akapitzlist"/>
              <w:numPr>
                <w:ilvl w:val="0"/>
                <w:numId w:val="4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, II.9, III.5, IV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7, I.9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, 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, 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2, IV.15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, I.2, I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.p. B, cz. 2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. 16–1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.p. B+, cz. 2, s. 18–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.p.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Litery 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liczb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s. 29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manualnej,</w:t>
            </w:r>
          </w:p>
          <w:p>
            <w:pPr>
              <w:pStyle w:val="Akapitzlist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owanie na sygnały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W lesie jurajskim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 tropie dinozaur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znane lite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utrwalająca poznane litery, rozwijająca umiejętność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tania sylab i układania z nich wyrazów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zdabianie cyfry 5. Rysowanie liści paproci. Kolorowanie na czarno pól z cyfrą 5. Mówienie, co powstało. Liczenie tych elementów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owanie palcem po cyfrze 5. Pisanie cyfry po śladach, a potem – samodzielnie. Oglądanie instrukcji.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zukiwanie podanych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ów na obrazku. Otaczanie pętlą odpowiednich elementów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12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lorowy dinozau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raca plastyczn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iplod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kształtująca szybką reakcję na sygnał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dzie mieszkają warunki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wprowadzenie terminu funkcji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elujemy – zabawy z piłka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spacer wokół przedszkola – obserwowanie zmian zachodzących w przyrodzie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s jurajs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piew – zbiorowy i indywidualny –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Świat dinozaur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pomnienie zabaw muzycznych z całego tygodnia. 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a z kartą przedszkolak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onuje tor przeszkód,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y wyraz z podanych sylab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wykonuje poleceni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pracę plastyczną,</w:t>
            </w:r>
          </w:p>
          <w:p>
            <w:pPr>
              <w:pStyle w:val="Akapitzlist"/>
              <w:numPr>
                <w:ilvl w:val="0"/>
                <w:numId w:val="6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hasło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umie, czym są warunk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e zmiany zachodzące w przyrodzie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usza się po sali zgodnie z ustalonymi hasłami,</w:t>
            </w:r>
          </w:p>
          <w:p>
            <w:pPr>
              <w:pStyle w:val="Akapitzlist"/>
              <w:numPr>
                <w:ilvl w:val="0"/>
                <w:numId w:val="6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piewa piosenkę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tmicznie porusza się przy muzyc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kleja naklejkę w odpowiednim miejscu,</w:t>
            </w:r>
          </w:p>
          <w:p>
            <w:pPr>
              <w:pStyle w:val="Akapitzlist"/>
              <w:numPr>
                <w:ilvl w:val="0"/>
                <w:numId w:val="6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, IV.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7, I.9, IV.8, 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, 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.11, 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1, I.2, I.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ygotowanie do czytania, pisania, li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s. 26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tery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cz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s. 3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dowa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s. 17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dowani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s. 17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., BB+, karta nr 10, karta przedszkolaka</w:t>
              <w:br/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097"/>
        <w:gridCol w:w="68"/>
        <w:gridCol w:w="2675"/>
        <w:gridCol w:w="1963"/>
        <w:gridCol w:w="1483"/>
        <w:gridCol w:w="65"/>
        <w:gridCol w:w="1962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43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mowy,</w:t>
            </w:r>
          </w:p>
          <w:p>
            <w:pPr>
              <w:pStyle w:val="Akapitzlist"/>
              <w:numPr>
                <w:ilvl w:val="0"/>
                <w:numId w:val="43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zenie zainteresowania literami,</w:t>
            </w:r>
          </w:p>
          <w:p>
            <w:pPr>
              <w:pStyle w:val="Akapitzlist"/>
              <w:numPr>
                <w:ilvl w:val="0"/>
                <w:numId w:val="43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łuchu fonematycznego,</w:t>
            </w:r>
          </w:p>
          <w:p>
            <w:pPr>
              <w:pStyle w:val="Akapitzlist"/>
              <w:numPr>
                <w:ilvl w:val="0"/>
                <w:numId w:val="43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wanie i nazywanie poznanych liter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Do czego służy latarka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ewód telefon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paraty telefonicz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orównywanie wyglądu różnych aparatów telefonicznych.</w:t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zmowa przez telef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wyjaśnienie, w jaki sposób rozmawiamy przez telefon. </w:t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sowanie latarki po śladach. Wyróżnianie pierwszej głoski w słow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tar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sunek n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rozwijanie sprawności manualnej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13. </w:t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łuchanie opowiadania Agaty Widzowskiej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ukrec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rządzenia elektrycz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krywanie liter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krywanie liter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małej i wielkiej, drukowanej i pisanej.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y na świeżym powietrzu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: Uwaga, ciemność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orientacyjno- porządkowa; spacer wokół przedszkola – zwracanie uwagi na latarnie przy drodze.</w:t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arodziejski prą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poznanie z piosenką tygodnia. </w:t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ewód telefon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lorowe lite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rebusy słowne. </w:t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zmawiamy przez telef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słown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lądanie rysunków. Słuchanie nazw. Wskazywanie nazw zapisanych w kolorowych polach i rysunków. Kolorowanie rysunków. Kończenie rysowania latarki według wzoru.</w:t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zukiwanie w naklejkach kartoników z wyrazami i naklejanie ich pod zdjęciami. Czytanie. Wskazywanie na obrazku lalek i mówienie ich imion.</w:t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dowolne w wybranym kąciku zainteresowań. </w:t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przerwę w grze,</w:t>
            </w:r>
          </w:p>
          <w:p>
            <w:pPr>
              <w:pStyle w:val="Akapitzlist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e telefony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wiada na pytani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 latarkę po ślada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kształt liter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przedmiot, którego nazwa rozpoczyna się głosk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Akapitzlist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Akapitzlist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wiada się zdaniami na określony temat,</w:t>
            </w:r>
          </w:p>
          <w:p>
            <w:pPr>
              <w:pStyle w:val="Akapitzlist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udział w zabawie,</w:t>
            </w:r>
          </w:p>
          <w:p>
            <w:pPr>
              <w:pStyle w:val="Akapitzlist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znaje liter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toku zabaw,</w:t>
            </w:r>
          </w:p>
          <w:p>
            <w:pPr>
              <w:pStyle w:val="Akapitzlist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li słowa na głoski,</w:t>
            </w:r>
          </w:p>
          <w:p>
            <w:pPr>
              <w:pStyle w:val="Akapitzlist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i nazywa liter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drukowaną i pisaną, małą i wielką,</w:t>
            </w:r>
          </w:p>
          <w:p>
            <w:pPr>
              <w:pStyle w:val="Akapitzlist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ceruje wokół przedszkol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żnie słucha piosenk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hasło i dźwięk trójkąta,</w:t>
            </w:r>
          </w:p>
          <w:p>
            <w:pPr>
              <w:pStyle w:val="Akapitzlist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łada kwadraciki z kolorowymi literami zgodnie z ułożeniem kolorowych kartoników,</w:t>
            </w:r>
          </w:p>
          <w:p>
            <w:pPr>
              <w:pStyle w:val="Akapitzlist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wykonuje poleceni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9, IV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7, I.9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, IV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, IV.4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.5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4, IV.8, IV.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, I.2, I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, B, cz. 2, s. 18–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, B+, cz. 2, s. 20–22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.p., Przygotowanie d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zytania, pisania, liczenia, s. 27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aktywności badawczej,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fizycznej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Do czego jest potrzebny prąd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 ciemnoś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 ułatwia pracę w gospodarstwie domowym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dydaktyczna. 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lenie prostokątów pod zdjęciami na tyle okienek, z ilu sylab składają się nazwy zdjęć.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lenie prostokątów pod zdjęciami na tyle okienek, z ilu głosek składają się ich nazwy. Rysowanie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ok nich tylu kresek, z ilu sylab składają się nazwy zdjęć.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zdabianie liter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Rysowanie po śladach rysunku, w którego nazwie słychać na początku głoskę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Kolorowanie lampek, na których znajdują się liter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sowanie palcem po literach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Pisanie liter po śladach, a potem – samodzielnie.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13. 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alon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bawa badawcza. 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rządzenia elektrycz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gimnastyczne – zestaw 7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ewód elektr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z elementem skoku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iatra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rwalenie refrenu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arodziejski prą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Nauka pierwszej zwrotki. 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rządzenia elektrycz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ywanie zagadek o urządzeniach elektrycznych. 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dowolne w wybranym kąciku zainteresowań. 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zasłoniętymi oczami dotyka wymienianych przez N. części ciała kolegi,</w:t>
            </w:r>
          </w:p>
          <w:p>
            <w:pPr>
              <w:pStyle w:val="Akapitzlist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a zdjęcia w całoś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li nazwy zdjęć na sylaby, na głosk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zdabia litery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ze litery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czynny udział w ćwiczeniach,</w:t>
            </w:r>
          </w:p>
          <w:p>
            <w:pPr>
              <w:pStyle w:val="Akapitzlist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onuje obserwacji, wyciąga wnioski,</w:t>
            </w:r>
          </w:p>
          <w:p>
            <w:pPr>
              <w:pStyle w:val="Akapitzlist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przerwę w grze,</w:t>
            </w:r>
          </w:p>
          <w:p>
            <w:pPr>
              <w:pStyle w:val="Akapitzlist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 gimnastycznych,</w:t>
            </w:r>
          </w:p>
          <w:p>
            <w:pPr>
              <w:pStyle w:val="Akapitzlist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trzega zasad podczas zabaw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piewa piosenkę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udział w zabawie,</w:t>
            </w:r>
          </w:p>
          <w:p>
            <w:pPr>
              <w:pStyle w:val="Akapitzlist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rozwiązania zagadek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uje swobodne zabawy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.7, III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, IV.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7, I.9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3, 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, I.2, I.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p. B, cz. 2, s. 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p. B+, cz. 2, s. 2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ygotowanie do czytania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isania, li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tery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cz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1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54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aktywności muzyczno-ruchowej,</w:t>
            </w:r>
          </w:p>
          <w:p>
            <w:pPr>
              <w:pStyle w:val="Akapitzlist"/>
              <w:numPr>
                <w:ilvl w:val="0"/>
                <w:numId w:val="5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nawanie różnych sposobów otrzymywania energii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Źródła energi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łynie prą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zabawa ruchow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łuchanie wiersza Włodzimierza Scisłowskieg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Żarów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owiadanie o źródłach światła. Zaznaczanie kolejności stosowania tych źródeł.</w:t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owiadanie o źródłach światła. Numerowanie tych źródeł w kolejności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h stosowania.</w:t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13. </w:t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z piosenk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arodziejski prą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k powstaje energia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dydaktyczn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ewód elektr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waria prąd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</w:t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tające piór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 połączona z ćwiczeniami oddechowymi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iatr psotni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ozwijająca analizę i syntezę słuchową.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stka z litera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utrwalająca poznane litery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enie kropek na kostkach. Łączenie kostek z odpowiednimi cyframi.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enie pętli z urządzeniami elektrycznymi z właściwymi cyframi.</w:t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dowolne w wybranym kąciku zainteresowań. </w:t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śladuje głosem dowolne urządzenie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ktryczne,</w:t>
            </w:r>
          </w:p>
          <w:p>
            <w:pPr>
              <w:pStyle w:val="Akapitzlist"/>
              <w:numPr>
                <w:ilvl w:val="0"/>
                <w:numId w:val="2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żnie słucha wiersz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owiada o tym, jak wyglądały dawniej źródła światła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Akapitzlist"/>
              <w:numPr>
                <w:ilvl w:val="0"/>
                <w:numId w:val="2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łączyć ruch z muzyką, reaguje na ustalone sygnały muzyczne,</w:t>
            </w:r>
          </w:p>
          <w:p>
            <w:pPr>
              <w:pStyle w:val="Akapitzlist"/>
              <w:numPr>
                <w:ilvl w:val="0"/>
                <w:numId w:val="2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różne źródła otrzymywania energii,</w:t>
            </w:r>
          </w:p>
          <w:p>
            <w:pPr>
              <w:pStyle w:val="Akapitzlist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czynny udział w zabawa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mucha na kolorowe papierowe piórka umieszczone na wyciągniętych dłoniach,</w:t>
            </w:r>
          </w:p>
          <w:p>
            <w:pPr>
              <w:pStyle w:val="Akapitzlist"/>
              <w:numPr>
                <w:ilvl w:val="0"/>
                <w:numId w:val="2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imię dziecka, którego głos słyszało podczas wypowiadania rymowanki,</w:t>
            </w:r>
          </w:p>
          <w:p>
            <w:pPr>
              <w:pStyle w:val="Akapitzlist"/>
              <w:numPr>
                <w:ilvl w:val="0"/>
                <w:numId w:val="2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słowo, które rozpoczyna się albo kończy głoską odpowiadającą podanej literze,</w:t>
            </w:r>
          </w:p>
          <w:p>
            <w:pPr>
              <w:pStyle w:val="Akapitzlist"/>
              <w:numPr>
                <w:ilvl w:val="0"/>
                <w:numId w:val="2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liczy elementy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6, IV.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.5, IV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8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1, 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, I.2, I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p. B, cz. 2, s. 22–2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p. B+, cz. 2, s. 24–2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24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ównywanie liczebności zbiorów,</w:t>
            </w:r>
          </w:p>
          <w:p>
            <w:pPr>
              <w:pStyle w:val="Akapitzlist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fizycznej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Dawniej i dziś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acz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awniej i dzi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raca z tablicą demonstracyjną. </w:t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Latark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rozwijanie sprawności manualnej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owanie szlaczka po śladach, a potem – samodzielnie. Czytanie wypowiedzeń zapisanych obok każdego zdjęcia. Wykreślanie wypowiedzeń, które nie pasują do obrazka.</w:t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13. </w:t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 sklepie elektryczny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orównywanie liczebności zbiorów; wprowadzenie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ków: =, &lt;, &gt;. </w:t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śladujemy pracę urządzeń elektrycz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6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gimnastyczne – zestaw 7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ielkie pra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; spacer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kół przedszkola – obserwowanie zmian zachodzących w przyrodzie.</w:t>
            </w:r>
          </w:p>
          <w:p>
            <w:pPr>
              <w:pStyle w:val="Akapitzlist"/>
              <w:numPr>
                <w:ilvl w:val="0"/>
                <w:numId w:val="6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rwalenie melodii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arodziejski prąd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rumentacja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arodziejski prą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zywamy inacz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słown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miata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 z elementem współzawodnictw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grzeczny wiat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dydaktyczna.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enie urządzeń elektrycznych po lewej stronie i po prawej stronie. Porównywanie ich liczby.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zukiwanie w naklejkach obrazków urządzeń. Naklejanie obrazków w taki sposób, by po lewej i po prawej stronie było ich tyle samo.</w:t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enie urządzeń elektrycznych po lewej stronie i po prawej stronie. Porównywanie ich liczby.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isywanie w okienka odpowiednich znaków.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dowolne w wybranym kąciku zainteresowań. 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śladuje pranie chustki w rękach,</w:t>
            </w:r>
          </w:p>
          <w:p>
            <w:pPr>
              <w:pStyle w:val="Akapitzlist"/>
              <w:numPr>
                <w:ilvl w:val="0"/>
                <w:numId w:val="4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nazwy danych urządzeń,</w:t>
            </w:r>
          </w:p>
          <w:p>
            <w:pPr>
              <w:pStyle w:val="Akapitzlist"/>
              <w:numPr>
                <w:ilvl w:val="0"/>
                <w:numId w:val="4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, bez odrywania ręki od kartki, po konturze latarki,</w:t>
            </w:r>
          </w:p>
          <w:p>
            <w:pPr>
              <w:pStyle w:val="Akapitzlist"/>
              <w:numPr>
                <w:ilvl w:val="0"/>
                <w:numId w:val="4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reśla to wypowiedzenie, które nie pasuje do obrazka,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czynny udział w ćwiczeniach,</w:t>
            </w:r>
          </w:p>
          <w:p>
            <w:pPr>
              <w:pStyle w:val="Akapitzlist"/>
              <w:numPr>
                <w:ilvl w:val="0"/>
                <w:numId w:val="4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suje znaki: =, &lt;, &gt;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śladuje sposób użytkowania danego urządzenia,</w:t>
            </w:r>
          </w:p>
          <w:p>
            <w:pPr>
              <w:pStyle w:val="Akapitzlist"/>
              <w:numPr>
                <w:ilvl w:val="0"/>
                <w:numId w:val="4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 gimnastycznych,</w:t>
            </w:r>
          </w:p>
          <w:p>
            <w:pPr>
              <w:pStyle w:val="Akapitzlist"/>
              <w:numPr>
                <w:ilvl w:val="0"/>
                <w:numId w:val="4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e zmiany zachodzące w przyrodzi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żnie słucha wersji instrumentalnej piosenki,</w:t>
            </w:r>
          </w:p>
          <w:p>
            <w:pPr>
              <w:pStyle w:val="Akapitzlist"/>
              <w:numPr>
                <w:ilvl w:val="0"/>
                <w:numId w:val="4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 na instrumenci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daje wybranym urządzeniom elektrycznym nowe nazwy, mówiące o ich zastosowaniu,</w:t>
            </w:r>
          </w:p>
          <w:p>
            <w:pPr>
              <w:pStyle w:val="Akapitzlist"/>
              <w:numPr>
                <w:ilvl w:val="0"/>
                <w:numId w:val="4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uwa kule z gazet od startu do mety, zamiatając je szczotkami,</w:t>
            </w:r>
          </w:p>
          <w:p>
            <w:pPr>
              <w:pStyle w:val="Akapitzlist"/>
              <w:numPr>
                <w:ilvl w:val="0"/>
                <w:numId w:val="4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gaduje, jakie litery zabrał wiatr, odszukuje je wśród innych liter,</w:t>
            </w:r>
          </w:p>
          <w:p>
            <w:pPr>
              <w:pStyle w:val="Akapitzlist"/>
              <w:numPr>
                <w:ilvl w:val="0"/>
                <w:numId w:val="4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y elementy i porównuje ich liczbę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uje swobodne zabawy,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V.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7, I.9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1, 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.11, III.5, 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, 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1, I.2, I.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p. B, cz. 2, s. 24–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p. B+, cz. 2, s. 26–2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d. nr 1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tery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cz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2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manualnej,</w:t>
            </w:r>
          </w:p>
          <w:p>
            <w:pPr>
              <w:pStyle w:val="Akapitzlist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owanie na sygnały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Spotkanie z Mikołaje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f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kształtująca prawidłową postawę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bawki w work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rozwijanie zmysłu dotyku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orki z prezenta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literami. </w:t>
            </w:r>
          </w:p>
          <w:p>
            <w:pPr>
              <w:pStyle w:val="Akapitzlist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ymarzony prez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rozwijanie sprawności manualnej.</w:t>
            </w:r>
          </w:p>
          <w:p>
            <w:pPr>
              <w:pStyle w:val="Akapitzlist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owanie po śladach worków z prezentami. Liczenie prezentów w workach. Wpisywanie w puste pola odpowiednich znaków: &gt;, &lt;, =.</w:t>
            </w:r>
          </w:p>
          <w:p>
            <w:pPr>
              <w:pStyle w:val="Akapitzlist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13. </w:t>
            </w:r>
          </w:p>
          <w:p>
            <w:pPr>
              <w:pStyle w:val="Akapitzlist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koła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wykonanie pracy plastycznej. </w:t>
            </w:r>
          </w:p>
          <w:p>
            <w:pPr>
              <w:pStyle w:val="Akapitzlist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ym podróżuje Mikołaj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o-naśladowcza. </w:t>
            </w:r>
          </w:p>
          <w:p>
            <w:pPr>
              <w:pStyle w:val="Akapitzlist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dowanie z Mikołaj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bieramy prezenty. </w:t>
            </w:r>
          </w:p>
          <w:p>
            <w:pPr>
              <w:pStyle w:val="Akapitzlist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rzucamy prezenty do kom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kąd odjechał Mikołaj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</w:t>
            </w:r>
          </w:p>
          <w:p>
            <w:pPr>
              <w:pStyle w:val="Akapitzlist"/>
              <w:numPr>
                <w:ilvl w:val="0"/>
                <w:numId w:val="6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tkanie z Mikołajem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pomnienie zabaw muzycznych z całego tygodnia. </w:t>
            </w:r>
          </w:p>
          <w:p>
            <w:pPr>
              <w:pStyle w:val="Akapitzlist"/>
              <w:numPr>
                <w:ilvl w:val="0"/>
                <w:numId w:val="6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a z kartą przedszkolaka. </w:t>
              <w:br/>
            </w:r>
          </w:p>
          <w:p>
            <w:pPr>
              <w:pStyle w:val="Akapitzlist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6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zeruje po sali z woreczkiem ułożonym na głowie,</w:t>
            </w:r>
          </w:p>
          <w:p>
            <w:pPr>
              <w:pStyle w:val="Akapitzlist"/>
              <w:numPr>
                <w:ilvl w:val="0"/>
                <w:numId w:val="6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je za pomocą dotyku zabawki ukryte w dużym worku,</w:t>
            </w:r>
          </w:p>
          <w:p>
            <w:pPr>
              <w:pStyle w:val="Akapitzlist"/>
              <w:numPr>
                <w:ilvl w:val="0"/>
                <w:numId w:val="6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łada z liter nazwy prezentów,</w:t>
            </w:r>
          </w:p>
          <w:p>
            <w:pPr>
              <w:pStyle w:val="Akapitzlist"/>
              <w:numPr>
                <w:ilvl w:val="0"/>
                <w:numId w:val="6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 swój wymarzony prezent od Świętego Mikołaja,</w:t>
            </w:r>
          </w:p>
          <w:p>
            <w:pPr>
              <w:pStyle w:val="Akapitzlist"/>
              <w:numPr>
                <w:ilvl w:val="0"/>
                <w:numId w:val="6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y elementy i wpisuje odpowiednie znaki: &gt;, &lt;, =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Akapitzlist"/>
              <w:numPr>
                <w:ilvl w:val="0"/>
                <w:numId w:val="6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pracę plastyczną,</w:t>
            </w:r>
          </w:p>
          <w:p>
            <w:pPr>
              <w:pStyle w:val="Akapitzlist"/>
              <w:numPr>
                <w:ilvl w:val="0"/>
                <w:numId w:val="6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śladuje sposób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uszania się danym środkiem lokomocji,</w:t>
            </w:r>
          </w:p>
          <w:p>
            <w:pPr>
              <w:pStyle w:val="Akapitzlist"/>
              <w:numPr>
                <w:ilvl w:val="0"/>
                <w:numId w:val="6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umie i utrwala pojęcie warunku,</w:t>
            </w:r>
          </w:p>
          <w:p>
            <w:pPr>
              <w:pStyle w:val="Akapitzlist"/>
              <w:numPr>
                <w:ilvl w:val="0"/>
                <w:numId w:val="6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aktywny udział w zabawa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ytuje i śpiewa dla Mikołaja,</w:t>
            </w:r>
          </w:p>
          <w:p>
            <w:pPr>
              <w:pStyle w:val="Akapitzlist"/>
              <w:numPr>
                <w:ilvl w:val="0"/>
                <w:numId w:val="6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tmicznie porusza się przy muzyce,</w:t>
              <w:br/>
            </w:r>
          </w:p>
          <w:p>
            <w:pPr>
              <w:pStyle w:val="Akapitzlist"/>
              <w:numPr>
                <w:ilvl w:val="0"/>
                <w:numId w:val="6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kleja naklejkę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odpowiednim miejscu,</w:t>
            </w:r>
          </w:p>
          <w:p>
            <w:pPr>
              <w:pStyle w:val="Akapitzlist"/>
              <w:numPr>
                <w:ilvl w:val="0"/>
                <w:numId w:val="6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7, IV.8, 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I.3, II.4, III.6, IV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, I.2, I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tery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cz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dowa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arta nr 1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dowanie B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karta nr 18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., BB+, karta nr 11, karta przedszkolaka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45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mowy,</w:t>
            </w:r>
          </w:p>
          <w:p>
            <w:pPr>
              <w:pStyle w:val="Akapitzlist"/>
              <w:numPr>
                <w:ilvl w:val="0"/>
                <w:numId w:val="45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zenie zainteresowania literami,</w:t>
            </w:r>
          </w:p>
          <w:p>
            <w:pPr>
              <w:pStyle w:val="Akapitzlist"/>
              <w:numPr>
                <w:ilvl w:val="0"/>
                <w:numId w:val="45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łuchu fonematycznego,</w:t>
            </w:r>
          </w:p>
          <w:p>
            <w:pPr>
              <w:pStyle w:val="Akapitzlist"/>
              <w:numPr>
                <w:ilvl w:val="0"/>
                <w:numId w:val="45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wanie i nazywanie poznanych liter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Śnieg i ló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imowy cza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zabawa orientacyjno-porządk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i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wykonanie gazetki tematycznej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sowanie nart i kijków po śladach. Wyróżnianie pierwszej głoski w słow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r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ysunek zakończony na 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rozwijanie sprawności manualnej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14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łuchanie opowiadania Barbary Szelągowskiej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ierwszy śnieg i czerwone nos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roźny dzi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o-naśladowcz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krywanie liter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krywanie liter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małej i wielkiej, drukowanej i pisanej.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y na świeżym powietrzu: zabawy śniegiem na placu przedszkolnym: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owanie szlaczków (dowolnych i zaproponowanych przez N.) patykiem na śniegu, wydeptywanie zaproponowanych wzorów, rozpoznawanie śladów pozostawionych na śniegu przez ludzi, pojazdy, zwierzęta, chodzenie po śladach, lepienie kul śniegowych, rzucanie nimi do celu, lepienie bałwana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ani Zim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zapoznanie 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osenką tygodni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kojar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słown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 saneczka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kładamy wyra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y poznanymi literami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rowanie pól według kodu. Opowiadanie, co przedstawia obrazek. Czytanie. Rozwiązywanie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busów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ywanie krzyżówki. Odszukiwanie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naklejkach kartoników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literami tworzącymi nazwy obrazków. Naklejanie ich w odpowiednich polach. Odczytanie hasła. Czytanie. Rozwiązywanie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busów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dowolne w wybranym kąciku zainteresowań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przerwę w muzyce,</w:t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lnie z innymi wykonuje gazetkę tematyczną,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 narty i kijki po ślada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suje przedmioty, których nazwy kończą się głosk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wiada się zdaniami na określony temat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cenizuje ruchem tekst mówiony przez N.,</w:t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znaje liter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toku zabaw,</w:t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li słowa na głoski,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i nazywa liter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drukowaną i pisaną, małą i wielką,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rzystuje śnieg w zabawa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żnie słucha piosenki,</w:t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skojarzenia ze słowem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i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udział w zabawie,</w:t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łada wyrazy z poznanymi literami,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wykonuje polecenia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5, IV.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, IV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, IV.4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1, III.5, IV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4, IV.5, IV.8, IV.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6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, I.2, I.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2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p. B, cz. 2, s. 26–2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p. B+, cz. 2, s. 28–3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.p.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ygotowanie do czytania, pisania, liczenia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29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45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bliżenie właściwości śniegu i lodu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fizycznej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Zima tuż-tu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Śnieżyn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apki i rękawicz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składanie w całość obrazków pociętych na części. </w:t>
              <w:br/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łuchanie wiersza. Pamięciowe opanowanie utworu metodą ze słuchu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zukiwanie w naklejkach pozostałych fragmentów obrazka. Naklejanie ich w odpowiednich miejscach. Opowiadanie o tym, co widać na obrazku. Rysowanie po śladach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zdabianie liter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Rysowanie po śladach rysunku, w którego nazwie słychać na końcu głoskę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Kolorowanie kul śniegowych, na których znajdują się liter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sowanie palcem po literach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Pisanie litery po śladach, a potem – samodzielnie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14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Śnieg i ló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y badawcze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uch w śnieżny pu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gimnastyczne – zestaw 7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łatki śnieg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Śniegowe kul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zutna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rwalenie refrenu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ni Zi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Nauka pierwszej zwrotki piosenki na zasadzie echa muzycznego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imowy cz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rozwijanie poczucia rytmu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aniec śnieżyn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muzyczno-ruchowa. 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imowa podró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układanie gry matematycznej. </w:t>
              <w:br/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dowolne w wybranym kąciku zainteresowań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przerwę w grze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a w całość pocięte na części obrazki czapek i rękawiczek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ówi wiersz z pamięc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owiada, co widzi na obrazku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zdabia litery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ze litery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czynny udział w ćwiczeniach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niektóre właściwości śniegu i lodu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dźwięk bębenka i tamburynu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 gimnastycznych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trzega zasad podczas zabaw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piewa piosenkę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tarza wiersz w podanym rytmie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rowizuje do muzyki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cowuje zadania do gry matematycznej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uje swobodne zabawy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V.5, IV.8, IV.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7, I.9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3, 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.8, III.5, 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6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1, I.2, I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p. B, cz. 2, s. 2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p. B+, cz. 2, s. 3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ygotowanie do czytania, pisania, li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s. 30 </w:t>
              <w:br/>
              <w:t xml:space="preserve">S.p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tery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cz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4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45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nowanie melodii i tekstu piosenki,</w:t>
            </w:r>
          </w:p>
          <w:p>
            <w:pPr>
              <w:pStyle w:val="Akapitzlist"/>
              <w:numPr>
                <w:ilvl w:val="0"/>
                <w:numId w:val="45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rócenie uwagi na cykliczność pór roku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Świat w zimowej szaci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yszła zima biał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nalizowanie nazw obrazk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ćwiczenia słuchu fonematycznego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k wygląda świat zimą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raca z tablicą demonstracyjną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ezpieczeństwo w czasie zimowych zaba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rozmowa kierowan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łuchanie wiersza. Zaznaczanie w tekście wyrazu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i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Otaczanie pętlami gwiazdek każdego rodzaju. Porównywanie ich liczby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14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z piosenk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ni Zi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Czy znamy te pory roku?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zabawa dydaktyczn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ielka śniegowa ku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z elementem toczenia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bawy na lodowisk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 pasuje do nocy, a co do dnia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segregowanie obrazków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eń i no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orientacyjno-porządk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nie z nauczycielem. Odszukiwanie w naklejkach kartoników z literam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az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Naklejanie ich w odpowiednich okienkach. Rysowanie po śladach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łwana i zasp śnieżnych.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rowanie rysunków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nie. Uzupełnianie tekstu literam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az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Wpisywanie liter w odpowiednie miejsca. Rysowanie po śladach bałwana i zasp śnieżnych. Kolorowanie rysunków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dowolne w wybranym kąciku zainteresowań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hasło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li nazwy obrazków na sylaby i na głoski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wiada na pytani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śladuje czynności za pomocą ruchu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wykonuje polecenia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azuje tekst piosenki ruchem, w skupieniu wykonuje zadania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nazwy pór roku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czynny udział w zabawa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li obrazki na dwie grupy – przedstawiające to, co można robić w nocy, i to, co można robić w dzień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śladuje różne zabawy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wykonuje poleceni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I.7, II.8, III.5, III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6, 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.5 ,III.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4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, I.2, I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p. B, cz. 2, s. 30–3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p. B+, cz. 2, s. 32–3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., karty 33–3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d. nr 14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45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orientacji przestrzennej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fizycznej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Wypowiadamy się </w:t>
              <w:br/>
              <w:t>na temat zim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Kulig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zabawa ruchow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imowe zagad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rozwiązywanie zagadek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uknia Pani Z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rozwijanie koordynacji wzrokowo-ruchowej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owanie szlaczka po śladach. Oglądanie liter zapisanych na łańcuchach. Tworzenie wyrazów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liter. Odczytywanie wyrazów. Łączenie łańcuchów z odpowiednimi wyrazami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14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awimy się z bałwanka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y matematyczne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gimnastyczne – zestaw 7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Nasz bałwanek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zabawa ruchowa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Ślady na śnieg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rwalenie melodii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ni Zi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ni Zima patr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liczbami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imowy tor przeszkó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mek Pani Z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y konstrukcyjne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imowe obra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orównywanie reprodukcji obrazu z widokiem za oknem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i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rozwijanie spostrzegawczości i koordynacji wzrokowo-ruchowej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dowolne w wybranym kąciku zainteresowań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udział w zabawie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 rozwiązania zagadek na karteczkach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zdabia suknię Pani Zimy szlaczkami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dług własnego pomysłu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y wyrazy z liter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udział w ćwiczeniach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łada papierowego bałwanka względem siebie według poleceń nauczyciela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 gimnastycznych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trzega zasad podczas zabaw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żnie słucha wersji instrumentalnej piosenki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uka kartonika z liczbą odpowiadającą liczbie oczek na kostce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kakuje przeszkody obunóż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uje zamek z klocków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e krajobraz zimowy na obrazie i za oknem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łada puzzle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7, I.9, IV.2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, IV.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6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.1, I.2, I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p. B, cz. 2, s. 32–3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p. B+, cz. 2, s. 34–3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tery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cz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5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45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manualnej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twarzanie obrazu graficznego na ruch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Zima jest piękn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 sanka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muzyczno-ruch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, cz, 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ćwiczenia prawidłowej artykulacji głosek oraz kształtowanie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iejętności myślenia logicznego.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przęty zimow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rozwijanie sprawności manualnej.</w:t>
              <w:br/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lądanie obrazka. Kolorowanie czapki zgodnie z instrukcją znajdującą się na dole strony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14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ima jest pięk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wykonanie pracy plastycznej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zeźby ze śnieg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imowe kodowa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dyktando graficzne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 górki na pazur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rze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gadnij, o którym obrazku mówi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ozwijająca wyobraźnię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ysujemy według instrukc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rysowanie obrazka według instrukcji słownej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piew – zbiorowy i indywidualny –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ni Zi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pomnienie zabaw muzycznych z całego tygodni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lalom narciars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a z kartą przedszkolaka.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udział w zabawie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ywa obrazki; określa, które z wymienionych wcześniej przez N. głosek zawierają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ruje rysunki zimowych sprzętów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owych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ruje czapki na obrazku zgodnie z instrukcją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pracę plastyczną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przerwę w grze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uje i dekoduje wiadomości za pomocą strzałek, kolorów i piktogramów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czynny udział w zabawa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aduje, o którym obrazku jest mow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 obrazki według słownej instrukcji N.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piewa piosenkę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tmicznie porusza się przy muzyc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usza się między krzesłami posuwistym krokiem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kleja naklejkę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odpowiednim miejscu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, IV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, IV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1, I.2, I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tery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cz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dowa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dowanie B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., BB+, karta nr 12, karta przedszkolaka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mowy,</w:t>
            </w:r>
          </w:p>
          <w:p>
            <w:pPr>
              <w:pStyle w:val="Akapitzlist"/>
              <w:numPr>
                <w:ilvl w:val="0"/>
                <w:numId w:val="45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bliżanie tradycji i zwyczajów związanych ze świętami Bożego Narodzenia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Nasza choink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yprawa po drzewk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adycje związane ze święta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rozmowa wprowadzająca w nastrój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ąteczny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zewa iglas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oglądanie gałązek różnych drzew iglastych. 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lorowanie pól według kodu. Opowiadanie, co przedstawia obrazek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15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łuchanie opowiadania Agaty Widzowskiej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spomnienia prababci Pelag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worzymy choin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łuchanie wiersza Tadeusza Chudeg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dą świę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Łańcuch choink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hoin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twórcza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Chochlik świąteczn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zapoznanie z piosenką tygodni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Choineczk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zabawa ruch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Świąteczne rymowa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odawanie rymów do podanych słów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kładanie schematów nazw obrazk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ćwiczeni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dowolne w wybranym kąciku zainteresowań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śladuje podane czynności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owiada o tradycjach i zwyczajach związanych ze świętami Bożego Narodzenia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ląda i porównuje szyszki, przyporządkowuje je odpowiednim gałązkom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ruje pola według kodu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wiada się zdaniami na określony temat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przerwę w grze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świąt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czynny udział w zabawach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żnie słucha piosenk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hasło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rymy do słów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łada pod obrazkami kartoniki z odpowiednimi schematami, z poznanymi literami, podejmuje swobodne zabawy,</w:t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, III.6, IV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, IV.2, IV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, III.2, IV.2, IV.4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V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V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, I.2, I.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, 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, 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, cz. 2, s. 34–36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+, cz. 2, s. 36–3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aktywności badawczej,</w:t>
            </w:r>
          </w:p>
          <w:p>
            <w:pPr>
              <w:pStyle w:val="Akapitzlist"/>
              <w:numPr>
                <w:ilvl w:val="0"/>
                <w:numId w:val="58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fizycznej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Oczekiwanie na święt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irla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udełka z bombka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dydaktyczna utrwalająca poznane litery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kładane bomb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składanie w całość papierowych bombek pociętych na części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owiadanie o tym, co się dzieje na obrazkach. Ustalanie ich kolejności. Rysowanie odpowiedniej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y kropek. Wymyślanie tytułu historyjki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owiadanie o tym, co się dzieje na obrazkach. Ustalanie ich kolejności.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isywanie odpowiedniej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y. Wymyślanie tytułu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yjki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15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ombka z kryształk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badawcz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ruwające gwiazd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 z ćwiczeniami oddechowymi. 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gimnastyczne – zestaw 8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Świąteczne poszukiw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chowa. Spacer wokół przedszkola – obserwowanie udekorowanych choinek przed domami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rwalenie refrenu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hochlik świąte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Nauka pierwszej zwrotki piosenki na zasadzie echa muzycznego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hochli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rozwijanie poczucia rytmu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Choinki na wietrz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zabawa ruch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anim przyjdzie Gwiazdk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nauka wiersza Barbary Lewandowskiej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y dowolne w wybranym kąciku zainteresowań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łuchanie. Rysowanie po śladach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stniczy w zabawie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ywa literę umieszczoną na sylwecie, wkłada ją do pudełka, na którym jest taka sama litera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a w całość papierowe bombki pocięte na częśc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owiada o tym, co się dzieje na obrazkach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czynny udział w ćwiczeniach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onuje obserwacji, wyciąga wnioski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przerwę w grz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 gimnastycznych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ceruje wokół przedszkol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piewa piosenkę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śladuje minę i pozę kolegi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stniczy w zabawie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ytuje wiersz – indywidualnie i zespołowo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  <w:br/>
              <w:br/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 po ślada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, 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3, 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V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.11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, II.9, III.8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6, I.7, IV.8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, I.2, I.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p. B, cz. 2, s. 3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p. B+, cz. 2, s. 39–4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tery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cz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4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abianie koordynacji słuchowo-wzrokowo-ruchowej,</w:t>
            </w:r>
          </w:p>
          <w:p>
            <w:pPr>
              <w:pStyle w:val="Akapitzlist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chęcanie do wypowiadania się na temat zwyczajów związanych z Wigilią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Wigilijny stó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iadamy do stoł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spodzian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ozwijająca zmysł dotyku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ymyślona melod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twórcz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ńczenie wzorów na bombkach. Kolorowanie rysunków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czytywanie kodu zaszyfrowanego na żółtym polu. Ozdabianie bombek według kodu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poranne – zestaw 15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z piosenk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hochlik świąteczny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mowa na temat zwyczajów i tradycji związanych z Wigilią, przestrzeganych w domach dzieci, na podstawie wiersza Tadeusza Kubiak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ieczór wigili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y na świeżym powietrzu: spacer – oglądanie odświętnie ozdobionych wystaw sklepowych, domów; porównywanie kolorystyki, elementów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rzystanych w dekoracjach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tłuczona bombk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zabawa ruchowa. 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tarzanie fragmentów wiersza Barbary Lewandowskiej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nim przyjdzie Gwiazd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indywidualnie i w grupie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ygotowania do świą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układanie historyjki obrazkowej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y dowolne w wybranym kąciku zainteresowań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enie prezentów z pudłem. Opowiadanie, co dostał Karol. Kreślenie obiema rękami po konturach choinki i mówienie tekstu za nauczycielem. Kolorowanie rysunku.</w:t>
            </w:r>
          </w:p>
          <w:p>
            <w:pPr>
              <w:pStyle w:val="Akapitzlist"/>
              <w:numPr>
                <w:ilvl w:val="0"/>
                <w:numId w:val="21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hasło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a się odnaleźć ukrytą niespodziankę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yśla melodię do rymowanki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ńczy wzory na bombka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zdabia bombki według kodu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połączyć śpiew z ruchem i grą na instrumencie, uważnie słucha poleceń N.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zwyczaje świąteczne kultywowane w jego domu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ceruje wokół przedszkol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udział w zabawie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ytuje wiersz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owiada historyjkę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wykonuje poleceni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V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, IV.9, 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, II.4, III.6, IV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5, III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, IV.2, IV.4, IV.8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1, I.2, I.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.p. B, cz. 2, s. 38–39 </w:t>
              <w:br/>
              <w:t>K.p. B+, cz. 2, s. 41–4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d. nr 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., karta 37</w:t>
              <w:br/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5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krywanie zapisu cyfrowego liczb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Akapitzlist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umiejętności liczenia,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fizycznej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Bombki i liczb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zdoby choinkow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zwykły goś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y z wykorzystaniem rymowanki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owanie choinki po śladzie, obiema rękami jednocześnie. Dorysowywanie na niej 5 bombek i gwiazdy. Rysowanie wymarzonego prezentu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owanie szlaczka po śladach, a potem – samodzielnie. Skreślanie co drugiej litery. Czytanie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azów. Rozwiązywanie rebusów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15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lorowe bomb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odkrywanie zapisu cyfrowego liczb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gimnastyczne – zestaw 8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yścigi san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Śniegowe ku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rwalenie melodii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hochlik świąte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rumentacja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hochlik świąte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ombki i bombecz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muzyczno-ruch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Świąteczne cias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masaż w parach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Święta Bożego Narodzenia to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ekspresja słowna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dowolne w wybranym kąciku zainteresowań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hasło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ówi rymowankę w różny sposób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wykonuje polecenia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udział w ćwiczeniach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cyfr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y w dostępnym mu zakresie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 gimnastycznych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trzega zasad podczas zabaw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żnie słucha wersji instrumentalnej piosenki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 na instrumencie,</w:t>
              <w:br/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hasło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na plecach partnera ruchy zgodnie z tekstem czytanym przez N.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ńczy wypowiedzenie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uje swobodne zabawy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I.4, IV.2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7, I.9, IV.4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, 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, 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.5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, I.2, I.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p. B, cz. 2, s. 40–4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p. B+, cz. 2, s. 44–4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., karta 4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ygotowanie do czytania, pisania, li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s. 31 </w:t>
              <w:br/>
              <w:t xml:space="preserve">S.p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tery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cz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7</w:t>
              <w:br/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manualnej,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umiejętności koncentracji i uwagi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Życzenia świąteczn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Doręczamy kartki świąteczn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zabawa ruch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Ozdoba – ozdob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ćwiczenia w tworzeniu liczby mnogiej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Ech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ćwiczenia wyrazistej wymowy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zdabianie cyfry. Rysowan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ezentów. Kolorowanie na zielono pól z cyfrą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Mówienie, co powstało. Przeliczanie tych elementów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sowanie palcem po cyfrz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Pisanie cyfry po śladach, a potem – samodzielnie. Odszukiwanie takich samych kartek i kolorowanie ich tym samym kolorem. Przeliczanie. Wpisywanie odpowiednich liczb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15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arta na życzenia świątecz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wykonanie pracy plastycznej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oc życ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muzyczno-ruchow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Świąteczne kodowa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y rozwijające koncentrację i uwagę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 górki na pazur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elementem turlania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Świąteczny bie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piew – zbiorowy i indywidualny –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hochlik świąte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pomnienie zabaw muzycznych z całego tygodni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Łańcuch przyjaź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a z kartą przedszkolak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lne składanie sobie życzeń, dzielenie się opłatkiem, słuchanie kolęd, śpiewanie ich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przerwę w grze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nazwę w liczbie mnogiej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k echo powtarza za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każdy wers wiersza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wykonuje poleceni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pracę plastyczną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ciska dłoń kolegi, przesyłając moc życzeń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 koncentrację i uwagę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udział w zabawach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piewa piosenkę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tmicznie porusza się przy muzyc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stniczy w zabawie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kleja naklejkę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odpowiednim miejscu,</w:t>
            </w:r>
          </w:p>
          <w:p>
            <w:pPr>
              <w:pStyle w:val="Akapitzlist"/>
              <w:numPr>
                <w:ilvl w:val="0"/>
                <w:numId w:val="11"/>
              </w:numPr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a życzenia innym, śpiewa kolędy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Akapitzlist"/>
              <w:numPr>
                <w:ilvl w:val="0"/>
                <w:numId w:val="11"/>
              </w:numPr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7, I.9, IV.8, 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8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.2, II.4, III.5, III.6, IV.7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, I.2, I.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3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6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ygotowanie do czytania, pisania, li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ter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 licz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s. 38 </w:t>
              <w:br/>
              <w:t xml:space="preserve">S.p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dowanie 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dowanie B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., BB+, karta nr 13, karta przedszkolak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60"/>
        <w:gridCol w:w="3147"/>
        <w:gridCol w:w="2693"/>
        <w:gridCol w:w="1985"/>
        <w:gridCol w:w="1483"/>
        <w:gridCol w:w="95"/>
        <w:gridCol w:w="1884"/>
        <w:gridCol w:w="77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4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mowy,</w:t>
            </w:r>
          </w:p>
          <w:p>
            <w:pPr>
              <w:pStyle w:val="Akapitzlist"/>
              <w:numPr>
                <w:ilvl w:val="0"/>
                <w:numId w:val="45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myślenia twórczego.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Szanujmy zabawk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karby z sali przedszkol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orientacyjno-porządk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lorowe budow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ćwiczenia pamięci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uchanie tekstu czytanego przez nauczyciela. Kolorowanie zielonej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opki obok zdań mówiących o właściwym zachowaniu się, a czerwonej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opki obok zdań mówiących o niewłaściwym zachowaniu się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16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łuchanie opowiadania Barbary Szelągowskiej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oworoczne postanowie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en zabaw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  <w:br/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 to jest zabawka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stworzenie mapy mentalnej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ajacyki na śnieg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zabawa ruchowa. Spacer wokół przedszkola – obserwowanie zmian zachodzących w przyrodzie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oje zabaw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poznanie z piosenką tygodni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ysyłamy przesyłk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oja ulubiona zabaw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ozwijająca wyobraźnię. 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y dowolne w wybranym kąciku zainteresowań.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przerwę w grz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twarza zapamiętany układ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a właściwe zachowania i niewłaściwe zachowani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wiada się zdaniami na określony temat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głośną melodię i na cichą melodię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ułuje twórcze pomysły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e zmiany zachodzące w przyrodzie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żnie słucha piosenki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śladuje podane czynności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łada kształt zabawki z kolorowych patyczków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6, III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, IV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6, III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.11, 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.1, I.2, I.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.p. B, cz. 2, s. 42–4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.p. B+, cz. 2, s. 46–48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aktywności badawczej,</w:t>
            </w:r>
          </w:p>
          <w:p>
            <w:pPr>
              <w:pStyle w:val="Akapitzlist"/>
              <w:numPr>
                <w:ilvl w:val="0"/>
                <w:numId w:val="58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fizycznej.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Klocki, samochodziki, lalk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aniec lalecz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muzyczno-ruchow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niszczona zabaw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dramow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k ci pomóc, misiu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ćwiczenie językowe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lądanie obrazka piłki i pola umieszczonego obok niego. Znajdowanie brakującego fragmentu piłki, zaznaczanie go. Łączenie linią samochodów w kolejności od największego do najmniejszego.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reślanie pól, na których jest nieodpowiednia liczba zabawek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uchanie tekstu. Rysowanie po śladach rysunków. Słuchanie wypowiedzeń czytanych przez nauczyciela. Przekreślanie wyrazów, które nie pasują. Proponowanie innych wyrazów pasujących do tekstów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16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mowe zabawy i zabaw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y masą plastyczną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rkujemy samochodzi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z elementem czworakowani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gimnastyczne – zestaw 8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sie ze śnieg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twórcza. Spacer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kół przedszkola – poszukiwanie w okolicy sklepu z zabawkami,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lądanie jego wystawy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rwalenie refrenu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oje zabaw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Nauka pierwszej zwrotki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osenki na zasadzie echa muzycznego.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oje zabaw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doskonalenie poczucia rytmu i koncentracji uwagi. </w:t>
              <w:br/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yścigi samochodow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bawki, które będą za sto l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kreatywn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y dowolne w wybranym kąciku zainteresowań.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reślanie w ułożonych napisach liter, które nie pasują.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rowizuje ruch do muzyki, naśladując poruszanie się laleczki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grywa rolę zniszczonej zabawki i wyraża miną lub gestem jej samopoczucie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ńczy zdani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wykonuje polecenia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reśla pola, na których jest nieodpowiednia liczba zabawek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niepasujące wyrazy i podaje prawidłow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wykonuje ćwiczenia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aktywny udział w tworzeniu piankoliny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usza się na czworaka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 gimnastycznych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ląda wystawę sklepu z zabawka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piewa piosenkę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ustalone czynności i reaguje na dźwięk podanego instrumentu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ustalony sygnał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uje w grupie zabawkę, którą będą się bawiły dzieci w dalekiej przyszłości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uje swobodne zabawy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reśla litery, które nie pasują,</w:t>
              <w:br/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, III.9, IV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, II.6, II.9, IV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9, IV.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7, I.9, IV.2, 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3, 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9, III.7, IV.8, IV.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6, IV.2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, I.2, I.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3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1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p. B, cz. 2, s. 4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p. B+, cz. 2, s. 49–5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ygotowanie do czytani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isania, li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3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5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ustrowanie piosenki ruchem,</w:t>
            </w:r>
          </w:p>
          <w:p>
            <w:pPr>
              <w:pStyle w:val="Akapitzlist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nanie zabawek dzieci z różnych krajów.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Niezwykłe zabawki </w:t>
              <w:br/>
              <w:t>z całego świat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abawki – małe i duż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zabawa orientacyjno-porządkow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Język robotó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zabawa słuchow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ębniarz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logorytmiczn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16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z piosenk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oje zabaw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zwykłe zabawki z całego świ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poznanie z zabawkami i zabawami dzieci na świecie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erek z rękawiczk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bieżna; zabawa w chowanego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ycieczka szlakiem zabaw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ra w bier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w parach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lenie nazw zabawek na sylaby. Rysowanie tylu kresek, ile sylab jest w  nazwach zabawek. Oglądanie maskotek ułożonych na półkach zgodnie z zauważonymi rytmami. Kolorowanie kropek obok tych obrazków, które są kontynuacjami rytmów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lenie nazw zabawek na sylaby. Rysowanie tylu kresek, ile sylab jest w ich nazwach. Oglądanie maskotek ułożonych na półkach zgodnie z zauważonymi rytmami. Kolorowanie właściwej ramki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y dowolne w wybranym kąciku zainteresowań.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lądanie się klockom w ramce u góry. Łączenie klocków po prawej stronie z klockami po lewej stronie w taki sposób, by po połączeniu ich razem powstał kwadrat. Oglądanie budowli z klocków. Kolorowanie jej według wzoru.</w:t>
            </w:r>
          </w:p>
          <w:p>
            <w:pPr>
              <w:pStyle w:val="Akapitzlist"/>
              <w:numPr>
                <w:ilvl w:val="0"/>
                <w:numId w:val="26"/>
              </w:numPr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czas przerwy w muzyce odszukuje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azek z taką samą zabawką jak na tym, który trzyma w ręce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uje komunikaty w języku robotów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tarza rytm, uderzając dłońmi o podłogę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 koordynację słuchowo-ruchową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je i nazywa zabawki z różnych krajów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czynny udział w zabawa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mieszcza się w wyznaczony sposób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óbuje zebrać kolejne patyczki bez ruszania innych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wykonuje poleceni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li nazwy zabawek na sylaby oraz kontynuuje zauważony rytm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, IV.19, IV.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8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, IV.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1, I.2, I.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2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p. B, cz. 2, s. 46–4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p. B+, cz. 2, s. 51–5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d. nr 16</w:t>
              <w:br/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umiejętności układania klocków w rzędach i w szeregach,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fizycznej.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Liczymy klock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baw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orientacyjno-porządk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lorowe budow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doskonaląca pamięć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16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kładamy kloc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y matematyczne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ra w klas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 z elementem skoku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gimnastyczne – zestaw 8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az, dwa, trzy, Baba-Jaga patr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ręg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 z elementem rzutu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rwalenie melodii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oje zabaw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rumentacja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oje zabaw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kładan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ardzo bystre oczk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doskonaląca pamięć i koncentrację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ra w gum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 w grupie.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dowolne w wybranym kąciku zainteresowań.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hasło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wiada na pytania dotyczące budowli, którą przez chwilę widziało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wykonuje ćwiczenia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łada klocki zgodnie z poleceniem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kakuje ułożoną trasę w taki sposób, jak pokazał wcześniej N.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 gimnastycznych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trzega zasad podczas zabaw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żnie słucha wersji instrumentalnej piosenki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 na instrumenci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sygnał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stniczy w zabawie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tarza skoki za N.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  <w:t>I.1, I.2, I.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1, 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p. B, cz. 2, s. 48–4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p. B+, cz. 2, s. 54–55</w:t>
              <w:br/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manualnej,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myślenia logicznego.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Moja ulubiona zabawk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k zabaw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orientacyjno-porządkow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czymy głoski lub syla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słowna.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udow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rozwijanie sprawności manualnej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enie liczb według kodów. Kolorowanie rysunku. Dorysowywanie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kardy misiowi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16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oja ulubiona zabaw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wykonanie pracy plastycznej, podsumowanie projektu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ciekające lalecz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oje zabaw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rozwijanie myślenia logicznego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erek kuca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bieżna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rciarze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bawa ruchowa w parach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 krainie zabaw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słown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piew – zbiorowy i indywidualny –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oje zabaw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pomnienie zabaw muzycznych z całego tygodni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lorowe mis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waluacja projektu edukacyjnego realizowanego w bieżącym tygodniu. Praca z kartą przedszkolaka. 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rzerwę w grze postępuje zgodnie z poleceniami N.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li nazwy na głoski lub na sylaby i podaje liczby głosek lub liczby sylab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 tyle budowli, ile wskazuje liczba kropek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ruje rysunek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pracę plastyczną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ustalone hasło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 umiejętność logicznego rozumowania na podstawie zebranych danych o cechach zabawek,</w:t>
            </w:r>
          </w:p>
          <w:p>
            <w:pPr>
              <w:pStyle w:val="Akapitzlist"/>
              <w:numPr>
                <w:ilvl w:val="0"/>
                <w:numId w:val="22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czynny udział w zabawa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2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powiada do zdania po jednym słowie, tworząc coraz dłuższą logiczną całość,</w:t>
            </w:r>
          </w:p>
          <w:p>
            <w:pPr>
              <w:pStyle w:val="Akapitzlist"/>
              <w:numPr>
                <w:ilvl w:val="0"/>
                <w:numId w:val="22"/>
              </w:numPr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piewa piosenkę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Akapitzlist"/>
              <w:numPr>
                <w:ilvl w:val="0"/>
                <w:numId w:val="22"/>
              </w:numPr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tmicznie porusza się przy muzyc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2"/>
              </w:numPr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iera się w pary zgodnie z poleceniami N.,</w:t>
            </w:r>
          </w:p>
          <w:p>
            <w:pPr>
              <w:pStyle w:val="Akapitzlist"/>
              <w:numPr>
                <w:ilvl w:val="0"/>
                <w:numId w:val="22"/>
              </w:numPr>
              <w:ind w:left="34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ńczy zdanie rozpoczęte przez N.,</w:t>
            </w:r>
          </w:p>
          <w:p>
            <w:pPr>
              <w:pStyle w:val="Akapitzlist"/>
              <w:ind w:left="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ind w:left="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Akapitzlist"/>
              <w:numPr>
                <w:ilvl w:val="0"/>
                <w:numId w:val="22"/>
              </w:numPr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, 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.5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V.9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1, I.2, I.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3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.p.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Litery 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liczb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s. 4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.p.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Kodowanie 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s. 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.p.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Kodowanie B+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s. 21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., BB+, karta nr 14, karta przedszkolak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3075"/>
        <w:gridCol w:w="290"/>
        <w:gridCol w:w="2620"/>
        <w:gridCol w:w="224"/>
        <w:gridCol w:w="1692"/>
        <w:gridCol w:w="66"/>
        <w:gridCol w:w="15"/>
        <w:gridCol w:w="1468"/>
        <w:gridCol w:w="15"/>
        <w:gridCol w:w="1916"/>
        <w:gridCol w:w="63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43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mowy,</w:t>
            </w:r>
          </w:p>
          <w:p>
            <w:pPr>
              <w:pStyle w:val="Akapitzlist"/>
              <w:numPr>
                <w:ilvl w:val="0"/>
                <w:numId w:val="43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zenie zainteresowania literami,</w:t>
            </w:r>
          </w:p>
          <w:p>
            <w:pPr>
              <w:pStyle w:val="Akapitzlist"/>
              <w:numPr>
                <w:ilvl w:val="0"/>
                <w:numId w:val="43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łuchu fonematycznego,</w:t>
            </w:r>
          </w:p>
          <w:p>
            <w:pPr>
              <w:pStyle w:val="Akapitzlist"/>
              <w:numPr>
                <w:ilvl w:val="0"/>
                <w:numId w:val="43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wanie i nazywanie poznanych liter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Kalendarze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hodzimy według wzo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aka sama głos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ozwijająca analizę i syntezę słuchową. 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sowanie raka po śladach. Wyodrębnianie pierwszej głoski w słow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edmioty z literą r w nazwa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rozwijanie sprawności manualnej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poranne – zestaw 17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łuchanie opowiadania Agaty Widzowskiej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awdziwy skar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Szukamy skarb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zabawa ruchowa.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krywanie liter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  <w:br/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krywanie liter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małej i wielkiej, drukowanej i pisanej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nu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ozwijająca szybką reakcję na sygnał; spacer w okolicy przedszkola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łynie cz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poznanie z piosenką tygodnia. 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owanie w ramkach przedmiotów, roślin, zwierząt, których nazwy rozpoczynają się podanymi sylabami. Kolorowanie kalendarzy zgodnie z zauważonym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zorem (rytmem)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tanie zdań. Wpisywani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okienka odpowiednich liczb. Liczenie na palcach. Rozwiązywanie rebusów. Kolorowanie kalendarzy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odnie z zauważonym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zorem (rytmem)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ega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orientacyjno-porządkowa.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dowolne w wybranym kąciku zainteresowań. 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usza się po wzorze i określa kierunek ruchu,</w:t>
            </w:r>
          </w:p>
          <w:p>
            <w:pPr>
              <w:pStyle w:val="Akapitzlist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odrębnia głoskę w nagłosi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 po śladach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</w:r>
          </w:p>
          <w:p>
            <w:pPr>
              <w:pStyle w:val="Akapitzlist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suje trzy przedmioty, których nazwy: rozpoczynają się głosk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kończą się głosk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mają głoskę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środku nazwy,</w:t>
            </w:r>
          </w:p>
          <w:p>
            <w:pPr>
              <w:pStyle w:val="Akapitzlist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Akapitzlist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wiada się zdaniami na określony temat,</w:t>
            </w:r>
          </w:p>
          <w:p>
            <w:pPr>
              <w:pStyle w:val="Akapitzlist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hasło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znaje liter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toku zabaw,</w:t>
            </w:r>
          </w:p>
          <w:p>
            <w:pPr>
              <w:pStyle w:val="Akapitzlist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li słowa na głoski,</w:t>
            </w:r>
          </w:p>
          <w:p>
            <w:pPr>
              <w:pStyle w:val="Akapitzlist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i nazywa liter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drukowaną i pisaną, małą i wielką,</w:t>
            </w:r>
          </w:p>
          <w:p>
            <w:pPr>
              <w:pStyle w:val="Akapitzlist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ceruje wokół przedszkol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żnie słucha piosenki,</w:t>
            </w:r>
          </w:p>
          <w:p>
            <w:pPr>
              <w:pStyle w:val="Akapitzlist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wykonuje poleceni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Akapitzlist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y uderzenia w bębenek,</w:t>
            </w:r>
          </w:p>
          <w:p>
            <w:pPr>
              <w:pStyle w:val="Akapitzlist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, II.4, IV.2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, IV.4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.11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.5, 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, I.2, I.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.p. B, cz. 2, s. 50–52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p. B+, cz. 2, s. 56–5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ygotowanie do czytani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isania, li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aktywności badawczej,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fizycznej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Dni tygodnia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aneczne 10 seku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muzyczno-ruchowa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 robią zimą dni tygodnia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słuchanie wiersza Teresy Fiutowskiej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zdabianie liter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Rysowanie po śladach rysunku, w którego nazwie słychać na początku głoskę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Kolorowanie kartek, na których znajdują się liter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sowanie palcem po literach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Pisanie liter – po śladach i samodzielni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17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Czy w każdym kalendarzu dni tygodnia występują w takiej samej kolejności?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zabawy badawcze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ły tydzi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ytmiczno-ruchowa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gimnastyczne – zestaw 9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zeź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Rzut do cel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zabawa ruchowa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rwalenie refrenu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łynie cz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Nauka pierwszej zwrotki piosenki na zasadzie echa muzycznego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ega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reagowanie ruchem na zmiany dynamiki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skazówki zega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rwalenie nazw dni tygodnia i kolejności, w jakiej występują, z wykorzystaniem wiersza Agnieszki Galic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ydzień ma siedem dni.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tknij czego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ozwijająca umiejętność dostrzegania określonych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ch przedmiotów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dowolne w wybranym kąciku zainteresowań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rowizuje ruchowo do muzyki zgodnie ze zmianą tempa utworu,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wiada na pytania dotyczące wiersza,</w:t>
              <w:br/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zdabia, pisze litery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czynny udział w ćwiczeniach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onuje obserwacji, wyciąga wniosk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aca się drobnymi krokami wokół własnej osi i podskakuje,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 gimnastycznych,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trzega zasad podczas zabaw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piewa piosenkę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cichy i na głośny śpiew N.,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każdym dźwięku wykonuje jeden krok, chodząc po obwodzie koła,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óbuje rapować wiersz z N.,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yka przedmiotów zgodnie z podanym kryterium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uje swobodne zabawy,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, IV.6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5, IV.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7, I.9, IV.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8, IV.13, IV.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.5, II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, IV.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, I.2, I.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d. nr 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ygotowanie do czytania, pisania, li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3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tery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cz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4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p. B, cz. 2, s. 5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p. B+, cz. 2, s. 59–6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54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budzanie aktywności, rozwijanie aparatu mięśniowo-ruchowego,</w:t>
            </w:r>
          </w:p>
          <w:p>
            <w:pPr>
              <w:pStyle w:val="Akapitzlist"/>
              <w:numPr>
                <w:ilvl w:val="0"/>
                <w:numId w:val="54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janie umiejętności prawidłowej wymowy głosek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, c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A czas płynie i płynie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 zegarmistr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muzyczno-ruchowa. 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óżne zega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nazywanie zegarów – dawnych i współczesnych. 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egarze, która godzina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ćwiczenia słuchowe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lądanie obrazków. Odszukiwanie różnic pomiędzy nimi i zaznaczanie ich na dolnym obrazku.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17. 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z piosenk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łynie czas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imnastyka buzi i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ćwiczenia artykulacyjne. 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Dzień i noc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zabawa ruchowa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arcze zegar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twórcza.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az, dwa, trzy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ka to pora roku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twórcz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znaczanie w każdym szeregu takiego samego znaku jak we wzorze.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2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przerwę w muzyce,</w:t>
            </w:r>
          </w:p>
          <w:p>
            <w:pPr>
              <w:pStyle w:val="Akapitzlist"/>
              <w:numPr>
                <w:ilvl w:val="0"/>
                <w:numId w:val="2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li się spostrzeżeniami na temat zegarów,</w:t>
            </w:r>
          </w:p>
          <w:p>
            <w:pPr>
              <w:pStyle w:val="Akapitzlist"/>
              <w:numPr>
                <w:ilvl w:val="0"/>
                <w:numId w:val="2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liczbie uderzeń w bębenek odgaduje, która jest godzina,</w:t>
            </w:r>
          </w:p>
          <w:p>
            <w:pPr>
              <w:pStyle w:val="Akapitzlist"/>
              <w:numPr>
                <w:ilvl w:val="0"/>
                <w:numId w:val="2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różnice między obrazka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Akapitzlist"/>
              <w:numPr>
                <w:ilvl w:val="0"/>
                <w:numId w:val="2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bko reaguje na ustalony sygnał,</w:t>
            </w:r>
          </w:p>
          <w:p>
            <w:pPr>
              <w:pStyle w:val="Akapitzlist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ówi wyraźni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udział w zabawie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tarza ruchy koleg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 drzewo tak, jak wygląda ono wiosną, latem, jesienią, zimą,</w:t>
            </w:r>
          </w:p>
          <w:p>
            <w:pPr>
              <w:pStyle w:val="Akapitzlist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każdym szeregu zaznacza taki sam znak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k we wzorze,</w:t>
              <w:br/>
              <w:br/>
            </w:r>
          </w:p>
          <w:p>
            <w:pPr>
              <w:pStyle w:val="Akapitzlist"/>
              <w:numPr>
                <w:ilvl w:val="0"/>
                <w:numId w:val="60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wykonuje codzienne czynności. 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6, 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.5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.8, IV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, IV.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, I.2, I.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p. B, cz. 2, s. 54–5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p. B+, cz. 2, s. 61–6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2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krywanie zapisu cyfrowego liczb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Akapitzlist"/>
              <w:numPr>
                <w:ilvl w:val="0"/>
                <w:numId w:val="24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umiejętności liczenia,</w:t>
            </w:r>
          </w:p>
          <w:p>
            <w:pPr>
              <w:pStyle w:val="Akapitzlist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fizycznej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Tydzień ma siedem dni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4"/>
              </w:numPr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ydzień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zabawa ruchowa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aką głoskę słyszysz?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ćwiczenia słuchu fonematycznego.</w:t>
            </w:r>
          </w:p>
          <w:p>
            <w:pPr>
              <w:pStyle w:val="Akapitzlist"/>
              <w:numPr>
                <w:ilvl w:val="0"/>
                <w:numId w:val="6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łoskowa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ćwiczenia słuchu fonematycznego.</w:t>
            </w:r>
          </w:p>
          <w:p>
            <w:pPr>
              <w:pStyle w:val="Akapitzlist"/>
              <w:numPr>
                <w:ilvl w:val="0"/>
                <w:numId w:val="64"/>
              </w:numPr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ytm z liter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kontunuowanie rozpoczętego rytmu. </w:t>
              <w:br/>
            </w:r>
          </w:p>
          <w:p>
            <w:pPr>
              <w:pStyle w:val="Akapitzlist"/>
              <w:numPr>
                <w:ilvl w:val="0"/>
                <w:numId w:val="6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akie same przedmiot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rozwijanie sprawności manualnej.</w:t>
            </w:r>
          </w:p>
          <w:p>
            <w:pPr>
              <w:pStyle w:val="Akapitzlist"/>
              <w:numPr>
                <w:ilvl w:val="0"/>
                <w:numId w:val="6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ysowanie szlaczków – po śladach i samodzielnie. Czytanie zdań. Rysowanie w ramce tego, o czym jest mowa w zdaniach. Pisanie</w:t>
            </w:r>
          </w:p>
          <w:p>
            <w:pPr>
              <w:pStyle w:val="Akapitzlist"/>
              <w:autoSpaceDE w:val="false"/>
              <w:ind w:left="36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 śladach poznanych liter.</w:t>
            </w:r>
          </w:p>
          <w:p>
            <w:pPr>
              <w:pStyle w:val="Akapitzlist"/>
              <w:numPr>
                <w:ilvl w:val="0"/>
                <w:numId w:val="6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Ćwiczenia poranne – zestaw 17. </w:t>
            </w:r>
          </w:p>
          <w:p>
            <w:pPr>
              <w:pStyle w:val="Akapitzlist"/>
              <w:numPr>
                <w:ilvl w:val="0"/>
                <w:numId w:val="6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7 dni tygodni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– wprowadzenie zapisu cyfrowego liczby 7. </w:t>
            </w:r>
          </w:p>
          <w:p>
            <w:pPr>
              <w:pStyle w:val="Akapitzlist"/>
              <w:numPr>
                <w:ilvl w:val="0"/>
                <w:numId w:val="6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każ liczbę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64"/>
              </w:numPr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Ćwiczenia gimnastyczne – zestaw 9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jdłuższe skok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zabawa ruchowa; spacer w okolicy przedszkola – obserwowanie zmian zachodzących w przyrodzie.</w:t>
            </w:r>
          </w:p>
          <w:p>
            <w:pPr>
              <w:pStyle w:val="Akapitzlist"/>
              <w:numPr>
                <w:ilvl w:val="0"/>
                <w:numId w:val="6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Utrwalenie melodii piosen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łynie cza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Instrumentacja piosen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łynie cza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64"/>
              </w:numPr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eekend –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zabawa ruchowa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Zabawy dowolne w wybranym kąciku zainteresowań.</w:t>
            </w:r>
          </w:p>
          <w:p>
            <w:pPr>
              <w:pStyle w:val="Akapitzlist"/>
              <w:numPr>
                <w:ilvl w:val="0"/>
                <w:numId w:val="64"/>
              </w:numPr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z sylab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utrwalanie poznanych liter, tworzenie wyrazów z sylab.</w:t>
            </w:r>
          </w:p>
          <w:p>
            <w:pPr>
              <w:pStyle w:val="Akapitzlist"/>
              <w:numPr>
                <w:ilvl w:val="0"/>
                <w:numId w:val="6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4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kuje do szarf, powtarzając kolejne nazwy dni tygodnia,</w:t>
            </w:r>
          </w:p>
          <w:p>
            <w:pPr>
              <w:pStyle w:val="Akapitzlist"/>
              <w:numPr>
                <w:ilvl w:val="0"/>
                <w:numId w:val="4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odrębnia pierwszą głoskę w nazwa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łoskuje nazwy obrazków,</w:t>
            </w:r>
          </w:p>
          <w:p>
            <w:pPr>
              <w:pStyle w:val="Akapitzlist"/>
              <w:numPr>
                <w:ilvl w:val="0"/>
                <w:numId w:val="4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rzega rozpoczęty przez N. rytm literowy i go kontynuuje,</w:t>
            </w:r>
          </w:p>
          <w:p>
            <w:pPr>
              <w:pStyle w:val="Akapitzlist"/>
              <w:numPr>
                <w:ilvl w:val="0"/>
                <w:numId w:val="4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 sześć takich samych przedmiotów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ze i rysuje po śladach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czynny udział w ćwiczeniach,</w:t>
            </w:r>
          </w:p>
          <w:p>
            <w:pPr>
              <w:pStyle w:val="Akapitzlist"/>
              <w:numPr>
                <w:ilvl w:val="0"/>
                <w:numId w:val="4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cyfr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Akapitzlist"/>
              <w:numPr>
                <w:ilvl w:val="0"/>
                <w:numId w:val="4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y w dostępnym mu zakresie,</w:t>
            </w:r>
          </w:p>
          <w:p>
            <w:pPr>
              <w:pStyle w:val="Akapitzlist"/>
              <w:numPr>
                <w:ilvl w:val="0"/>
                <w:numId w:val="4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y uderzenia w bębenek,</w:t>
            </w:r>
          </w:p>
          <w:p>
            <w:pPr>
              <w:pStyle w:val="Akapitzlist"/>
              <w:numPr>
                <w:ilvl w:val="0"/>
                <w:numId w:val="4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 gimnastycznych,</w:t>
            </w:r>
          </w:p>
          <w:p>
            <w:pPr>
              <w:pStyle w:val="Akapitzlist"/>
              <w:numPr>
                <w:ilvl w:val="0"/>
                <w:numId w:val="4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e zmiany zachodzące w przyrodzi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żnie słucha wersji instrumentalnej piosenki,</w:t>
            </w:r>
          </w:p>
          <w:p>
            <w:pPr>
              <w:pStyle w:val="Akapitzlist"/>
              <w:numPr>
                <w:ilvl w:val="0"/>
                <w:numId w:val="4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 na instrumenci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usza się zgodnie z umówionymi ruchami,</w:t>
            </w:r>
          </w:p>
          <w:p>
            <w:pPr>
              <w:pStyle w:val="Akapitzlist"/>
              <w:numPr>
                <w:ilvl w:val="0"/>
                <w:numId w:val="4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łada z sylab wyraz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go odczytuj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V.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V.2, IV.12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.7, I.9, IV.4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V.8, IV.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br/>
              <w:br/>
              <w:br/>
              <w:br/>
              <w:t>IV.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.8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.5, II.8, III.5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V.1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br/>
              <w:br/>
              <w:br/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br/>
              <w:br/>
              <w:t>I.6, IV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, I.2, I.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br/>
              <w:br/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br/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ter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 licz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42 K.p. B, cz. 2, s. 56–5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p. B+, cz. 2, s. 64–6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., BB+, kart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33–3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manualnej,</w:t>
            </w:r>
          </w:p>
          <w:p>
            <w:pPr>
              <w:pStyle w:val="Akapitzlist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yfikowanie przedmiotów według podanej cechy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Rok ma dwanaście miesięcy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2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osna, lato, jesień, zim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zabawa muzyczno-ruchowa. </w:t>
            </w:r>
          </w:p>
          <w:p>
            <w:pPr>
              <w:pStyle w:val="Akapitzlist"/>
              <w:numPr>
                <w:ilvl w:val="0"/>
                <w:numId w:val="62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worzymy ry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zabawa utrwalająca nazwy dni tygodnia oraz rozwijająca umiejętność tworzenia rymów.</w:t>
            </w:r>
          </w:p>
          <w:p>
            <w:pPr>
              <w:pStyle w:val="Akapitzlist"/>
              <w:numPr>
                <w:ilvl w:val="0"/>
                <w:numId w:val="62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zdabianie cyfr 7. Rysowanie 7 korali. Kolorowanie na niebiesko pól z cyfrą 7. Liczenie powstałych elementów.</w:t>
            </w:r>
          </w:p>
          <w:p>
            <w:pPr>
              <w:pStyle w:val="Akapitzlist"/>
              <w:numPr>
                <w:ilvl w:val="0"/>
                <w:numId w:val="62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ysowanie palcem po cyfrze 7. Pisanie cyfr – po śladach i samodzielnie. Czytanie z nauczycielem nazw dni tygodnia. Łączenie ich z liczbami odpowiadającymi kolejności ich występowania w kalendarzu. Rysowanie.</w:t>
            </w:r>
          </w:p>
          <w:p>
            <w:pPr>
              <w:pStyle w:val="Akapitzlist"/>
              <w:numPr>
                <w:ilvl w:val="0"/>
                <w:numId w:val="62"/>
              </w:numPr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iczenia poranne – zestaw 17.</w:t>
            </w:r>
          </w:p>
          <w:p>
            <w:pPr>
              <w:pStyle w:val="Akapitzlist"/>
              <w:numPr>
                <w:ilvl w:val="0"/>
                <w:numId w:val="62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lendar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zajęcia plastyczne. </w:t>
            </w:r>
          </w:p>
          <w:p>
            <w:pPr>
              <w:pStyle w:val="Akapitzlist"/>
              <w:numPr>
                <w:ilvl w:val="0"/>
                <w:numId w:val="62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esiące i przysłow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zabawa ruchowa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2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ytmy wokół na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rok, miesiąc, tydzień. </w:t>
            </w:r>
          </w:p>
          <w:p>
            <w:pPr>
              <w:pStyle w:val="Akapitzlis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2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op w Nowy Rok!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zabawa ruchowa; spacer w okolicy przedszkola – obserwowanie zmian zachodzących w przyrodzie.</w:t>
            </w:r>
          </w:p>
          <w:p>
            <w:pPr>
              <w:pStyle w:val="Akapitzlist"/>
              <w:numPr>
                <w:ilvl w:val="0"/>
                <w:numId w:val="62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Śpiew – zbiorowy i indywidualny – piosen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łynie cza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62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Przypomnienie zabaw muzycznych z całego tygodnia. </w:t>
            </w:r>
          </w:p>
          <w:p>
            <w:pPr>
              <w:pStyle w:val="Akapitzlist"/>
              <w:numPr>
                <w:ilvl w:val="0"/>
                <w:numId w:val="62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 jakimi miesiącami kojarzą się te przedmioty i rośliny?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zabawa dydaktyczna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2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d stycznia do grud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zabawa ruchowa z elementem toczenia. </w:t>
            </w:r>
          </w:p>
          <w:p>
            <w:pPr>
              <w:pStyle w:val="Akapitzlist"/>
              <w:numPr>
                <w:ilvl w:val="0"/>
                <w:numId w:val="62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Jaki to miesiąc?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– zagadki o miesiącach. 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Praca z kartą przedszkolak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aguje na przerwę w muzyce,</w:t>
            </w:r>
          </w:p>
          <w:p>
            <w:pPr>
              <w:pStyle w:val="Akapitzlist"/>
              <w:numPr>
                <w:ilvl w:val="0"/>
                <w:numId w:val="6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a rym do wylosowanej nazwy dnia tygodnia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zdabia, pisze cyfry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Akapitzlist"/>
              <w:numPr>
                <w:ilvl w:val="0"/>
                <w:numId w:val="6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pracę plastyczną,</w:t>
            </w:r>
          </w:p>
          <w:p>
            <w:pPr>
              <w:pStyle w:val="Akapitzlist"/>
              <w:numPr>
                <w:ilvl w:val="0"/>
                <w:numId w:val="6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tarza przysłowia, klaszcząc, tupiąc, podskakując,</w:t>
            </w:r>
          </w:p>
          <w:p>
            <w:pPr>
              <w:pStyle w:val="Akapitzlist"/>
              <w:numPr>
                <w:ilvl w:val="0"/>
                <w:numId w:val="6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 umiejętność klasyfikowania przedmiotów oraz nazywania rytmów w otaczającym je świecie,</w:t>
            </w:r>
          </w:p>
          <w:p>
            <w:pPr>
              <w:pStyle w:val="Akapitzlist"/>
              <w:numPr>
                <w:ilvl w:val="0"/>
                <w:numId w:val="6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e zmiany zachodzące w przyrodzi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piewa piosenkę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tmicznie porusza się przy muzyce,</w:t>
            </w:r>
          </w:p>
          <w:p>
            <w:pPr>
              <w:pStyle w:val="Akapitzlist"/>
              <w:numPr>
                <w:ilvl w:val="0"/>
                <w:numId w:val="6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a, z jakim miesiącem kojarzy mu się i dlaczego dany przedmiot lub dana roślina,</w:t>
            </w:r>
          </w:p>
          <w:p>
            <w:pPr>
              <w:pStyle w:val="Akapitzlist"/>
              <w:numPr>
                <w:ilvl w:val="0"/>
                <w:numId w:val="6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nazwy kolejnych miesięcy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rozwiązanie zagadek,</w:t>
            </w:r>
          </w:p>
          <w:p>
            <w:pPr>
              <w:pStyle w:val="Akapitzlist"/>
              <w:numPr>
                <w:ilvl w:val="0"/>
                <w:numId w:val="6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kleja naklejkę we właściwym miejscu,</w:t>
            </w:r>
          </w:p>
          <w:p>
            <w:pPr>
              <w:pStyle w:val="Akapitzlist"/>
              <w:numPr>
                <w:ilvl w:val="0"/>
                <w:numId w:val="6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I.8, IV.6, IV.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.7, I.9, IV.8, IV.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I.6, II.11, IV.8, IV.16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V.15, IV.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.5, III.5, III.8, IV.1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V.16, IV.18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V.5, IV.18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V.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, I.2, I.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Przygotowanie do czytania, pisania, liczenia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s. 36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Litery 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liczb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s. 43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Kodowanie 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s. 22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Kodowani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B+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s. 22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., BB+, karta nr 15, karta przedszkolak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45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mowy,</w:t>
            </w:r>
          </w:p>
          <w:p>
            <w:pPr>
              <w:pStyle w:val="Akapitzlist"/>
              <w:numPr>
                <w:ilvl w:val="0"/>
                <w:numId w:val="45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zenie zainteresowania literami,</w:t>
            </w:r>
          </w:p>
          <w:p>
            <w:pPr>
              <w:pStyle w:val="Akapitzlist"/>
              <w:numPr>
                <w:ilvl w:val="0"/>
                <w:numId w:val="45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łuchu fonematycznego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wanie i nazywanie poznanych liter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W karnawale same bale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zukamy partnera na bal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36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 jakie postacie przebrały się dzieci?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ćwiczenie spostrzegawczości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Rysowanie smoka po śladach. Wyodrębnianie pierwszej głoski w słow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mok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36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ebrania na bal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rozwijanie sprawności manualnej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Ćwiczenia poranne – zestaw 18. </w:t>
            </w:r>
          </w:p>
          <w:p>
            <w:pPr>
              <w:pStyle w:val="Akapitzlist"/>
              <w:numPr>
                <w:ilvl w:val="0"/>
                <w:numId w:val="36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Słuchanie opowiadania Barbary Szelągowskiej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l karnawałowy i dziwne jaj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36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lkoludy i krasnoludk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36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Odkrywanie litery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Odkrywanie litery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: małej i wielkiej, drukowanej i pisanej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aniec z chusteczkam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zabawa ruchowa; rysowanie balonów i serpentyn patykiem na piasku lub śniegu.</w:t>
            </w:r>
          </w:p>
          <w:p>
            <w:pPr>
              <w:pStyle w:val="Akapitzlist"/>
              <w:numPr>
                <w:ilvl w:val="0"/>
                <w:numId w:val="36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plątani w serpenty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zapoznanie z piosenką tygodnia. </w:t>
            </w:r>
          </w:p>
          <w:p>
            <w:pPr>
              <w:pStyle w:val="Akapitzlist"/>
              <w:numPr>
                <w:ilvl w:val="0"/>
                <w:numId w:val="36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ulig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zabawa ruchowa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Odszukiwanie i kolorowanie serpentyny oznaczonej wzorem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SoM15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36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zytanie. Przepisywanie pierwszego zdania z tekstu. Łączenie wyrazów i pasujących do nich zdrobnień.</w:t>
            </w:r>
          </w:p>
          <w:p>
            <w:pPr>
              <w:pStyle w:val="Akapitzlist"/>
              <w:numPr>
                <w:ilvl w:val="0"/>
                <w:numId w:val="36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kładanki sylab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zabawa dydaktyczno-ruchowa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Zabawy dowolne w wybranym kąciku zainteresowań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ńczy w parz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pasowuje połówki obrazków do siebie i określa, za jakie postacie przebrały się dzieci,</w:t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 smoka po ślada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suje przebrania na bal, których nazwy rozpoczynają się głosk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wiada się zdaniami na określony temat,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stniczy w zabawie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znaje liter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toku zabaw,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li słowa na głoski,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i nazywa liter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drukowaną i pisaną, małą i wielką,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 na piasku lub śniegu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żnie słucha piosenk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yka dzieci i zaprasza je do dołączenia do niego,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zukuje odpowiednią serpentynę,</w:t>
              <w:br/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ta wyrazy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y się w parę w taki sposób, aby trzymane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oniki z sylabami tworzyły wyraz,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V.6, IV.9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V.2, IV.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br/>
              <w:t>IV.2, IV.5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V.2, IV.4, IV.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.5, IV.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V.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.7, I.9, IV.4, IV.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.5, IV.4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.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, I.2, I.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Przygotowanie do czytania, pisania, licze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s. 37</w:t>
              <w:br/>
              <w:t>K.p. B, cz. 2, s. 58–6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+, cz. 2, s. 66–68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45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aktywności badawczej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fizycznej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Kim będę na balu?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aniec z balonikie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go ukryłem?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zabawa rozwijająca spostrzegawczość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Ozdabianie liter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. Rysowanie po śladach rysunku, w którego nazwie słychać na początku głos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. Kolorowanie balonów, na których znajdują się litery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Rysowanie palcem po literach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 Pisanie litery – po śladach i samodzielnie.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Ćwiczenia poranne – zestaw 18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mpowanie balonów na bal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eksperyment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Ćwiczenia gimnastyczne – zestaw 9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aneczne obrot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zabawa ruchowa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dzie jest bal?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zabawa ruchowa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Utrwalenie refrenu piosen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plątani w serpentyny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Nauka pierwszej zwrotki piosenki na zasadzie echa muzycznego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lorowe skakank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ćwiczenie sprawności ruchowej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balu przebierańców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zabawa ruchowa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 jaką postać jestem przebrany?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rozwiązywanie zagadek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Zabawy dowolne w wybranym kąciku zainteresowań.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Otaczanie pętlami ciastek, które kształtami przypominają litery: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o, a, e, m, i, t, d, k, l, y, r, s.</w:t>
            </w:r>
          </w:p>
          <w:p>
            <w:pPr>
              <w:pStyle w:val="Akapitzlist"/>
              <w:numPr>
                <w:ilvl w:val="0"/>
                <w:numId w:val="16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ńczy w parz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gaduje, które dzieci zostały zakryte, i rozpoznaje je za pomocą dotyku, przez chustę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zdabia, pisze litery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czynny udział w ćwiczeniach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onuje obserwacji, wyciąga wnioski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 gimnastycznych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trzega zasad podczas zabaw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piewa piosenkę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zeruje obok skakanek – stopa za stopą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zentuje, w jaki sposób dane postacie mogłyby tańczyć na balu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rozwiązania zagadek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uje swobodne zabawy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acza pętlami te ciasteczka, które kształtami przypominają dane litery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V.9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.7, I.9, IV.8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V.13, IV.18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.8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.5, III.5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br/>
              <w:br/>
              <w:br/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V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.6, IV.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, I.2, I.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Przygotowanie do czytania, pisania, licze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s. 38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Litery 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liczb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s. 4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, cz. 2, s. 6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+, cz. 2, s. 69–7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45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zwalanie spontanicznej aktywności ruchowej,</w:t>
            </w:r>
          </w:p>
          <w:p>
            <w:pPr>
              <w:pStyle w:val="Akapitzlist"/>
              <w:numPr>
                <w:ilvl w:val="0"/>
                <w:numId w:val="45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zainteresowań karnawałem i związanymi z nim tradycjami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Wesołe zabawy na balu karnawałowym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aniec w para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bawy balona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y twórcze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ki jest balon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tworzenie listy atrybutów.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18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z piosenk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plątani w serpentyny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łuchanie wiersza Agnieszki Frączek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al przebierańc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lorowy korowó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; spacer wokół przedszkola – obserwowanie zmian zachodzących w przyrodzie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ańczące gwiazd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ginęły marakas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ćwiczenie słuchowe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enie liniami obrazków z odpowiednimi napisami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ńczy w parz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łada balony zgodnie z poleceniami N.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ńczy zdanie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alon jest...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działa z rówieśnikami i przestrzega ustalonych zasad podczas wspólnych zabaw przy muzyce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tradycje związane z karnawałem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e zmiany zachodzące w przyrodzi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usza chustą z różnym natężeniem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a, kto zabrał instrument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y liniami obrazki z odpowiednimi napisami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, IV.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, IV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, IV.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, I.2, I.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, cz. 2, s. 62–6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+, cz. 2, s. 71–7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5" w:name="_Hlk99392601"/>
            <w:bookmarkEnd w:id="5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45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e dodawania jako przybywania,</w:t>
            </w:r>
          </w:p>
          <w:p>
            <w:pPr>
              <w:pStyle w:val="Akapitzlist"/>
              <w:numPr>
                <w:ilvl w:val="0"/>
                <w:numId w:val="45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oznanie z graficznym znakiem dodawania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fizycznej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Coraz więcej masek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gubiona mas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gubione bu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ćwiczenie spostrzegawczości. 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to szybciej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ćwiczenia koordynacji wzrokowo-ruchowej. 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lorowa mas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rozwijanie sprawności manualnej.</w:t>
              <w:br/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sowanie szlaczka – po śladzie i samodzielnie. Odszukiwanie na obrazku ukrytych liter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Otaczanie ich pętlą. Pisanie po śladach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nanych liter. Czytanie.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zukiwanie na obrazku dzieci w przebraniach.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18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Na stoisku z maskami karnawałowym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wprowadzenie dodawania.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gimnastyczne – zestaw 9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 rąk do rą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makołyki karnawałow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rwalenie melodii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plątani w serpentyny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rumentacja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plątani w serpenty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irujące serpenty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yle sylab, ile uder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ćwiczenia analizy i syntezy słuchowej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yle głosek, ile uder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ćwiczenia analizy i syntezy słuchowej.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y dowolne w wybranym kąciku zainteresowań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przerwę w grze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gaduje, do kogo należą buty leżące na dywanie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wija wełnę na kredk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zdabia rysunki maski według własnego pomysłu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ze po śladach poznanych liter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czynny udział w ćwiczeniach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je w zakresie 7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 gimnastycznych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żnie słucha wersji instrumentalnej piosenki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 na instrumenci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ńczy, wykonując serpentynami wymyślone przez siebie ruchy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zukuje wśród obrazków te, których nazwy składają się z tylu sylab, głosek, ile uderzeń usłyszało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uje swobodne zabawy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7, I.9, IV.4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V.2, 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, I.2, I.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Litery 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liczby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s. 4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, cz. 2, s. 64–6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+, cz. 2, s. 74–7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45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manualnej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anie położenia obiektu na płaszczyźnie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Nasz bal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Jedziemy karetą na ba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zabawa muzyczno-ruch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Głoski i sylab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zabawy językowe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are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rozwijanie sprawności manualnej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uchanie instrukcji. Zapisywanie działań matematycznych.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18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ska na bal karnawał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wykonanie pracy plastycznej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ańczę, gdy gra mu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sz b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y kratownicą.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praszamy do tań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ańce dworsk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kształtująca prawidłową postawę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 karnawale same ba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y z wykorzystaniem rymowanki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piew – zbiorowy i indywidualny –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plątani w serpenty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pomnienie zabaw muzycznych z całego tygodnia. 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a z kartą przedszkolak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udział w zabawie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li słowa na sylaby i na głoski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 karetę, którą chciałoby pojechać na bal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isuje działania matematyczn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pracę plastyczną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trzymuje się i staje bez ruchu na przerwę w muzyce, 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, jak określić położenie obiektu na kratownicy; określa położenie obiektu na kratownicy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czynny udział w zabawa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wiada rymowankę w różny sposób,</w:t>
              <w:br/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piewa piosenkę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tmicznie porusza się przy muzyce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kleja naklejkę we właściwym miejscu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, 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4, 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, IV.2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9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, I.2, I.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d. nr 1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ter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 licz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4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dowanie 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dowa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., BB+, karta B, karta przedszkola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45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mowy,</w:t>
            </w:r>
          </w:p>
          <w:p>
            <w:pPr>
              <w:pStyle w:val="Akapitzlist"/>
              <w:numPr>
                <w:ilvl w:val="0"/>
                <w:numId w:val="45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zenie zainteresowania literami,</w:t>
            </w:r>
          </w:p>
          <w:p>
            <w:pPr>
              <w:pStyle w:val="Akapitzlist"/>
              <w:numPr>
                <w:ilvl w:val="0"/>
                <w:numId w:val="45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łuchu fonematycznego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wanie i nazywanie poznanych liter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Podarunek dla babci </w:t>
              <w:br/>
              <w:t>i dziadka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yszywamy serwetę dla babci i dziad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abcia i dziad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tworzenie listy atrybutów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sowanie notesu po śladach. Wyodrębnienie pierwszej głoski na początku słow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ot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sowanie na kartkach prezentu dla babci lub dziadka, którego nazwa rozpoczyna się głosk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poranne – zestaw 19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łuchanie opowiadania Agaty Widzowskiej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yjątkowe prezen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wiatek dla babci i dziad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krywanie liter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krywanie liter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małej i wielkiej, drukowanej i pisanej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Wydepcz serce na śnieg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zabawa ruchowa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ezent dla dziadk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ój kochany dziad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poznanie z piosenką tygodnia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ła litera i wielka lite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lądanie zdjęć. Wyodrębnianie pierwszej głoski na początku każdego słowa. Łączenie zdjęć z literami przedstawiającymi odpowiednie głoski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tanie. Kończenie zdania: Czy wiesz, że babcia i dziadek to…? Łączenie liter z odpowiednimi imionami babć. Podawanie imion swoich babć i dziadków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dowolne w wybranym kąciku zainteresowań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cze zgodnie z poleceniem N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określenia przymiotnikowe dotyczące wyglądu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cech charakteru babci i dziadka,</w:t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 notes po ślada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suje na kartkach prezent dla babci lub dla dziadka, którego nazwa rozpoczyna się głosk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wiada się zdaniami na określony temat,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łada na dywanie z bibuły kształt wymyślonego kwiatka,</w:t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znaje liter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toku zabaw,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li słowa na głoski,</w:t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i nazywa liter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drukowaną i pisaną, małą i wielką,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czynny udział w zabawa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żnie słucha piosenk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przerwę w grze,</w:t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wykonuje poleceni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t>I.7, I.9, IV.2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I.8, IV.2, IV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, IV.4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V.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, IV.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, I.2, I.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5, 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ygotowanie do czytania, pisania, li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p. B, cz. 2, s. 66–6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p. B+, cz. 2, s. 76–7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45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aktywności badawczej, wyjaśnienie znaczenia drzewa genealogicznego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fizycznej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Drzewo genealogiczne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6"/>
              </w:numPr>
              <w:ind w:left="340" w:hanging="36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odzin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– zabawa orientacyjno-porządkowa. </w:t>
            </w:r>
          </w:p>
          <w:p>
            <w:pPr>
              <w:pStyle w:val="Akapitzlist"/>
              <w:numPr>
                <w:ilvl w:val="0"/>
                <w:numId w:val="16"/>
              </w:numPr>
              <w:ind w:left="340" w:hanging="36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Słuchanie wiersza Wandy Chotomskiej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rsz dla babci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6"/>
              </w:numPr>
              <w:ind w:left="340" w:hanging="36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Ozdabianie litery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. Rysowanie po śladach rysunku, w którego nazwie słychać na początku głos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. Kolorowanie drzew, na których znajdują się litery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16"/>
              </w:numPr>
              <w:ind w:left="340" w:hanging="36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Rysowanie palcem po literach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 Pisanie liter – po śladach i samodzielnie.</w:t>
            </w:r>
          </w:p>
          <w:p>
            <w:pPr>
              <w:pStyle w:val="Akapitzlist"/>
              <w:numPr>
                <w:ilvl w:val="0"/>
                <w:numId w:val="16"/>
              </w:numPr>
              <w:ind w:left="340" w:hanging="36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Ćwiczenia poranne – zestaw 19. </w:t>
            </w:r>
          </w:p>
          <w:p>
            <w:pPr>
              <w:pStyle w:val="Akapitzlist"/>
              <w:numPr>
                <w:ilvl w:val="0"/>
                <w:numId w:val="16"/>
              </w:numPr>
              <w:ind w:left="340" w:hanging="36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oi przodkow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zabawy badawcze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6"/>
              </w:numPr>
              <w:ind w:left="340" w:hanging="36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Ćwiczenia gimnastyczne – zestaw 10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6"/>
              </w:numPr>
              <w:ind w:left="340" w:hanging="36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 marznie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zabawa ruchowa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lalom między kulam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zabawa bieżna.</w:t>
            </w:r>
          </w:p>
          <w:p>
            <w:pPr>
              <w:pStyle w:val="Akapitzlist"/>
              <w:numPr>
                <w:ilvl w:val="0"/>
                <w:numId w:val="16"/>
              </w:numPr>
              <w:ind w:left="340" w:hanging="36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Utrwalenie refrenu piosen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ój kochany dziadek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 Nauka pierwszej zwrotki piosenki na zasadzie echa muzycznego.</w:t>
            </w:r>
          </w:p>
          <w:p>
            <w:pPr>
              <w:pStyle w:val="Akapitzlist"/>
              <w:numPr>
                <w:ilvl w:val="0"/>
                <w:numId w:val="16"/>
              </w:numPr>
              <w:ind w:left="340" w:hanging="36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aki jest mój dziadek?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rozwijanie koncentracji uwagi. </w:t>
              <w:br/>
            </w:r>
          </w:p>
          <w:p>
            <w:pPr>
              <w:pStyle w:val="Akapitzlist"/>
              <w:numPr>
                <w:ilvl w:val="0"/>
                <w:numId w:val="16"/>
              </w:numPr>
              <w:ind w:left="340" w:hanging="36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wieczorek dla dziadków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zabawa ruchowa z elementami równowagi. </w:t>
            </w:r>
          </w:p>
          <w:p>
            <w:pPr>
              <w:pStyle w:val="Akapitzlist"/>
              <w:numPr>
                <w:ilvl w:val="0"/>
                <w:numId w:val="16"/>
              </w:numPr>
              <w:ind w:left="340" w:hanging="36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Zabawy dowolne w wybranym kąciku zainteresowań.</w:t>
            </w:r>
          </w:p>
          <w:p>
            <w:pPr>
              <w:pStyle w:val="Akapitzlist"/>
              <w:numPr>
                <w:ilvl w:val="0"/>
                <w:numId w:val="16"/>
              </w:numPr>
              <w:ind w:left="340" w:hanging="36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kładamy wyraz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ćwiczenie spostrzegawczośc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6"/>
              </w:numPr>
              <w:ind w:left="340" w:hanging="36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hasło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wiada na pytania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zdabia, pisze litery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czynny udział w ćwiczeniach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onuje obserwacji, uzupełnia drzewo genealogiczne swojej rodziny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 gimnastycznych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piewa piosenkę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yśla odpowiedź na pytanie N. i stara się ją zaśpiewać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nosi na dłoni plastikowy kubek z niewielką ilością wody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uje swobodne zabawy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łada z rozsypanki literowej zaproponowane wyrazy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II.8, IV.5, IV.6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.7, I.9, IV.2, IV.8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II.2, IV.13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.8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.5, III.5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br/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.5, II.8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.6, I.9, IV.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, I.2, I.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d. nr 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ygotowanie do czytania, pisania, li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4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tery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cz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4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p. B, cz. 2, s. 69–7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p. B+, cz. 2, s. 79–8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45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e poczucia rytmu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chęcanie do sprawiania niespodzianek bliskim osobom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Robimy prezenty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prytne wnuczę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liczka babci i dziad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ćwicząca pamięć.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ńczenie rysowania obrazka dla babci i dla dziadka według wzoru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ńczenie rysowania obrazka dla babci i dla dziadka według wzoru. Kolorowanie rysunku zgodnie ze wzorem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19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z piosenk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ój kochany dziad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łodki poczęstun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rzygotowanie poczęstunku na spotkanie z babciami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dziadkami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bawa z kolora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epimy bałwa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ozwijająca umiejętność współpracy w grupie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gadnij, która para się zmienił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laby w nazwach zdję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ćwiczenie słuchu fonematycznego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łoski w nazwach zdję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ćwiczenie słuchu fonematycznego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ywanie za pomocą strzałek, jakich liter brakuje w wyrazach. Rysowanie w ramkach odpowiednich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nków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tanie. Odpowiadanie na pytanie. Łączenie sylab w wyrazy. Kolorowanie w taki sam sposób kartoników tworzących jeden wyraz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zuca po jednym woreczku do każdej szarfy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przedmioty trzymane przez poszczególne dzieci podczas przechodzenia w wzdłuż uliczki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ruje rysunek zgodnie z wzorem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y poczucie rytmu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uje niespodziankę dla najbliższych osób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pi bałwana z dziećmi z grupy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udział w zabawie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li nazwy zdjęć na sylaby, na głosk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uje swobodne zabawy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brakujące litery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y sylaby w wyrazy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.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9, IV.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.5, IV.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, IV.4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, I.2, I.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, 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p. B, cz. 2, s. 7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p. B+, cz. 2, s. 81–8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., karty nr 33–3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45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wanie i porównywanie liczb w zakresie 7,</w:t>
            </w:r>
          </w:p>
          <w:p>
            <w:pPr>
              <w:pStyle w:val="Akapitzlist"/>
              <w:numPr>
                <w:ilvl w:val="0"/>
                <w:numId w:val="45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umiejętności liczenia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fizycznej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Przyjęcie dla babci </w:t>
              <w:br/>
              <w:t>i dziadka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kłony dla bab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łuchanie wiersza Ludmiły Marjańskiej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szystko dla babc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abcia w roli wróż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rozwijanie sprawności manualnej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owanie szlaczka – po śladzie i samodzielnie. Czytanie z N. wiersza. Łączenie podkreślonych imion z imionami po prawej stronie karty. Odczytywanie imion.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19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yjęcie dla babci i dziad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y matematyczne. 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gimnastyczne – zestaw 10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imowy spacer z babci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koki z dziadki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z elementem skoku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rwalenie melodii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ój kochany dziad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rumentacja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ój kochany dziad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mieniamy worecz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y dowolne w wybranym kąciku zainteresowań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ywanie krzyżówki. Odszukiwanie wśród naklejek liter, które tworzą nazwy zdjęć. Naklejanie ich w odpowiednich miejscach. Otaczanie żółtą pętlą ulubionego cukierka babci, a niebieską pętlą ulubionego cukierka dziadka, według instrukcji. Nazywanie smaków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przerwę grze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k echo, cicho lub głośno, powtarza wersy wiersza za N.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 wymyśloną babcię w roli wróżki,</w:t>
              <w:br/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 szlaczek po ślada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je i porównuje liczby w zakresie 7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y w dostępnym mu zakresie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 gimnastycznych.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trzega zasad podczas zabaw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żnie słucha wersji instrumentalnej piosenki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 na instrumenta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udział w zabawie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wykonuje poleceni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6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7, I.9, IV.4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6, I.9, IV.4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, I.2, I.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tery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cz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4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p. B, cz. 2, s. 72–7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p. B+, cz. 2, s. 84–8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45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manualnej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anie położenia obiektu na płaszczyźnie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Dla babci i dziadka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aniec dla babci i dziad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muzyczno-ruchowa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ubię swoją babcię (swojego dziadka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słowna. 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łuchanie wiersz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pędzamy czas z dziadka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raca z tablicą demonstracyjną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adek w roli czarodzie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rozwijanie sprawności manualnej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ywanie obliczeń zapisanych na prezentach. Kolorowanie prezentów z tymi samymi wynikami.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19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ezent dla babci i dziad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jęcia plastyczne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eślij uśmie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kodowana muffin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ćwiczenia w odkodowywaniu dyktand graficznych.</w:t>
              <w:br/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zut do cel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z elementem rzutu; dowolne zabawy na śniegu – toczenie kul, robienie bałwana, rzuty śnieżkami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erce dla dziadk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eń Babci i Dzień Dziadka w przedszkol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spotkanie z dziadkami dzieci z grupy.</w:t>
              <w:br/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piew – zbiorowy i indywidualny –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ój kochany dziad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pomnienie zabaw muzycznych z całego tygodnia. 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a z kartą przedszkolak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uje improwizacje taneczne dla babci i dziadka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woich babć i dziadków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wiada na pytania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owiada, co robi ze swoimi dziadkami i jakie zabawy lubi najbardziej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 dziadka w roli czarodziej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obliczenia, wpisuje w pola odpowiednie liczby i znak,</w:t>
              <w:br/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ćwiczeniach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pracę plastyczną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śmiecha się do kolegi najpiękniej jak potrafi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rwala umiejętność odczytywania położenia obiektu na kratownicy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uje swobodne zabawy śniegiem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przerwę w grze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zentuje przed dziadkami wiersze i piosenki, które poznało w ciągu tygodnia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piewa piosenkę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tmicznie porusza się przy muzyce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kleja naklejkę we właściwym miejscu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, III.2, III.6, IV.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, IV.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, IV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, IV.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, IV.5, IV.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9, IV.14, IV.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V.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2, III.5, III.6, IV.5, IV.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V.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, I.2, I.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, 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, 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, 6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d. nr 19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tery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cz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49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dowanie 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dowa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., BB+, karty C, D, karta przedszkolaka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6" w:name="_Hlk99093280"/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45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bliżenie nazw mass mediów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mowy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Internet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rak internet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36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źwięki wydawane przez komputer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rozwiązywanie zagadek słuchowych. </w:t>
            </w:r>
          </w:p>
          <w:p>
            <w:pPr>
              <w:pStyle w:val="Akapitzlist"/>
              <w:numPr>
                <w:ilvl w:val="0"/>
                <w:numId w:val="36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jaki sposób korzystasz z internetu?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zabawa słowna. </w:t>
            </w:r>
          </w:p>
          <w:p>
            <w:pPr>
              <w:pStyle w:val="Akapitzlist"/>
              <w:numPr>
                <w:ilvl w:val="0"/>
                <w:numId w:val="36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dszukiwanie stron o dinozaurach, zabawkach i roślinach. Liczenie ich i wpisywanie w okienka odpowiednich liczb.</w:t>
            </w:r>
          </w:p>
          <w:p>
            <w:pPr>
              <w:pStyle w:val="Akapitzlist"/>
              <w:numPr>
                <w:ilvl w:val="0"/>
                <w:numId w:val="36"/>
              </w:numPr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Ćwiczenia poranne – zestaw 20. </w:t>
            </w:r>
          </w:p>
          <w:p>
            <w:pPr>
              <w:pStyle w:val="Akapitzlist"/>
              <w:numPr>
                <w:ilvl w:val="0"/>
                <w:numId w:val="36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ternet w moim dom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wprowadzenie do tematu tygodnia na podstawie doświadczeń własnych dziecka i tablicy demonstracyjnej. </w:t>
            </w:r>
          </w:p>
          <w:p>
            <w:pPr>
              <w:pStyle w:val="Akapitzlist"/>
              <w:numPr>
                <w:ilvl w:val="0"/>
                <w:numId w:val="36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pacer po park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zabawa ruchowa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Słuchanie opowiadania Barbary Szelągowskiej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 o Szymonie, który tracił cza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36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twa na śnieżk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zabawa ruchowa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ail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 zabaw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 kole.</w:t>
            </w:r>
          </w:p>
          <w:p>
            <w:pPr>
              <w:pStyle w:val="Akapitzlist"/>
              <w:numPr>
                <w:ilvl w:val="0"/>
                <w:numId w:val="36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Świat się zmie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zapoznanie z piosenką tygodnia. </w:t>
            </w:r>
          </w:p>
          <w:p>
            <w:pPr>
              <w:pStyle w:val="Akapitzlist"/>
              <w:numPr>
                <w:ilvl w:val="0"/>
                <w:numId w:val="36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ternetowy sklep komputer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zabawa słowna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Zabawy dowolne w wybranym kąciku zainteresowań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hasło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je odgłosy urządzeń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ńczy zdanie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wykonuje polecenia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internetu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ga po sali w rytmie wygrywanym na bębenku,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wiada się zdaniami na określony temat,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czynny udział w zabawach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żnie słucha piosenki,</w:t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yśla nowe nazwy dla przedmiotów przedstawionych na obrazkach,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  <w:br/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V.6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I.8, IV.2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br/>
              <w:t>IV.8, IV.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II.8, IV.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V.2, IV.5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.5, II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V.6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br/>
              <w:t>I.6</w:t>
              <w:br/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, I.2, I.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p. B, cz. 2, s. 74–7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p. B+, cz. 2, s. 87–8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d. nr 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45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aktywności poznawczej i badawczej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fizycznej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Telewizja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ogramy sportowe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– zabawa ruchowa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lewizor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ćwiczenie kształtujące spostrzegawczość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lot do telewizor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zabawa plastyczn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ysowanie telewizora po śladach. Liczenie figur każdego koloru oraz kształtu na ekranie. Rysowanie odpowiedniej liczby kropek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ysowanie telewizora po śladach. Łączenie w pary takich samych liter – małych i wielkich. Pisanie po śladach poznanych liter. Czytanie.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Ćwiczenia poranne – zestaw 20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lewizja kiedyś i dziś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zabawy badawcze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gram telewizyj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Ćwiczenia gimnastyczne – zestaw 10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lor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zabawa ruchowa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Zasilanie telewizor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 zabawa ruchowa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Utrwalenie refrenu piosen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Świat się zmie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 Nauka pierwszej zwrotki piosenki na zasadzie echa muzycznego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icho – głośn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rozwijanie umiejętności wydobywania z instrumentów dźwięków o różnym natężeniu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stęp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zabawa rozwijająca szybką reakcję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laż w telewizj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zabawa plastyczn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Zabawy dowolne w wybranym kąciku zainteresowań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glądanie sylwet osób pracujących w telewizji. Rysowanie linii po śladach tak, aby się dowiedzieć, co każda z nich robi w swojej pracy.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azuje ruchem to, co jest przedstawione na obrazku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zukuje i wycina obrazki telewizorów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ruje rysunek zgodnie z instrukcją N.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y figury każdego koloru oraz kształtu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y w pary takie same litery – małe i wielki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czynny udział w ćwiczeniach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onuje obserwacj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przerwę w muzyce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 gimnastycznych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trzega zasad podczas zabaw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piewa piosenkę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 na instrumencie głośno lub cicho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swoje imię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y kolaże z użyciem wyciętych zdjęć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 linie po śladach, i dowiaduje się, co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żda z osób robi w pracy,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,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V.9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V.8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.7, I.9, IV. 4, IV.8, IV.15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I.8, IV.13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.5, III.5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.8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.5, III.5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V.8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.6, I.7, I.9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I.1, I.2, I.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, 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, 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ygotowanie do czytania, pisania, li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4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tery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cz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p. B, cz. 2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7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p. B+, cz. 2, s. 90–9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45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orientacji w schemacie własnego ciała i w przestrzeni,</w:t>
            </w:r>
          </w:p>
          <w:p>
            <w:pPr>
              <w:pStyle w:val="Akapitzlist"/>
              <w:numPr>
                <w:ilvl w:val="0"/>
                <w:numId w:val="45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kreatywności i wyobraźni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Gry edukacyjne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koczkow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zwa dla g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słowna.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Robo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zabawa konstrukcyjn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ywanie zdjęć. Łączenie pierwszych głosek z ich nazw. Wypowiadanie powstałych imion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20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z piosenk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Świat się zmienia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oja gra komputer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jęcia twórcze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y na świeżym powietrzu: spacer wokół przedszkola – obserwowani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mian zachodzących w przyrodzie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źwięk z głośn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sz robot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kran dotyk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ćwiczenia manualne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lądanie obrazka. Słuchanie tekstu czytanego przez nauczyciela. Kolorowanie na zielono okienka z wyrazem, który pasuje do obrazka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kakuje obunóż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ędzy białymi pasami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yśla nazwę gry, w której mógłby się pojawić wylosowany przedmiot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łada robota z figur geometrycznych lub z patyczków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y pierwsze głoski z nazw zdję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tmicznie gra na instrumentach, działa w skupieniu podczas zabaw przy muzyce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y grę komputerową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e zmiany zachodzące w przyrodzi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usza się jak robot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 palcem na mące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wolne obrazki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uje swobodne zabawy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wykonuje polecenia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, IV.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V.2, IV.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9, IV.8, IV.1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, IV.4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6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, I.2, I.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4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p. B, cz. 2, s. 77–7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p. B+, cz. 2, s. 92–9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7" w:name="_Hlk99096453"/>
            <w:bookmarkEnd w:id="7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45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orientacji przestrzennej i umiejętności liczenia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fizycznej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Prasa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Ścieżka z gaz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tające stro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kreatywn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glądanie gazet i czasopism różnego rodzaju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uchanie tytułów czasopism dla dzieci. Podkreślanie w tytułach poznanych liter. Otaczanie pętlą okładki wybranego czasopisma.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20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Ćwiczenia z gazeta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y matematyczne. 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gimnastyczne – zestaw 10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ule i kulecz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z elementem toczenia; wyjście do sklepu z prasą – oglądanie publikacji przeznaczonych dla dzieci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rwalenie melodii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Świat się zmi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rumentacja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Świat się zmi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 przodu, do tył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zukiwanie elementów na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azku. Rysowanie tylu kropek, ile przedmiotów i roślin udało się odszukać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zukiwanie elementów na obrazku. Wpisywanie właściwych liczb w ramkach pod obrazkami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dowolne w wybranym kąciku zainteresowań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udział w zabawie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śladuje ruchem ciała opadanie gazety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e wygląd i zawartość gazet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wykonuje poleceni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czynny udział w ćwiczeniach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y w dostępnym mu zakresie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 gimnastycznych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ląda gazety w sklepi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żnie słucha wersji instrumentalnej piosenki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 na instrumenci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usza się zgodnie z poleceniami N., 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kakując gazety dowolnym sposobem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y podane elementy na obrazku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uje swobodne zabawy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V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4, IV.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, IV.14, IV.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7, I.9, 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, I.2, I.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p. B, cz. 2, s. 79–8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p. B+, cz. 2, s. 95–9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45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manualnej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pieczne korzystanie z narzędzi cyfrowych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Strażnik bezpieczeństwa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irus komputer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 świecie komputer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gadki słowne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bezpieczeństwa czyhające w internec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spotkanie z funkcjonariuszem policji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bezpieczny wir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kreatywn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rona internet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rozwijanie sprawności manualnej.</w:t>
              <w:br/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ywanie obliczeń znajdujących się na dole strony. Rysowanie na każdym wirusie odpowiedniej buzi.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20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ezpieczeństwo w sie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jęcia plastyczne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ogramy komputerow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rażnik bezpieczeńst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tworzymy hasł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y na świeżym powietrzu: spacer wokół przedszkola – obserwowanie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mian zachodzących w przyrodzie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ro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edszkolak bezpieczny w sie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ewaluacja działań realizowanych w bieżącym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godniu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piew – zbiorowy i indywidualny –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Świat się zmi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pomnienie zabaw muzycznych z całego tygodnia. 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z kartą przedszkolak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udział w zabawie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gaduje, o czym mówi N.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je pytania policjantow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pi wirusy z plasteliny, według własnych pomysłów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uje na kartce swoją stronę internetową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y w poznanym zakresi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pracę plastyczną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określone sygnały wykonuje ustalone przed zabawą czynności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, że dane trzeba chronić hasłem; zna zasady tworzenia hasła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e zmiany zachodzące w przyrodzi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ńczy rozpoczęte zdani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piewa piosenkę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tmicznie porusza się przy muzyce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kleja naklejkę we właściwym miejscu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8, IV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, 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, III.5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, IV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, I.2, I.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4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4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tery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cz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5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dowanie 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s. 25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dowanie B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s. 25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., BB+, karta nr 16, karta przedszkolaka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075"/>
        <w:gridCol w:w="2910"/>
        <w:gridCol w:w="1982"/>
        <w:gridCol w:w="1483"/>
        <w:gridCol w:w="2312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43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wijanie mowy,</w:t>
            </w:r>
          </w:p>
          <w:p>
            <w:pPr>
              <w:pStyle w:val="Akapitzlist"/>
              <w:numPr>
                <w:ilvl w:val="0"/>
                <w:numId w:val="43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zenie zainteresowania literami,</w:t>
            </w:r>
          </w:p>
          <w:p>
            <w:pPr>
              <w:pStyle w:val="Akapitzlist"/>
              <w:numPr>
                <w:ilvl w:val="0"/>
                <w:numId w:val="43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wijanie słuchu fonematycznego,</w:t>
            </w:r>
          </w:p>
          <w:p>
            <w:pPr>
              <w:pStyle w:val="Akapitzlist"/>
              <w:numPr>
                <w:ilvl w:val="0"/>
                <w:numId w:val="43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poznawanie i nazywanie poznanych liter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932"/>
        <w:gridCol w:w="2782"/>
        <w:gridCol w:w="1895"/>
        <w:gridCol w:w="1483"/>
        <w:gridCol w:w="178"/>
        <w:gridCol w:w="2028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zęści ciał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2"/>
              </w:numPr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łka w kol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zabawa z piłką. </w:t>
            </w:r>
          </w:p>
          <w:p>
            <w:pPr>
              <w:pStyle w:val="Akapitzlist"/>
              <w:numPr>
                <w:ilvl w:val="0"/>
                <w:numId w:val="32"/>
              </w:numPr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ysowanie maszyny do szycia po śladzie. Kolorowanie rysunku.</w:t>
            </w:r>
          </w:p>
          <w:p>
            <w:pPr>
              <w:pStyle w:val="Akapitzlist"/>
              <w:numPr>
                <w:ilvl w:val="0"/>
                <w:numId w:val="32"/>
              </w:numPr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ysowanie gramofonu po śladzie. Kolorowanie go.</w:t>
            </w:r>
          </w:p>
          <w:p>
            <w:pPr>
              <w:pStyle w:val="Akapitzlist"/>
              <w:numPr>
                <w:ilvl w:val="0"/>
                <w:numId w:val="32"/>
              </w:numPr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im jesteś?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zabawa rozwijająca umiejętność uważnego słuchania i rozpoznawania kolegów za pomocą dotyku.</w:t>
            </w:r>
          </w:p>
          <w:p>
            <w:pPr>
              <w:pStyle w:val="Akapitzlist"/>
              <w:numPr>
                <w:ilvl w:val="0"/>
                <w:numId w:val="32"/>
              </w:numPr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Rysowanie balonu po śladach. Wyodrębnianie pierwszej głoski na początku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lo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32"/>
              </w:numPr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aka to czynność?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rozwijanie sprawności manualnej.</w:t>
              <w:br/>
            </w:r>
          </w:p>
          <w:p>
            <w:pPr>
              <w:pStyle w:val="Akapitzlist"/>
              <w:numPr>
                <w:ilvl w:val="0"/>
                <w:numId w:val="32"/>
              </w:numPr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Ćwiczenia poranne – zestaw 21. </w:t>
            </w:r>
          </w:p>
          <w:p>
            <w:pPr>
              <w:pStyle w:val="Akapitzlist"/>
              <w:numPr>
                <w:ilvl w:val="0"/>
                <w:numId w:val="32"/>
              </w:numPr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Słuchanie opowiadania Agaty Widzowskiej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łotek z kośc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32"/>
              </w:numPr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ęści ciał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zabawa ruchowa (tekst popularny). </w:t>
            </w:r>
          </w:p>
          <w:p>
            <w:pPr>
              <w:pStyle w:val="Akapitzlist"/>
              <w:numPr>
                <w:ilvl w:val="0"/>
                <w:numId w:val="32"/>
              </w:numPr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Odkrywanie litery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2"/>
              </w:numPr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Odkrywanie litery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: małej i wielkiej, drukowanej i pisanej.</w:t>
              <w:br/>
            </w:r>
          </w:p>
          <w:p>
            <w:pPr>
              <w:pStyle w:val="Akapitzlist"/>
              <w:numPr>
                <w:ilvl w:val="0"/>
                <w:numId w:val="32"/>
              </w:numPr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obudka za pomocą dotyku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 zabawa ruchow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; Części mojego ciał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zabawa ruchowa.</w:t>
            </w:r>
          </w:p>
          <w:p>
            <w:pPr>
              <w:pStyle w:val="Akapitzlist"/>
              <w:numPr>
                <w:ilvl w:val="0"/>
                <w:numId w:val="32"/>
              </w:numPr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uję świa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zapoznanie z piosenką tygodnia. </w:t>
            </w:r>
          </w:p>
          <w:p>
            <w:pPr>
              <w:pStyle w:val="Akapitzlist"/>
              <w:numPr>
                <w:ilvl w:val="0"/>
                <w:numId w:val="32"/>
              </w:numPr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łowo w słow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ćwiczenie słuchowe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2"/>
              </w:numPr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zytanie z nauczycielem wyrazów zapisanych w ramkach. Odszukiwanie takich samych wyrazów na balonach. Umieszczanie liter na klockach według podanego kodu. Czytanie powstałego wyrazu z nauczycielem.</w:t>
            </w:r>
          </w:p>
          <w:p>
            <w:pPr>
              <w:pStyle w:val="Akapitzlist"/>
              <w:numPr>
                <w:ilvl w:val="0"/>
                <w:numId w:val="32"/>
              </w:numPr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zytanie wyrazów umieszczonych na balonach. Kolorowanie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balonów z wyrazami, w których występuje głos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 Łączenie wskazanych głosek z nazw zdjęć. Mówienie otrzymanego słowa. Czytanie.</w:t>
            </w:r>
          </w:p>
          <w:p>
            <w:pPr>
              <w:pStyle w:val="Akapitzlist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Zabawy dowolne w wybranym kąciku zainteresowań. </w:t>
            </w:r>
          </w:p>
          <w:p>
            <w:pPr>
              <w:pStyle w:val="Akapitzlist"/>
              <w:numPr>
                <w:ilvl w:val="0"/>
                <w:numId w:val="3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Normal"/>
              <w:numPr>
                <w:ilvl w:val="0"/>
                <w:numId w:val="25"/>
              </w:numPr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la piłkę do kolegi,</w:t>
            </w:r>
          </w:p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 trąbkę i nuty po śladach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pBdr/>
              <w:tabs>
                <w:tab w:val="clear" w:pos="708"/>
                <w:tab w:val="left" w:pos="35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 gramofon po śladach,</w:t>
              <w:br/>
            </w:r>
          </w:p>
          <w:p>
            <w:pPr>
              <w:pStyle w:val="Normal"/>
              <w:numPr>
                <w:ilvl w:val="0"/>
                <w:numId w:val="25"/>
              </w:numPr>
              <w:pBdr/>
              <w:tabs>
                <w:tab w:val="clear" w:pos="708"/>
                <w:tab w:val="left" w:pos="35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 pomocą dotyku rozpoznaje, kim jest dziecko, które dzwoni dzwoneczkiem,</w:t>
              <w:br/>
              <w:br/>
            </w:r>
          </w:p>
          <w:p>
            <w:pPr>
              <w:pStyle w:val="Normal"/>
              <w:numPr>
                <w:ilvl w:val="0"/>
                <w:numId w:val="25"/>
              </w:numPr>
              <w:pBdr/>
              <w:tabs>
                <w:tab w:val="clear" w:pos="708"/>
                <w:tab w:val="left" w:pos="35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 balon po śladach,</w:t>
            </w:r>
          </w:p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pBdr/>
              <w:tabs>
                <w:tab w:val="clear" w:pos="708"/>
                <w:tab w:val="left" w:pos="35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suje osoby wykonujące czynności, w których nazwach występuje głosk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5"/>
              </w:numPr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Normal"/>
              <w:numPr>
                <w:ilvl w:val="0"/>
                <w:numId w:val="25"/>
              </w:numPr>
              <w:pBdr/>
              <w:tabs>
                <w:tab w:val="clear" w:pos="708"/>
                <w:tab w:val="left" w:pos="35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wiada się zdaniami na określony temat,</w:t>
            </w:r>
          </w:p>
          <w:p>
            <w:pPr>
              <w:pStyle w:val="Normal"/>
              <w:numPr>
                <w:ilvl w:val="0"/>
                <w:numId w:val="25"/>
              </w:numPr>
              <w:pBdr/>
              <w:tabs>
                <w:tab w:val="clear" w:pos="708"/>
                <w:tab w:val="left" w:pos="35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poszczególne części ciała,</w:t>
            </w:r>
          </w:p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pBdr/>
              <w:tabs>
                <w:tab w:val="clear" w:pos="708"/>
                <w:tab w:val="left" w:pos="35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znaje liter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toku zabaw,</w:t>
            </w:r>
          </w:p>
          <w:p>
            <w:pPr>
              <w:pStyle w:val="Normal"/>
              <w:numPr>
                <w:ilvl w:val="0"/>
                <w:numId w:val="25"/>
              </w:numPr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li słowa na głoski,</w:t>
            </w:r>
          </w:p>
          <w:p>
            <w:pPr>
              <w:pStyle w:val="Normal"/>
              <w:numPr>
                <w:ilvl w:val="0"/>
                <w:numId w:val="25"/>
              </w:numPr>
              <w:pBdr/>
              <w:tabs>
                <w:tab w:val="clear" w:pos="708"/>
                <w:tab w:val="left" w:pos="35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i nazywa liter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drukowaną i pisaną, małą i wielką,</w:t>
            </w:r>
          </w:p>
          <w:p>
            <w:pPr>
              <w:pStyle w:val="Normal"/>
              <w:numPr>
                <w:ilvl w:val="0"/>
                <w:numId w:val="25"/>
              </w:numPr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czynny udział w zabawach,</w:t>
            </w:r>
          </w:p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25"/>
              </w:numPr>
              <w:pBdr/>
              <w:tabs>
                <w:tab w:val="clear" w:pos="708"/>
                <w:tab w:val="left" w:pos="35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żnie słucha piosenki,</w:t>
              <w:br/>
            </w:r>
          </w:p>
          <w:p>
            <w:pPr>
              <w:pStyle w:val="Normal"/>
              <w:numPr>
                <w:ilvl w:val="0"/>
                <w:numId w:val="25"/>
              </w:numPr>
              <w:pBdr/>
              <w:tabs>
                <w:tab w:val="clear" w:pos="708"/>
                <w:tab w:val="left" w:pos="35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nazwy obrazków i szuka, jakie słowo ukryło się w każdej z nich,</w:t>
            </w:r>
          </w:p>
          <w:p>
            <w:pPr>
              <w:pStyle w:val="Normal"/>
              <w:numPr>
                <w:ilvl w:val="0"/>
                <w:numId w:val="25"/>
              </w:numPr>
              <w:pBdr/>
              <w:tabs>
                <w:tab w:val="clear" w:pos="708"/>
                <w:tab w:val="left" w:pos="35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wykonuje polecenia,</w:t>
            </w:r>
          </w:p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br/>
            </w:r>
          </w:p>
          <w:p>
            <w:pPr>
              <w:pStyle w:val="Normal"/>
              <w:numPr>
                <w:ilvl w:val="0"/>
                <w:numId w:val="25"/>
              </w:numPr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pBdr/>
              <w:tabs>
                <w:tab w:val="clear" w:pos="708"/>
                <w:tab w:val="left" w:pos="35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9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8, IV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7, I.9, IV.2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V.2, IV.5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V.2, IV.4, IV.8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.5, III.5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I.8, IV.2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V.4, IV.8, IV.9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br/>
              <w:br/>
              <w:br/>
              <w:t>I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, I.2, I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.d. nr 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, cz. 3, s. 1–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.p. B+, cz. 3, s. 1–4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Przygotowanie do czytania, pisania, licze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s. 42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aktywności badawczej,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fizycznej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Słyszę, widzę, czuję, smakuję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drzuć do mnie piłk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 z elementem rzutu. 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dszukaj to, o co prosz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ozwijająca zmysł dotyku. 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 widzisz? Co słyszysz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ozwijająca analizę i syntezę słuchową oraz utrwalająca poznane litery.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zdabianie liter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Rysowanie po śladach rysunku, w którego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ie słychać na początku głoskę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Kolorowanie dłoni, na których znajdują się liter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sowanie palcem po literach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Pisanie liter – po śladach i samodzielnie.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21. 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sze zmysł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y badawcze. 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bserwuj bęben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gimnastyczne – zestaw 11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k ci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o-naśladowcza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eci na dworz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orientacyjno-porządkowa.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rwalenie refrenu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uję świ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Nauka pierwszej zwrotki piosenki na zasadzie echa muzycznego.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lujemy pokó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dowolne w wybranym kąciku zainteresowań. 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Normal"/>
              <w:numPr>
                <w:ilvl w:val="0"/>
                <w:numId w:val="50"/>
              </w:numPr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zuca piłkę oburącz,</w:t>
            </w:r>
          </w:p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pBdr/>
              <w:tabs>
                <w:tab w:val="clear" w:pos="708"/>
                <w:tab w:val="left" w:pos="35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zukuje za pomocą dotyku wymieniony przedmiot,</w:t>
            </w:r>
          </w:p>
          <w:p>
            <w:pPr>
              <w:pStyle w:val="Normal"/>
              <w:numPr>
                <w:ilvl w:val="0"/>
                <w:numId w:val="50"/>
              </w:numPr>
              <w:pBdr/>
              <w:tabs>
                <w:tab w:val="clear" w:pos="708"/>
                <w:tab w:val="left" w:pos="35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słowo zaczynające się na usłyszaną głoskę,</w:t>
            </w:r>
          </w:p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zdabia, pisze litery,</w:t>
            </w:r>
          </w:p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czynny udział w ćwiczeniach,</w:t>
            </w:r>
          </w:p>
          <w:p>
            <w:pPr>
              <w:pStyle w:val="Normal"/>
              <w:numPr>
                <w:ilvl w:val="0"/>
                <w:numId w:val="50"/>
              </w:numPr>
              <w:pBdr/>
              <w:tabs>
                <w:tab w:val="clear" w:pos="708"/>
                <w:tab w:val="left" w:pos="35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onuje obserwacji, wyciąga wnioski,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trzega zasad podczas zabawy,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 gimnastycznych,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piewa piosenkę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śladuje malowanie ścian,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uje swobodne zabawy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9, IV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7, I.9, IV.2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, III.5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8, IV.1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, I.2, I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.d. nr 2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Przygotowanie do czytania, pisania, licze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s. 43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Litery i liczb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s. 5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, cz. 3, s.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+, cz. 3, s. 5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5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uzykalnianie dzieci,</w:t>
            </w:r>
          </w:p>
          <w:p>
            <w:pPr>
              <w:pStyle w:val="Akapitzlist"/>
              <w:numPr>
                <w:ilvl w:val="0"/>
                <w:numId w:val="5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myślenia logicznego i spostrzegawczości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Dźwięki wokół na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 dźwięk tamburyn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orientacyjno-porządkowa. </w:t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oja sylwet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ćwiczenie rozwijające świadomość własnego ciał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rające pokryw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ćwiczenia muzyczne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21. </w:t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z piosenk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uję świat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nam moje ciał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y dydaktyczne. </w:t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y na świeżym powietrzu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: Zmień ru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; spacer w okolicach przedszkola – nazywanie usłyszanych dźwięków.</w:t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 palcach, na pięta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ęcioł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ozwijająca zmysły (według Teresy Fiutowskiej). </w:t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miana głos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różnicowanie słów różniących się tylko jedną głoską w nagłosie, zwrócenie uwagi na zmianę znaczenia słowa.</w:t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miana głos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różnicowanie słów różniących się tylko jedną głoską, zwrócenie uwagi na zmianę znaczenia słowa.</w:t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dowolne w wybranym kąciku zainteresowań. </w:t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50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stniczy w zabawi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0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ląda kontur własnego ciała, porównuje go z innymi, zwraca uwagę na różnice i podobieństwa,</w:t>
            </w:r>
          </w:p>
          <w:p>
            <w:pPr>
              <w:pStyle w:val="Akapitzlist"/>
              <w:numPr>
                <w:ilvl w:val="0"/>
                <w:numId w:val="50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óbuje w różny sposób wydobyć dźwięki z zakrętek,</w:t>
            </w:r>
          </w:p>
          <w:p>
            <w:pPr>
              <w:pStyle w:val="Akapitzlist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Akapitzlist"/>
              <w:numPr>
                <w:ilvl w:val="0"/>
                <w:numId w:val="50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melodię i tekst piosenki,</w:t>
            </w:r>
          </w:p>
          <w:p>
            <w:pPr>
              <w:pStyle w:val="Akapitzlist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uje zagadk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ywa dźwięki, które usłyszało podczas spaceru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hasło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0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tarza wiersz i puka w przedmioty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0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tępuje pierwszą głoskę odpowiadającą literze i podaje nowe słowo,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br/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0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8, IV.4, IV.5, IV.9, IV.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5, IV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, IV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.1, I.2, I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, cz. 3, s. 6–7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+, cz. 3, s. 6–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24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umiejętności liczenia w zakresie 7,</w:t>
            </w:r>
          </w:p>
          <w:p>
            <w:pPr>
              <w:pStyle w:val="Akapitzlist"/>
              <w:numPr>
                <w:ilvl w:val="0"/>
                <w:numId w:val="24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fizycznej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Codzienne hałasy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Spacer wśród dźwiękó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zabawa muzyczno-ruchowa. </w:t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Hałasy dochodzące z naszej kuchn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ćwiczenia dźwiękonaśladowcze i usprawniające narządy artykulacyjne.</w:t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Unikamy hałas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burza mózgów. </w:t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Guzik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rozwijanie sprawności manualnej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owanie szlaczków – po śladach i samodzielnie. Czytanie. Oglądanie obrazka. Układanie o nim trzech zdań. Liczenie słów w zdaniach.</w:t>
            </w:r>
          </w:p>
          <w:p>
            <w:pPr>
              <w:pStyle w:val="Akapitzlist"/>
              <w:numPr>
                <w:ilvl w:val="0"/>
                <w:numId w:val="6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21. </w:t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rające guzi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y matematyczne. </w:t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gimnastyczne – zestaw 11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źwięki wydawane przez ciał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szej – głośni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słuchowo-ruchowa.</w:t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rwalenie melodii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uję świat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rumentacja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uję świ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cho – głoś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czba mnoga i zdrobni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ćwiczenia słowne. </w:t>
              <w:br/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dowolne w </w:t>
              <w:br/>
              <w:t xml:space="preserve">wybranym kąciku zainteresowań. </w:t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Normal"/>
              <w:numPr>
                <w:ilvl w:val="0"/>
                <w:numId w:val="50"/>
              </w:numPr>
              <w:pBdr/>
              <w:tabs>
                <w:tab w:val="clear" w:pos="708"/>
                <w:tab w:val="left" w:pos="35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dźwięki w ustalony sposób,</w:t>
            </w:r>
          </w:p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pBdr/>
              <w:tabs>
                <w:tab w:val="clear" w:pos="708"/>
                <w:tab w:val="left" w:pos="35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śladuje odgłosy wydawane przez różne przedmioty kuchenne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pBdr/>
              <w:tabs>
                <w:tab w:val="clear" w:pos="708"/>
                <w:tab w:val="left" w:pos="35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swoje propozycje,</w:t>
            </w:r>
          </w:p>
          <w:p>
            <w:pPr>
              <w:pStyle w:val="Normal"/>
              <w:numPr>
                <w:ilvl w:val="0"/>
                <w:numId w:val="50"/>
              </w:numPr>
              <w:pBdr/>
              <w:tabs>
                <w:tab w:val="clear" w:pos="708"/>
                <w:tab w:val="left" w:pos="35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ruje guziki zgodnie z liczbą kropek umieszczoną obok rzędów,</w:t>
            </w:r>
          </w:p>
          <w:p>
            <w:pPr>
              <w:pStyle w:val="Normal"/>
              <w:numPr>
                <w:ilvl w:val="0"/>
                <w:numId w:val="50"/>
              </w:numPr>
              <w:pBdr/>
              <w:tabs>
                <w:tab w:val="clear" w:pos="708"/>
                <w:tab w:val="left" w:pos="35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 szlaczki i układa zdania,</w:t>
            </w:r>
          </w:p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50"/>
              </w:numPr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czynny udział w ćwiczeniach,</w:t>
            </w:r>
          </w:p>
          <w:p>
            <w:pPr>
              <w:pStyle w:val="Normal"/>
              <w:numPr>
                <w:ilvl w:val="0"/>
                <w:numId w:val="50"/>
              </w:numPr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y w dostępnym mu zakresie,</w:t>
            </w:r>
          </w:p>
          <w:p>
            <w:pPr>
              <w:pStyle w:val="Normal"/>
              <w:numPr>
                <w:ilvl w:val="0"/>
                <w:numId w:val="50"/>
              </w:numPr>
              <w:pBdr/>
              <w:tabs>
                <w:tab w:val="clear" w:pos="708"/>
                <w:tab w:val="left" w:pos="35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 gimnastycznych,</w:t>
            </w:r>
          </w:p>
          <w:p>
            <w:pPr>
              <w:pStyle w:val="Normal"/>
              <w:numPr>
                <w:ilvl w:val="0"/>
                <w:numId w:val="50"/>
              </w:numPr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trzega zasad podczas zabaw,</w:t>
            </w:r>
          </w:p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50"/>
              </w:numPr>
              <w:pBdr/>
              <w:tabs>
                <w:tab w:val="clear" w:pos="708"/>
                <w:tab w:val="left" w:pos="35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żnie słucha wersji instrumentalnej piosenki,</w:t>
            </w:r>
          </w:p>
          <w:p>
            <w:pPr>
              <w:pStyle w:val="Normal"/>
              <w:numPr>
                <w:ilvl w:val="0"/>
                <w:numId w:val="50"/>
              </w:numPr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 na instrumencie,</w:t>
            </w:r>
          </w:p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hasło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pBdr/>
              <w:tabs>
                <w:tab w:val="clear" w:pos="708"/>
                <w:tab w:val="left" w:pos="35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y liczbę mnogą i zdrobnienia do słów podanych przez nauczyciela,</w:t>
            </w:r>
          </w:p>
          <w:p>
            <w:pPr>
              <w:pStyle w:val="Normal"/>
              <w:numPr>
                <w:ilvl w:val="0"/>
                <w:numId w:val="50"/>
              </w:numPr>
              <w:pBdr/>
              <w:tabs>
                <w:tab w:val="clear" w:pos="708"/>
                <w:tab w:val="left" w:pos="35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uje swobodne zabawy,</w:t>
            </w:r>
          </w:p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pBdr/>
              <w:tabs>
                <w:tab w:val="clear" w:pos="708"/>
                <w:tab w:val="left" w:pos="35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V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7, I.9, IV.4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, IV.8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8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5, IV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, IV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, I.2, I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Litery i liczb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s. 5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, cz. 3, s. 8–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+, cz. 3, s. 8–9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manualnej,</w:t>
            </w:r>
          </w:p>
          <w:p>
            <w:pPr>
              <w:pStyle w:val="Akapitzlist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ażanie swojego rozumienia świata, zjawisk i rzeczy znajdujących się w bliskim otoczeniu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Po drugiej stronie lustr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ust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o-naśladowcza. </w:t>
            </w:r>
          </w:p>
          <w:p>
            <w:pPr>
              <w:pStyle w:val="Akapitzlist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to najdłużej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ćwiczenie oddechowo-fonacyjne. </w:t>
            </w:r>
          </w:p>
          <w:p>
            <w:pPr>
              <w:pStyle w:val="Akapitzlist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czy zwierzą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interpretowanie powiedzeń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ustrzane odbic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rozwijanie sprawności manualnej.</w:t>
            </w:r>
          </w:p>
          <w:p>
            <w:pPr>
              <w:pStyle w:val="Akapitzlist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zukiwanie liczb ukrytych na obrazkach. Dodawanie ich do siebie. Wpisywanie w puste okienka odpowiednich liczb.</w:t>
            </w:r>
          </w:p>
          <w:p>
            <w:pPr>
              <w:pStyle w:val="Akapitzlist"/>
              <w:numPr>
                <w:ilvl w:val="0"/>
                <w:numId w:val="6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21. </w:t>
            </w:r>
          </w:p>
          <w:p>
            <w:pPr>
              <w:pStyle w:val="Akapitzlist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Lustr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zajęcia plastyczne. </w:t>
            </w:r>
          </w:p>
          <w:p>
            <w:pPr>
              <w:pStyle w:val="Akapitzlist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konaj tor przeszkó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odowana Kraina Zmysłów. 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ajemnicza pos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 – zabawa rozwijająca zmysł dotyku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kaczemy po ślada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</w:t>
            </w:r>
          </w:p>
          <w:p>
            <w:pPr>
              <w:pStyle w:val="Akapitzlist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piew – zbiorowy i indywidualny –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uję świat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pomnienie zabaw muzycznych z całego tygodnia. </w:t>
            </w:r>
          </w:p>
          <w:p>
            <w:pPr>
              <w:pStyle w:val="Akapitzlist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arodziejskie okula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słowna.</w:t>
            </w:r>
          </w:p>
          <w:p>
            <w:pPr>
              <w:pStyle w:val="Akapitzlist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łóż to, co narysował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a z kartą przedszkolaka. </w:t>
            </w:r>
          </w:p>
          <w:p>
            <w:pPr>
              <w:pStyle w:val="Akapitzlist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amiętuje ruchy kolegi i je powtarza,</w:t>
            </w:r>
          </w:p>
          <w:p>
            <w:pPr>
              <w:pStyle w:val="Akapitzlist"/>
              <w:numPr>
                <w:ilvl w:val="0"/>
                <w:numId w:val="50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tarza określoną zgłoskę na wydechu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0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óbuje wyjaśnić, co oznaczają poszczególne powiedzenia,</w:t>
            </w:r>
          </w:p>
          <w:p>
            <w:pPr>
              <w:pStyle w:val="Akapitzlist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 swoje odbici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je liczby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Akapitzlist"/>
              <w:numPr>
                <w:ilvl w:val="0"/>
                <w:numId w:val="50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pracę plastyczną,</w:t>
            </w:r>
          </w:p>
          <w:p>
            <w:pPr>
              <w:pStyle w:val="Akapitzlist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pracuje w parze,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Akapitzlist"/>
              <w:numPr>
                <w:ilvl w:val="0"/>
                <w:numId w:val="50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ywa zmysły i potrafi je wykorzystać w toku działań badawczych,</w:t>
            </w:r>
          </w:p>
          <w:p>
            <w:pPr>
              <w:pStyle w:val="Akapitzlist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czynny udział w zabawa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piewa piosenkę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tmicznie porusza się przy muzyc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ńczy zdanie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0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wzorowuje rysunek narysowany przez nauczyciela w powietrzu, układając go z bibuły na podłodze,</w:t>
            </w:r>
          </w:p>
          <w:p>
            <w:pPr>
              <w:pStyle w:val="Akapitzlist"/>
              <w:numPr>
                <w:ilvl w:val="0"/>
                <w:numId w:val="50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kleja naklejkę we właściwym miejscu,</w:t>
            </w:r>
          </w:p>
          <w:p>
            <w:pPr>
              <w:pStyle w:val="Akapitzlist"/>
              <w:numPr>
                <w:ilvl w:val="0"/>
                <w:numId w:val="50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.8, IV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2, IV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8, 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  <w:t>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5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1, IV.14, 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.5, III.5, IV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.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1, I.2, I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Litery i liczb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s. 54 </w:t>
              <w:br/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Kodowanie. 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s. 26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Kodowanie. B+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s. 2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., BB+, karta nr 17, karta przedszkolaka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mowy,</w:t>
            </w:r>
          </w:p>
          <w:p>
            <w:pPr>
              <w:pStyle w:val="Akapitzlist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zenie zainteresowania literami,</w:t>
            </w:r>
          </w:p>
          <w:p>
            <w:pPr>
              <w:pStyle w:val="Akapitzlist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łuchu fonematycznego,</w:t>
            </w:r>
          </w:p>
          <w:p>
            <w:pPr>
              <w:pStyle w:val="Akapitzlist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wanie i nazywanie poznanych liter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Dla dobra wspólneg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6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tunel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66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wod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praca z tablicą demonstracyjną. </w:t>
            </w:r>
          </w:p>
          <w:p>
            <w:pPr>
              <w:pStyle w:val="Akapitzlist"/>
              <w:numPr>
                <w:ilvl w:val="0"/>
                <w:numId w:val="66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trzebne rekwizyt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zabawa ćwicząca myślenie logiczne. </w:t>
            </w:r>
          </w:p>
          <w:p>
            <w:pPr>
              <w:pStyle w:val="Akapitzlist"/>
              <w:numPr>
                <w:ilvl w:val="0"/>
                <w:numId w:val="66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Rysowanie garnka po śladach. Wyodrębnianie pierwszej głoski na początku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arnek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66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łowa z głoską g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rozwijanie sprawności manualnej.</w:t>
            </w:r>
          </w:p>
          <w:p>
            <w:pPr>
              <w:pStyle w:val="Akapitzlist"/>
              <w:numPr>
                <w:ilvl w:val="0"/>
                <w:numId w:val="66"/>
              </w:numPr>
              <w:ind w:left="360" w:hanging="36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Ćwiczenia poranne – zestaw 22. </w:t>
            </w:r>
          </w:p>
          <w:p>
            <w:pPr>
              <w:pStyle w:val="Akapitzlist"/>
              <w:numPr>
                <w:ilvl w:val="0"/>
                <w:numId w:val="66"/>
              </w:numPr>
              <w:ind w:left="360" w:hanging="36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Słuchanie opowiadania Barbary Szelągowskiej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im będę w przyszłości?</w:t>
            </w:r>
          </w:p>
          <w:p>
            <w:pPr>
              <w:pStyle w:val="Akapitzlist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oleceni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– zabawa ruchowa. </w:t>
            </w:r>
          </w:p>
          <w:p>
            <w:pPr>
              <w:pStyle w:val="Akapitzlist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Odkrywanie litery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G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Odkrywanie litery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: małej i wielkiej, drukowanej i pisanej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łynarz dźwiga worki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– zabawa ruchowo-naśladowcza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acowity jak mrów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zabawa ruchowa.</w:t>
            </w:r>
          </w:p>
          <w:p>
            <w:pPr>
              <w:pStyle w:val="Akapitzlist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marzony zawó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zapoznanie z piosenką tygodnia. </w:t>
            </w:r>
          </w:p>
          <w:p>
            <w:pPr>
              <w:pStyle w:val="Akapitzlist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aj fan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zabawa rozwijająca prawidłową wymowę głosek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z, cz, ż, r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zszyfrowywanie nazw zawodów według podanego kodu. Odszukiwanie wśród naklejek kartoników z literami. Naklejanie ich w odpowiednich miejscach. Odczytywanie liter w zielonym kwadracie. Skreślanie błędnie zapisanych liter w prawym kwadracie.</w:t>
            </w:r>
          </w:p>
          <w:p>
            <w:pPr>
              <w:pStyle w:val="Akapitzlist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kreślanie sylab, które nie tworzą nazw zdjęć. Uzupełnianie wyrazów.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dszukiwanie w naklejkach kartoników z literami. Naklejanie ich w odpowiednich okienkach.</w:t>
            </w:r>
          </w:p>
          <w:p>
            <w:pPr>
              <w:pStyle w:val="Akapitzlist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Zabawy dowolne w wybranym kąciku zainteresowań. </w:t>
            </w:r>
          </w:p>
          <w:p>
            <w:pPr>
              <w:pStyle w:val="Akapitzlist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ołga się przez tunel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wiada na pytania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pasowuje obrazki przedmiotów do właściwych zawodów,</w:t>
            </w:r>
          </w:p>
          <w:p>
            <w:pPr>
              <w:pStyle w:val="Akapitzlist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 garnek po ślada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suje przedmioty, których nazwy zawierają głoskę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Akapitzlist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Akapitzlist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wiada się zdaniami na określony temat,</w:t>
              <w:br/>
            </w:r>
          </w:p>
          <w:p>
            <w:pPr>
              <w:pStyle w:val="Akapitzlist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polecenia nauczyciela,</w:t>
            </w:r>
          </w:p>
          <w:p>
            <w:pPr>
              <w:pStyle w:val="Akapitzlist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znaje liter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toku zabaw,</w:t>
            </w:r>
          </w:p>
          <w:p>
            <w:pPr>
              <w:pStyle w:val="Akapitzlist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li słowa na głoski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i nazywa liter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drukowaną i pisaną, małą i wielką,</w:t>
            </w:r>
          </w:p>
          <w:p>
            <w:pPr>
              <w:pStyle w:val="Akapitzlist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czynny udział w zabawa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żnie słucha piosenk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właściwe słowo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wykonuje poleceni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V.2, IV.20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V.2, IV.3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.7, I.9, IV.2,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br/>
              <w:br/>
              <w:br/>
              <w:br/>
              <w:t>IV.8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II.5, III.8, IV.2, IV.5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V.2, IV.4, IV.8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.5, III.5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V.2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V.2, IV.4, IV.9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.6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, I.2, I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.d. nr 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, cz. 3, s. 10–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+, cz. 3, s. 10–12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45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aktywności badawczej,</w:t>
            </w:r>
          </w:p>
          <w:p>
            <w:pPr>
              <w:pStyle w:val="Akapitzlist"/>
              <w:numPr>
                <w:ilvl w:val="0"/>
                <w:numId w:val="45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fizycznej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W pracowni krawieckiej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rzyszywamy guzik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zabawa ruchowa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awod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zabawy słowne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zdabianie liter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Rysowanie po śladach rysunku, w którego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ie słychać na początku głoskę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Kolorowanie swetrów, na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tórych znajdują się liter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sowanie palcem po literach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Pisanie liter – po śladach i samodzielnie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22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znajemy właściwości magnes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zabawy badawcze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yciąga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gimnastyczne – zestaw 11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Jak magne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zabawa ruchowa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Wyszywam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zabawa ruchowa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rwalenie refrenu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ymarzony zawód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uka pierwszej zwrotki piosenki na zasadzie echa muzycznego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im mogę zost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rozwijanie koordynacji słuchowo-ruchowej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jładniejszy guzi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ozwijająca umiejętność wypowiadania się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enie obrazków z odpowiednimi zapisami. Obliczanie i zapisywanie wyników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przerwę w grze,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je zawody, o których jest mowa w zagadkach,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zdabia, pisze litery,</w:t>
            </w:r>
          </w:p>
          <w:p>
            <w:pPr>
              <w:pStyle w:val="Normal"/>
              <w:pBdr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czynny udział w ćwiczeniach,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przedmioty, które są przyciągane przez magnes,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óbuje oderwać kolegę od podłogi,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 gimnastycznych.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piewa piosenkę,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pBdr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przerwę w muzyce,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biera najładniejszy guzik i uzasadnia</w:t>
            </w:r>
          </w:p>
          <w:p>
            <w:pPr>
              <w:pStyle w:val="Normal"/>
              <w:pBdr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ój wybór,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pBdr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uje swobodne zabawy,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pBdr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y i zapisuje wyniki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pBdr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, IV.5, IV.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7, I.9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5, IV.1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V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, IV.1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1, I.2, I.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 5, 8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Przygotowanie do czytania, pisania, liczenia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s. 45</w:t>
              <w:br/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Litery i liczb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s. 5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, cz. 3, s. 1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+, cz. 3, s. 13–14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45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umiejętności operowania głosem i zmiany jego natężenia,</w:t>
            </w:r>
          </w:p>
          <w:p>
            <w:pPr>
              <w:pStyle w:val="Akapitzlist"/>
              <w:numPr>
                <w:ilvl w:val="0"/>
                <w:numId w:val="45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oznanie z pracą ogrodnika i narzędziami, jakie w niej wykorzystuje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U ogrodnik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 poszukiwaniu przebiśnieg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 jest potrzebne ogrodnikowi do pracy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rozwiązywanie zagadek. 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22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z piosenk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ymarzony zawód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 ogrodnika w ogrodz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y dydaktyczne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spacer w okolicach przedszkola – oglądanie przydomowych ogródków, nazywanie znajdujących się tam kwiatów i krzewów; dzielenie się spostrzeżeniami na temat ich barw i kształtów; rozwijanie spostrzegawczości i zainteresowań przyrodniczych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adzimy kwiat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dszukaj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dydaktyczno-ruchow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y dowolne w wybranym kąciku zainteresowań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lądanie obrazków i słuchanie zdań czytanych przez nauczyciela.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ieranie prawidłowych podpisów do obrazków i numerowanie zdań zgodnie z numeracją obrazków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usza się po sali na czworaka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rozwiązania zagadek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Akapitzlist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Akapitzlist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interpretować ruchem muzykę, reaguje na zmiany dynamiki i tempa,</w:t>
            </w:r>
          </w:p>
          <w:p>
            <w:pPr>
              <w:pStyle w:val="Akapitzlist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racy ogrodnika,</w:t>
              <w:br/>
            </w:r>
          </w:p>
          <w:p>
            <w:pPr>
              <w:pStyle w:val="Akapitzlist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e rośliny zaobserwowane w ogródka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ada pod obrazkiem, którego nazwa rozpoczyna się tą samą literą, którego nazwę pokazał nauczyciel,</w:t>
            </w:r>
          </w:p>
          <w:p>
            <w:pPr>
              <w:pStyle w:val="Akapitzlist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iera prawidłowo podpisy i numeruje zdania zgodnie z numeracją obrazków,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I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8, IV.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V.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, IV.4, IV.6, 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, I.2, I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, cz. 3, s. 14–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+, cz. 3, s. 15–17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45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cyfr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Akapitzlist"/>
              <w:numPr>
                <w:ilvl w:val="0"/>
                <w:numId w:val="45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y w dostępnym mu zakresie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 gimnastycznych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Skąd się bierze chle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odukty – do kos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kąd się bierze chleb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poznanie z etapami powstawania chleba.</w:t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owanie po śladach rysunków konturowych różnych rodzajów pieczywa.</w:t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owanie szlaczków – po śladach i samodzielnie. Nazywanie zdjęć. Skreślanie niepotrzebnych liter w ich nazwach. Odczytywanie wyrazów. Dopowiadanie do nich zdrobnień. Rysowanie.</w:t>
            </w:r>
          </w:p>
          <w:p>
            <w:pPr>
              <w:pStyle w:val="Akapitzlist"/>
              <w:numPr>
                <w:ilvl w:val="0"/>
                <w:numId w:val="4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22. </w:t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cięty obraz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poznanie z cyfrą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gimnastyczne – zestaw 11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oga do sklep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; zabawy dowolne na śniegu – rzucanie śnieżkami do wyznaczonego celu, robienie bałwana.</w:t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rwalenie melodii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ymarzony zawó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rumentacja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ymarzony zawó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dą wo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dzaje pieczy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rozwiązywanie rebusów fonetycznych. </w:t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dowolne w wybranym kąciku zainteresowań. </w:t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zuca klocki do koszy w tych samych kolorach,</w:t>
            </w:r>
          </w:p>
          <w:p>
            <w:pPr>
              <w:pStyle w:val="Akapitzlist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łada obrazki zgodnie z kolejnością zdarzeń,</w:t>
            </w:r>
          </w:p>
          <w:p>
            <w:pPr>
              <w:pStyle w:val="Akapitzlist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 po śladach rysunków różnego rodzaju pieczyw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 szlaczki, podaje zdrobnienia do podanych wyrazów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czynny udział w ćwiczeniach,</w:t>
            </w:r>
          </w:p>
          <w:p>
            <w:pPr>
              <w:pStyle w:val="Akapitzlist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cyfr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Akapitzlist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y w dostępnym mu zakresie,</w:t>
            </w:r>
          </w:p>
          <w:p>
            <w:pPr>
              <w:pStyle w:val="Akapitzlist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 gimnastycznych,</w:t>
            </w:r>
          </w:p>
          <w:p>
            <w:pPr>
              <w:pStyle w:val="Akapitzlist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pi bałwan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żnie słucha wersji instrumentalnej piosenki,</w:t>
            </w:r>
          </w:p>
          <w:p>
            <w:pPr>
              <w:pStyle w:val="Akapitzlist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 na instrumenci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wolną i na szybką muzykę,</w:t>
            </w:r>
          </w:p>
          <w:p>
            <w:pPr>
              <w:pStyle w:val="Akapitzlist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uje rebusy fonetyczn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uje swobodne zabawy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8, III.9, IV.5, IV.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7, I.9, IV.4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, IV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.1, I.2, I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Litery i liczby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s. 5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, cz. 3, s. 16–1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+, cz. 3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. 18–19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45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manualnej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owanie przedmiotów według zauważonej cechy (zastosowania)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Kim będziemy </w:t>
              <w:br/>
              <w:t>w przyszłości?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óżne zawo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kończ sło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słowna. </w:t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zdabianie cyfry 8. Rysowanie 8 bochenków chleba. Kolorowanie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zaro pola z cyfrą 8.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ówienie, co powstało. Liczenie tych elementów.</w:t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owanie palcem po cyfrze 8. Pisanie cyfr – po śladach i samodzielnie. Uzupełnienie ciągu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. Kolorowanie szpulki z nićmi. Skreślanie niepoprawnych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ń. Wpisywanie poprawnych wyników w puste pola.</w:t>
            </w:r>
          </w:p>
          <w:p>
            <w:pPr>
              <w:pStyle w:val="Akapitzlist"/>
              <w:numPr>
                <w:ilvl w:val="0"/>
                <w:numId w:val="4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22. </w:t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im będę, kiedy dorosnę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jęcia plastyczne. </w:t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 oni robią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bawa ruchowa. </w:t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wo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y z grupowaniem i kodowaniem. </w:t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udownicz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zabawa rozwijająca umiejętność pracy w grupie.</w:t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piew – zbiorowy i indywidualny –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ymarzony zawó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pomnienie zabaw muzycznych z całego tygodnia. </w:t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ejdź po sznurk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a z kartą przedszkolaka. </w:t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stniczy w zabawie,</w:t>
            </w:r>
          </w:p>
          <w:p>
            <w:pPr>
              <w:pStyle w:val="Akapitzlist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rzuca piłkę, kończąc słowo,</w:t>
            </w:r>
          </w:p>
          <w:p>
            <w:pPr>
              <w:pStyle w:val="Akapitzlist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wykonuje poleceni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aktywny udział w ćwiczeniach,</w:t>
            </w:r>
          </w:p>
          <w:p>
            <w:pPr>
              <w:pStyle w:val="Akapitzlist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pracę plastyczną,</w:t>
              <w:br/>
            </w:r>
          </w:p>
          <w:p>
            <w:pPr>
              <w:pStyle w:val="Akapitzlist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przerwę w grze,</w:t>
            </w:r>
          </w:p>
          <w:p>
            <w:pPr>
              <w:pStyle w:val="Akapitzlist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uje przedmioty według podanej cechy (zastosowania),</w:t>
            </w:r>
          </w:p>
          <w:p>
            <w:pPr>
              <w:pStyle w:val="Akapitzlist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grupie wznosi budowle ze śniegu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piewa piosenkę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tmicznie porusza się przy muzyc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chodzi po sznurku, a potem stara się odtworzyć jego ułożenie,</w:t>
            </w:r>
          </w:p>
          <w:p>
            <w:pPr>
              <w:pStyle w:val="Akapitzlist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kleja naklejkę we właściwym miejscu,</w:t>
            </w:r>
          </w:p>
          <w:p>
            <w:pPr>
              <w:pStyle w:val="Akapitzlist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8, IV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7, I.9, IV.8, 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, IV.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6, IV.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.5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9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, I.2, I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Przygotowanie do czytania, pisania, licze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s. 46 </w:t>
              <w:br/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Litery i liczb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s. 57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Kodowanie. 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s. 27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Kodowanie. B+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s. 27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., BB+, karta nr 18, karta przedszkolaka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mowy,</w:t>
            </w:r>
          </w:p>
          <w:p>
            <w:pPr>
              <w:pStyle w:val="Akapitzlist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zenie zainteresowania literami,</w:t>
            </w:r>
          </w:p>
          <w:p>
            <w:pPr>
              <w:pStyle w:val="Akapitzlist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łuchu fonematycznego,</w:t>
            </w:r>
          </w:p>
          <w:p>
            <w:pPr>
              <w:pStyle w:val="Akapitzlist"/>
              <w:numPr>
                <w:ilvl w:val="0"/>
                <w:numId w:val="45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wanie i nazywanie poznanych liter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Zaspy śnieżn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Taniec śnieżyne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zabawa ruchowa.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Kto to?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słuchanie wiersza Hanny Ożogowskiej.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ysowanie kropli wody po śladach. Wyodrębnianie głoski na początku słowa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wod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Zimowa garderob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rozwijanie sprawności manualnej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Ćwiczenia poranne – zestaw 23.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łuchanie opowiadania Agaty Widzowskiej </w:t>
              <w:br/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Z górki na pazurki.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Buch w śnieżny pu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zabawa ruchowa.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krywanie liter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krywanie liter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 małej i wielkiej, drukowanej i pisanej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abawy na świeżym powietrzu: spacer w okolicach przedszkola;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Największa kul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zabawa ruchowa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Bezpiecznie zim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zapoznanie z piosenką tygodnia.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Zimowe rym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układanie rymów do słów związanych z zimą.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abawy ruchowe z wykorzystaniem kinezjologii edukacyjnej.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czytywanie wyrazów z nauczycielem. Dzielenie ich na sylaby. Kolorowanie pól z wyrazami, w których znajdują się liter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Czytanie wspólnie z nauczycielem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kreślanie liter tworzących nazwy zdjęć. Kolorowanie pozostałych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ter. Odczytywanie hasła. Czytanie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abawy dowolne w wybranym kąciku zainteresowań.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przerwę w grze na instrumencie,</w:t>
            </w:r>
          </w:p>
          <w:p>
            <w:pPr>
              <w:pStyle w:val="Akapitzlist"/>
              <w:numPr>
                <w:ilvl w:val="0"/>
                <w:numId w:val="1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ustruje wiersz ruchem, według własnych pomysłów,</w:t>
            </w:r>
          </w:p>
          <w:p>
            <w:pPr>
              <w:pStyle w:val="Akapitzlist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 kran i krople wody po ślada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 zimowe części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arderoby mające w nazwach głoskę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Akapitzlist"/>
              <w:numPr>
                <w:ilvl w:val="0"/>
                <w:numId w:val="71"/>
              </w:numPr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Akapitzlist"/>
              <w:numPr>
                <w:ilvl w:val="0"/>
                <w:numId w:val="71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wiada się zdaniami na określony temat,</w:t>
            </w:r>
          </w:p>
          <w:p>
            <w:pPr>
              <w:pStyle w:val="Akapitzlist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hasło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znaje liter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ku zabaw,</w:t>
            </w:r>
          </w:p>
          <w:p>
            <w:pPr>
              <w:pStyle w:val="Akapitzlist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li słowa na głoski,</w:t>
            </w:r>
          </w:p>
          <w:p>
            <w:pPr>
              <w:pStyle w:val="Akapitzlist"/>
              <w:numPr>
                <w:ilvl w:val="0"/>
                <w:numId w:val="1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i nazywa liter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drukowaną i pisaną, małą i wielką,</w:t>
            </w:r>
          </w:p>
          <w:p>
            <w:pPr>
              <w:pStyle w:val="Akapitzlist"/>
              <w:numPr>
                <w:ilvl w:val="0"/>
                <w:numId w:val="1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ceruje wokół przedszkol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żnie słucha piosenk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rymy do danych słów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udział w zabawach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wykonuje polecenia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5, IV.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7, I.9, IV.2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.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.2, IV.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.2, IV.4, IV.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5, II.8, III.5, IV.1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.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.2, IV.4, IV.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I.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I.1, I.2, I.3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Przygotowanie do czytania, pisania, licze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s. 4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, cz. 3, s. 18–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+, cz. 3, s. 20–22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aktywności badawczej,</w:t>
            </w:r>
          </w:p>
          <w:p>
            <w:pPr>
              <w:pStyle w:val="Akapitzlist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fizycznej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Bezpiecznie bawimy się na śniegu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zgrzewamy się na mroz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</w:t>
            </w:r>
          </w:p>
          <w:p>
            <w:pPr>
              <w:pStyle w:val="Akapitzlist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ima wokół n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rozwiązywanie i układanie zagadek o tematyce zimowej. </w:t>
            </w:r>
          </w:p>
          <w:p>
            <w:pPr>
              <w:pStyle w:val="Akapitzlist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zdabianie liter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Rysowanie po śladach rysunku, w którego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ie na początku słychać głoskę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Kolorowanie kapeluszy i czapki, na których znajdują się liter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sowanie palcem po literach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Pisanie liter – po śladach i samodzielnie.</w:t>
            </w:r>
          </w:p>
          <w:p>
            <w:pPr>
              <w:pStyle w:val="Akapitzlist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23. </w:t>
            </w:r>
          </w:p>
          <w:p>
            <w:pPr>
              <w:pStyle w:val="Akapitzlist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y śnieg jest czysty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y badawcze. </w:t>
            </w:r>
          </w:p>
          <w:p>
            <w:pPr>
              <w:pStyle w:val="Akapitzlist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gimnastyczne – zestaw 12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ezpieczne skoki przez zasp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zabawa ruchowa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aprzęg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zabawa ruchowa.</w:t>
            </w:r>
          </w:p>
          <w:p>
            <w:pPr>
              <w:pStyle w:val="Akapitzlist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rwalenie refrenu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ezpiecznie zim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Nauka pierwszej zwrotki piosenki na zasadzie echa muzycznego.</w:t>
            </w:r>
          </w:p>
          <w:p>
            <w:pPr>
              <w:pStyle w:val="Akapitzlist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Śniegowe ku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reagowanie na ustalony sygnał. </w:t>
            </w:r>
          </w:p>
          <w:p>
            <w:pPr>
              <w:pStyle w:val="Akapitzlist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bawy na śnieg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raca z tablicą demonstracyjną. </w:t>
            </w:r>
          </w:p>
          <w:p>
            <w:pPr>
              <w:pStyle w:val="Akapitzlist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awimy się na śnieg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gadki pantomimiczne. </w:t>
            </w:r>
          </w:p>
          <w:p>
            <w:pPr>
              <w:pStyle w:val="Akapitzlist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ezpieczeństwo podczas zimowych zaba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rozmowa tematyczna.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Termometr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zapoznanie z różnymi rodzajami termometrów. </w:t>
            </w:r>
          </w:p>
          <w:p>
            <w:pPr>
              <w:pStyle w:val="Akapitzlist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dowolne w wybranym kąciku zainteresowań. </w:t>
            </w:r>
          </w:p>
          <w:p>
            <w:pPr>
              <w:pStyle w:val="Akapitzlist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6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przerwę w grz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rozwiązania zagadek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zdabia, pisze litery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udział w ćwiczeniach,</w:t>
            </w:r>
          </w:p>
          <w:p>
            <w:pPr>
              <w:pStyle w:val="Akapitzlist"/>
              <w:numPr>
                <w:ilvl w:val="0"/>
                <w:numId w:val="6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onuje obserwacji, wyciąga wnioski,</w:t>
            </w:r>
          </w:p>
          <w:p>
            <w:pPr>
              <w:pStyle w:val="Akapitzlist"/>
              <w:numPr>
                <w:ilvl w:val="0"/>
                <w:numId w:val="6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 gimnastycznych,</w:t>
            </w:r>
          </w:p>
          <w:p>
            <w:pPr>
              <w:pStyle w:val="Akapitzlist"/>
              <w:numPr>
                <w:ilvl w:val="0"/>
                <w:numId w:val="6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piewa piosenkę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udział w zabawi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owiada, jak lubi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ędzać czas zimą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a ruchem różne zabawy i aktywności na śniegu,</w:t>
            </w:r>
          </w:p>
          <w:p>
            <w:pPr>
              <w:pStyle w:val="Akapitzlist"/>
              <w:numPr>
                <w:ilvl w:val="0"/>
                <w:numId w:val="6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zasad bezpieczeństwa dotyczących zimowych zabaw na śniegu i lodzie,</w:t>
            </w:r>
          </w:p>
          <w:p>
            <w:pPr>
              <w:pStyle w:val="Akapitzlist"/>
              <w:numPr>
                <w:ilvl w:val="0"/>
                <w:numId w:val="6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, jak wyglądają i działają różne termometry,</w:t>
            </w:r>
          </w:p>
          <w:p>
            <w:pPr>
              <w:pStyle w:val="Akapitzlist"/>
              <w:numPr>
                <w:ilvl w:val="0"/>
                <w:numId w:val="6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uje swobodne zabawy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7, I.9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I.8, III.5, IV.5, IV.13, 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V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5, III.7, IV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8, IV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1, I.2, I.3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1, 3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.d. nr 23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Przygotowanie do czytania, pisania, liczenia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s. 48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Litery i liczb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s. 5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, cz. 3, s. 2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+, cz. 3, s. 23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5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umiejętności szybkiej reakcji na przerwę w muzyce poprzez stosowanie umownych sygnałów podczas zabaw przy muzyce,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oznanie z wybranymi sportami zimowymi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Zimowe skojarzeni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A śnieg pada i pad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– zabawa ruch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Śnieżynk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– ćwiczenie twórcze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Ćwiczenia poranne – zestaw 23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abawy z piosenką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Bezpiecznie zim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Sporty zimow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rozmowa o różnych dyscyplinach sportowych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Rzeźby śniegow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zabawa rozwijająca kreatywność;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Śnieżny bere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zabawa ruchowa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Śnieg i mró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Czyj to szalik?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zabawa rozwijająca spostrzegawczość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abawy dowolne w wybranym kąciku zainteresowań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6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udział w zabawie,</w:t>
            </w:r>
          </w:p>
          <w:p>
            <w:pPr>
              <w:pStyle w:val="Akapitzlist"/>
              <w:numPr>
                <w:ilvl w:val="0"/>
                <w:numId w:val="6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óbuje sobie wyobrazić płatki śniegu opisane w utworze,</w:t>
            </w:r>
          </w:p>
          <w:p>
            <w:pPr>
              <w:pStyle w:val="Akapitzlist"/>
              <w:numPr>
                <w:ilvl w:val="0"/>
                <w:numId w:val="6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Akapitzlist"/>
              <w:numPr>
                <w:ilvl w:val="0"/>
                <w:numId w:val="6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 skupione podczas wykonywania zadań,</w:t>
            </w:r>
          </w:p>
          <w:p>
            <w:pPr>
              <w:pStyle w:val="Akapitzlist"/>
              <w:numPr>
                <w:ilvl w:val="0"/>
                <w:numId w:val="6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nazwy wybranych sportów zimowych,</w:t>
            </w:r>
          </w:p>
          <w:p>
            <w:pPr>
              <w:pStyle w:val="Akapitzlist"/>
              <w:numPr>
                <w:ilvl w:val="0"/>
                <w:numId w:val="6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przerwę w grze i hasło,</w:t>
            </w:r>
          </w:p>
          <w:p>
            <w:pPr>
              <w:pStyle w:val="Akapitzlist"/>
              <w:numPr>
                <w:ilvl w:val="0"/>
                <w:numId w:val="6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a, do kogo należy dany szalik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uje swobodne zabawy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9, II.2, III.8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.2, IV.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.2, IV.8, IV.1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5, III.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.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1, I.2, I.3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, cz. 3, s. 22–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+, cz. 3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. 24–25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>
          <w:trHeight w:val="599" w:hRule="atLeast"/>
        </w:trPr>
        <w:tc>
          <w:tcPr>
            <w:tcW w:w="1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ywanie i układanie zadań tekstowych,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fizycznej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Zimowe rachunk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Bałwank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– zabawa ruch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abawy z wykorzystaniem wiersza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W Bałwankow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 rozwijanie sprawności manualnej.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ysowanie szlaczka – po śladach i samodzielnie. Oglądanie obrazka.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czytywanie zdania. Kolorowanie na zielono kartoników ze zdaniami prawdziwymi, a na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erwono kartoników ze zdaniami fałszywymi.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Ćwiczenia poranne – zestaw 23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Zimowe zadani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zabawy matematyczne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Ćwiczenia gimnastyczne – zestaw 12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Pałac Królowej Zim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zabawa rozwijająca kreatywność;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Jak na łyżwa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 – zabawa ruchowa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trwalenie melodii piosenki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Bezpiecznie zim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  <w:br/>
              <w:t xml:space="preserve">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nstrumentacja piosenki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Bezpiecznie zim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Detektyw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– zabawa poznanymi literami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Co by było...?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ćwiczenia myślenia twórczego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abawy dowolne w wybranym kąciku zainteresowań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4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dźwięki grzechotki,</w:t>
            </w:r>
          </w:p>
          <w:p>
            <w:pPr>
              <w:pStyle w:val="Akapitzlist"/>
              <w:numPr>
                <w:ilvl w:val="0"/>
                <w:numId w:val="4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ustruje ruchem wiersz według własnego pomysłu,</w:t>
            </w:r>
          </w:p>
          <w:p>
            <w:pPr>
              <w:pStyle w:val="Akapitzlist"/>
              <w:numPr>
                <w:ilvl w:val="0"/>
                <w:numId w:val="4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a swoje pomysły na to, co jeszcze mogłoby się znaleźć w Bałwankowie,</w:t>
            </w:r>
          </w:p>
          <w:p>
            <w:pPr>
              <w:pStyle w:val="Akapitzlist"/>
              <w:numPr>
                <w:ilvl w:val="0"/>
                <w:numId w:val="4"/>
              </w:numPr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a, czy zdanie jest prawdziwe, czy fałszyw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</w:r>
          </w:p>
          <w:p>
            <w:pPr>
              <w:pStyle w:val="Akapitzlist"/>
              <w:numPr>
                <w:ilvl w:val="0"/>
                <w:numId w:val="4"/>
              </w:numPr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czynny udział w ćwiczeniach,</w:t>
            </w:r>
          </w:p>
          <w:p>
            <w:pPr>
              <w:pStyle w:val="Akapitzlist"/>
              <w:numPr>
                <w:ilvl w:val="0"/>
                <w:numId w:val="4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uje i układa zadania tekstowe,</w:t>
            </w:r>
          </w:p>
          <w:p>
            <w:pPr>
              <w:pStyle w:val="Akapitzlist"/>
              <w:numPr>
                <w:ilvl w:val="0"/>
                <w:numId w:val="4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 gimnastycznych,</w:t>
            </w:r>
          </w:p>
          <w:p>
            <w:pPr>
              <w:pStyle w:val="Akapitzlist"/>
              <w:numPr>
                <w:ilvl w:val="0"/>
                <w:numId w:val="4"/>
              </w:numPr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żnie słucha wersji instrumentalnej piosenki,</w:t>
            </w:r>
          </w:p>
          <w:p>
            <w:pPr>
              <w:pStyle w:val="Akapitzlist"/>
              <w:numPr>
                <w:ilvl w:val="0"/>
                <w:numId w:val="4"/>
              </w:numPr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 na instrumenci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ajduje w sali jak najwięcej przedmiotów, których nazwy rozpoczynają się daną literą,</w:t>
            </w:r>
          </w:p>
          <w:p>
            <w:pPr>
              <w:pStyle w:val="Akapitzlist"/>
              <w:numPr>
                <w:ilvl w:val="0"/>
                <w:numId w:val="4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twórcze odpowiedzi na pytania,</w:t>
              <w:br/>
            </w:r>
          </w:p>
          <w:p>
            <w:pPr>
              <w:pStyle w:val="Akapitzlist"/>
              <w:numPr>
                <w:ilvl w:val="0"/>
                <w:numId w:val="4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uje swobodne zabawy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5, IV.2, IV.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7, I.9, III.8, IV.4, IV.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II.8, IV.1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5, III.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.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.2, IV.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br/>
              <w:t>I.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1, I.2, I.3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Litery i liczb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s. 5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, cz. 3, s. 24–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+, cz. 3, s. 26–27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manualnej,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ywanie eksperymentów graficznych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Ubieramy się ciepł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porty zimow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jazd narciars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dydaktyczn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imowe rękawicz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rozwijanie sprawności manualnej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rowanie pól z liczbami: 2, 4, 6, 8, na zielono. Mówienie, co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stało. Łączenie w pary szalików i czapek z takimi samymi liczbami.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23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lorowe rękaw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jęcia plastyczne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zgrzew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mowe zabawy z kodowaniem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y na świeżym powietrzu: zorganizowane zabaw na placu przedszkolnym lub w pobliżu przedszkola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piew – zbiorowy i indywidualny –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ezpiecznie zim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pomnienie zabaw muzycznych z całego tygodni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ój bałwan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a z kartą przedszkolaka. 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6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śladuje określone czynności,</w:t>
            </w:r>
          </w:p>
          <w:p>
            <w:pPr>
              <w:pStyle w:val="Akapitzlist"/>
              <w:numPr>
                <w:ilvl w:val="0"/>
                <w:numId w:val="6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działania matematyczne,</w:t>
            </w:r>
          </w:p>
          <w:p>
            <w:pPr>
              <w:pStyle w:val="Akapitzlist"/>
              <w:numPr>
                <w:ilvl w:val="0"/>
                <w:numId w:val="6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 zimowe rękawiczki i ozdabia je wzorami w różnych kolorach,</w:t>
            </w:r>
          </w:p>
          <w:p>
            <w:pPr>
              <w:pStyle w:val="Akapitzlist"/>
              <w:numPr>
                <w:ilvl w:val="0"/>
                <w:numId w:val="6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y w pary szaliki i czapki z takimi samymi liczbami,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Akapitzlist"/>
              <w:numPr>
                <w:ilvl w:val="0"/>
                <w:numId w:val="6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Akapitzlist"/>
              <w:numPr>
                <w:ilvl w:val="0"/>
                <w:numId w:val="6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pracę plastyczną,</w:t>
            </w:r>
          </w:p>
          <w:p>
            <w:pPr>
              <w:pStyle w:val="Akapitzlist"/>
              <w:numPr>
                <w:ilvl w:val="0"/>
                <w:numId w:val="6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udział w zabawie,</w:t>
            </w:r>
          </w:p>
          <w:p>
            <w:pPr>
              <w:pStyle w:val="Akapitzlist"/>
              <w:numPr>
                <w:ilvl w:val="0"/>
                <w:numId w:val="6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y prace graficzne na kratownicy według wzoru lub według własnego pomysłu,</w:t>
            </w:r>
          </w:p>
          <w:p>
            <w:pPr>
              <w:pStyle w:val="Akapitzlist"/>
              <w:numPr>
                <w:ilvl w:val="0"/>
                <w:numId w:val="6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piewa piosenkę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tmicznie porusza się przy muzyc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łada z włóczki kształt bałwanka,</w:t>
            </w:r>
          </w:p>
          <w:p>
            <w:pPr>
              <w:pStyle w:val="Akapitzlist"/>
              <w:numPr>
                <w:ilvl w:val="0"/>
                <w:numId w:val="6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kleja naklejkę w odpowiednim miejscu,</w:t>
            </w:r>
          </w:p>
          <w:p>
            <w:pPr>
              <w:pStyle w:val="Akapitzlist"/>
              <w:numPr>
                <w:ilvl w:val="0"/>
                <w:numId w:val="6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, 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V.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.1, I.2, I.3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3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Litery i liczb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s. 6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Kodowanie. 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s. 28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Kodowanie. B+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s. 2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., BB+, karta nr 19, karta przedszkolaka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58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oznanie z parkami różnego rodzaju,</w:t>
            </w:r>
          </w:p>
          <w:p>
            <w:pPr>
              <w:pStyle w:val="Akapitzlist"/>
              <w:numPr>
                <w:ilvl w:val="0"/>
                <w:numId w:val="58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mowy.</w:t>
            </w:r>
          </w:p>
        </w:tc>
      </w:tr>
      <w:tr>
        <w:trPr>
          <w:trHeight w:val="225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arki jurajski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uży jak diplod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orientacyjno-porządkowa. </w:t>
            </w:r>
          </w:p>
          <w:p>
            <w:pPr>
              <w:pStyle w:val="Akapitzlist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lcem po map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rozbudzanie ciekawości i wyobraźni. </w:t>
            </w:r>
          </w:p>
          <w:p>
            <w:pPr>
              <w:pStyle w:val="Akapitzlist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 parku jurajski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słowna. </w:t>
            </w:r>
          </w:p>
          <w:p>
            <w:pPr>
              <w:pStyle w:val="Akapitzlist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24. </w:t>
            </w:r>
          </w:p>
          <w:p>
            <w:pPr>
              <w:pStyle w:val="Akapitzlist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ą różne par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poznanie z tematem tygodnia, praca z tablicą demonstracyjną.</w:t>
            </w:r>
          </w:p>
          <w:p>
            <w:pPr>
              <w:pStyle w:val="Akapitzlist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Ścieżka w park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łuchanie opowiadania Barbary Szelągowskiej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rkowy zawrót gł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jdalej i najbliż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z piłkami; spacer po okolicy przedszkola.</w:t>
            </w:r>
          </w:p>
          <w:p>
            <w:pPr>
              <w:pStyle w:val="Akapitzlist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ły podróżni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poznanie z piosenką tygodnia. </w:t>
            </w:r>
          </w:p>
          <w:p>
            <w:pPr>
              <w:pStyle w:val="Akapitzlist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 tropie dinozaur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uchanie informacji o dinozaurach, czytanych przez nauczyciela. Łączenie opisów z odpowiednimi zdjęciami.</w:t>
            </w:r>
          </w:p>
          <w:p>
            <w:pPr>
              <w:pStyle w:val="Akapitzlist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kieta park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konstrukcyjn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dowolne w wybranym kąciku zainteresowań. </w:t>
            </w:r>
          </w:p>
          <w:p>
            <w:pPr>
              <w:pStyle w:val="Akapitzlist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hasło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ląda mapy i atlasy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swoją nazwę parku,</w:t>
            </w:r>
          </w:p>
          <w:p>
            <w:pPr>
              <w:pStyle w:val="Akapitzlist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Akapitzlist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rzega różnice między parka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dzi tylko wyznaczonymi ścieżkami,</w:t>
            </w:r>
          </w:p>
          <w:p>
            <w:pPr>
              <w:pStyle w:val="Akapitzlist"/>
              <w:numPr>
                <w:ilvl w:val="0"/>
                <w:numId w:val="2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wiada się zdaniami na określony temat,</w:t>
            </w:r>
          </w:p>
          <w:p>
            <w:pPr>
              <w:pStyle w:val="Akapitzlist"/>
              <w:numPr>
                <w:ilvl w:val="0"/>
                <w:numId w:val="2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ceruje wokół przedszkol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żnie słucha piosenk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zukuje w sali figurkę dinozaura,</w:t>
            </w:r>
          </w:p>
          <w:p>
            <w:pPr>
              <w:pStyle w:val="Akapitzlist"/>
              <w:numPr>
                <w:ilvl w:val="0"/>
                <w:numId w:val="2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wykonuje poleceni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grupie buduje makiety parków z klocków,</w:t>
            </w:r>
          </w:p>
          <w:p>
            <w:pPr>
              <w:pStyle w:val="Akapitzlist"/>
              <w:numPr>
                <w:ilvl w:val="0"/>
                <w:numId w:val="2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uje swobodne zabawy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</w:r>
          </w:p>
          <w:p>
            <w:pPr>
              <w:pStyle w:val="Akapitzlist"/>
              <w:numPr>
                <w:ilvl w:val="0"/>
                <w:numId w:val="2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8, IV.2, IV.5, IV.6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, IV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, 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, IV.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1, I.2, I.3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1, 5, 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.d. nr 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, cz. 3, s. 26–28</w:t>
              <w:br/>
              <w:t>K.p. B+, cz. 3, s. 28–3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aktywności badawczej,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fizycznej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Parki wodn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mykamy! Zapraszamy jutro ponow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orientacyjno-porządkowa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irtualna wycieczka po parkach wod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oszukiwanie informacji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interneci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kujemy si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rozwijanie wyobraźni. 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24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y instrukcja z internetu jest pomocna przy zrobieniu łódeczki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eksperyment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ływa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gimnastyczne – zestaw 12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spacer po okolicy przedszkola – obserwowanie zmian zachodzących w przyrodzie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or z przeszkoda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rwalenie refrenu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ły podróżni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Nauka pierwszej zwrotki piosenki na zasadzie echa muzycznego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dró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rozwijanie sprawności ruchowej i koncentracji uwagi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łękit wo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  <w:br/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urkuje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sensoryczna. 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ładka nad rzeczk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dowolne w wybranym kąciku zainteresowań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38"/>
              </w:numPr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hasło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8"/>
              </w:numPr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owiada o swoich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świadczeniach,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8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y obrazkowe listy rzeczy do spakowania,</w:t>
            </w:r>
          </w:p>
          <w:p>
            <w:pPr>
              <w:pStyle w:val="Akapitzlist"/>
              <w:numPr>
                <w:ilvl w:val="0"/>
                <w:numId w:val="38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udział w ćwiczeniach,</w:t>
            </w:r>
          </w:p>
          <w:p>
            <w:pPr>
              <w:pStyle w:val="Akapitzlist"/>
              <w:numPr>
                <w:ilvl w:val="0"/>
                <w:numId w:val="38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onuje obserwacji, wyciąga wniosk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8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śladuje ruchy pływania,</w:t>
            </w:r>
          </w:p>
          <w:p>
            <w:pPr>
              <w:pStyle w:val="Akapitzlist"/>
              <w:numPr>
                <w:ilvl w:val="0"/>
                <w:numId w:val="38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 gimnastycznych,</w:t>
            </w:r>
          </w:p>
          <w:p>
            <w:pPr>
              <w:pStyle w:val="Akapitzlist"/>
              <w:numPr>
                <w:ilvl w:val="0"/>
                <w:numId w:val="38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e zmiany zachodzące w przyrodzi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8"/>
              </w:numPr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piewa piosenkę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Akapitzlist"/>
              <w:numPr>
                <w:ilvl w:val="0"/>
                <w:numId w:val="38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przerwę w muzyc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8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uderzenie w bębenek wskazuje w sali niebieskie przedmioty,</w:t>
            </w:r>
          </w:p>
          <w:p>
            <w:pPr>
              <w:pStyle w:val="Akapitzlist"/>
              <w:numPr>
                <w:ilvl w:val="0"/>
                <w:numId w:val="38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zukuje przedmiotów ukrytych w masie,</w:t>
            </w:r>
          </w:p>
          <w:p>
            <w:pPr>
              <w:pStyle w:val="Akapitzlist"/>
              <w:numPr>
                <w:ilvl w:val="0"/>
                <w:numId w:val="38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chodzi tylko po krążkach w taki sposób, aby nie dotykać podłogi,</w:t>
            </w:r>
          </w:p>
          <w:p>
            <w:pPr>
              <w:pStyle w:val="Akapitzlist"/>
              <w:numPr>
                <w:ilvl w:val="0"/>
                <w:numId w:val="38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uje swobodne zabawy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8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8, III.9, IV.1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, IV.8, IV.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I.1, I.2, I.3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3, 4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, cz. 3, s. 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+, cz. 3, s. 3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z </w:t>
              <w:br/>
              <w:t xml:space="preserve">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58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koordynacji słuchowo-ruchowej,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nawanie zasad zachowania się w parku narodowym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Parki narodow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 szlak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 rozwijająca szybką reakcję na sygnał. </w:t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zukiwanie na mapie najbliższego parku narodowego. Wyszukiwanie i oglądanie zdjęć w internecie.</w:t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mbol park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tworzenie logo parku. </w:t>
            </w:r>
          </w:p>
          <w:p>
            <w:pPr>
              <w:pStyle w:val="Akapitzlist"/>
              <w:numPr>
                <w:ilvl w:val="0"/>
                <w:numId w:val="6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24. </w:t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przy piosenc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ły podróżni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 parku narodowy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omawianie zasad zwiedzania parków narodowych i korzystania z nich. </w:t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spacer – odszukiwanie pomników przyrody w najbliższej okolicy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estrzegaj zasad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z piłką.</w:t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Kamyczk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zabawa ruchowa. </w:t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dróż po parka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raca z tablicą demonstracyjną. </w:t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dowolne w wybranym kąciku zainteresowań. </w:t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hasło,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zwierzęta i rośliny, które występują w parku,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y logo parku narodowego,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prawidłowo ćwiczenia i zabawy przy muzyce,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czytuje piktogramy związane z zachowaniem się w parku narodowym,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trzega zasad podczas zabaw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la się po dywanie w różnych kierunkach,</w:t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cechy parku narodowego,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Akapitzlist"/>
              <w:numPr>
                <w:ilvl w:val="0"/>
                <w:numId w:val="34"/>
              </w:numPr>
              <w:pBdr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t>IV.1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, IV.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5, III.9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br/>
              <w:t>I.1, I.2, I.3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br/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, cz. 3, s. 30–3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+, cz. 3, s. 32–3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.d. nr 20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58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umiejętności liczenia,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fizycznej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Parki rozrywk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aruze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trakcje w parku rozryw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językow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biry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oddechow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24. </w:t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czymy kloc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y matematyczne. </w:t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gimnastyczne – zestaw 12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spacer – poszukiwanie miejsc pozwalających na aktywne spędzanie czasu wolnego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ieg z przeszkoda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bieżna.</w:t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rwalenie melodii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ły podróżni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rumentacja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ły podróżni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 parku rozryw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or samochodzik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manipulacyjna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y dowolne w wybranym kąciku zainteresowań.</w:t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3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udział w zabawie,</w:t>
            </w:r>
          </w:p>
          <w:p>
            <w:pPr>
              <w:pStyle w:val="Akapitzlist"/>
              <w:numPr>
                <w:ilvl w:val="0"/>
                <w:numId w:val="3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pomysły na nazwy urządzeń i miejsc o określonych cechach,</w:t>
            </w:r>
          </w:p>
          <w:p>
            <w:pPr>
              <w:pStyle w:val="Akapitzlist"/>
              <w:numPr>
                <w:ilvl w:val="0"/>
                <w:numId w:val="3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prowadza piłeczki po labiryncie, dmuchając na nie,</w:t>
            </w:r>
          </w:p>
          <w:p>
            <w:pPr>
              <w:pStyle w:val="Akapitzlist"/>
              <w:numPr>
                <w:ilvl w:val="0"/>
                <w:numId w:val="3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czynny udział w ćwiczeniach,</w:t>
            </w:r>
          </w:p>
          <w:p>
            <w:pPr>
              <w:pStyle w:val="Akapitzlist"/>
              <w:numPr>
                <w:ilvl w:val="0"/>
                <w:numId w:val="3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y w dostępnym zakresie,</w:t>
            </w:r>
          </w:p>
          <w:p>
            <w:pPr>
              <w:pStyle w:val="Akapitzlist"/>
              <w:numPr>
                <w:ilvl w:val="0"/>
                <w:numId w:val="3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 gimnastycznych,</w:t>
            </w:r>
          </w:p>
          <w:p>
            <w:pPr>
              <w:pStyle w:val="Akapitzlist"/>
              <w:numPr>
                <w:ilvl w:val="0"/>
                <w:numId w:val="3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żnie słucha wersji instrumentalnej piosenki,</w:t>
            </w:r>
          </w:p>
          <w:p>
            <w:pPr>
              <w:pStyle w:val="Akapitzlist"/>
              <w:numPr>
                <w:ilvl w:val="0"/>
                <w:numId w:val="3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 na instrumenci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zuca piłkami tak, aby wpadły do szarf,</w:t>
            </w:r>
          </w:p>
          <w:p>
            <w:pPr>
              <w:pStyle w:val="Akapitzlist"/>
              <w:numPr>
                <w:ilvl w:val="0"/>
                <w:numId w:val="3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jeżdża trasę samochodzikiem tak, aby nie wypaść z toru,</w:t>
            </w:r>
          </w:p>
          <w:p>
            <w:pPr>
              <w:pStyle w:val="Akapitzlist"/>
              <w:numPr>
                <w:ilvl w:val="0"/>
                <w:numId w:val="3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uje swobodne zabawy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.2, IV.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I.8, IV.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.11, IV.12, IV.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5, II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.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.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I.6, I.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1, I.2, I.3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, cz. 3, s. 32–3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+, cz. 3, s. 34–35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58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manualnej,</w:t>
            </w:r>
          </w:p>
          <w:p>
            <w:pPr>
              <w:pStyle w:val="Akapitzlist"/>
              <w:numPr>
                <w:ilvl w:val="0"/>
                <w:numId w:val="58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anie kierunków i ustalanie położenia przedmiotów w stosunku do własnej osoby, a także w stosunku do innych przedmiotów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Parki miniatu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niatu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lądanie przewodników i albumów prezentujących zabytki z różnych miejsc na świecie.</w:t>
            </w:r>
          </w:p>
          <w:p>
            <w:pPr>
              <w:pStyle w:val="Akapitzlist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 drodz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sensoryczna. </w:t>
            </w:r>
          </w:p>
          <w:p>
            <w:pPr>
              <w:pStyle w:val="Akapitzlist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ńczenie rysunków według wzorów z kolorowych pól. Opowiadanie o tym, co powstało. Odszukiwanie odpowiednich zdjęć na dole karty. Otaczanie ich pętlami.</w:t>
            </w:r>
          </w:p>
          <w:p>
            <w:pPr>
              <w:pStyle w:val="Akapitzlist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owanie dinozaura po śladzie. Rysowanie po jego lewej stronie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zech jaj, a po jego prawej stronie pięciu jaj. Obliczanie, ile jest jaj razem. Wpisywanie odpowiednich liczb i znaków w okienka.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tanie imion dinozaurów. Odszukiwanie ich na dole strony i rysowanie wokół nich odpowiednich kształtów.</w:t>
            </w:r>
          </w:p>
          <w:p>
            <w:pPr>
              <w:pStyle w:val="Akapitzlist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24. </w:t>
            </w:r>
          </w:p>
          <w:p>
            <w:pPr>
              <w:pStyle w:val="Akapitzlist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łe zabytki i duże zabyt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raca plastyczna. </w:t>
            </w:r>
          </w:p>
          <w:p>
            <w:pPr>
              <w:pStyle w:val="Akapitzlist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dróże po świec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ędrówki między zabytka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y z kodowaniem. </w:t>
            </w:r>
          </w:p>
          <w:p>
            <w:pPr>
              <w:pStyle w:val="Akapitzlist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indą na wieżę Eiff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z piłkami; spacer po okolicy przedszkola – obserwowanie zimowego krajobrazu.</w:t>
            </w:r>
          </w:p>
          <w:p>
            <w:pPr>
              <w:pStyle w:val="Akapitzlist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piew – zbiorowy i indywidualny –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ły podróżni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pomnienie zabaw muzycznych z całego tygodnia.</w:t>
            </w:r>
          </w:p>
          <w:p>
            <w:pPr>
              <w:pStyle w:val="Akapitzlist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dróże – małe i duż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waluacja działań realizowanych w bieżącym tygodniu. </w:t>
            </w:r>
          </w:p>
          <w:p>
            <w:pPr>
              <w:pStyle w:val="Akapitzlist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a z kartą przedszkolaka. </w:t>
            </w:r>
          </w:p>
          <w:p>
            <w:pPr>
              <w:pStyle w:val="Akapitzlist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70"/>
              </w:numPr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klaśnięcie i hasło nauczyciela,</w:t>
            </w:r>
          </w:p>
          <w:p>
            <w:pPr>
              <w:pStyle w:val="Akapitzlist"/>
              <w:numPr>
                <w:ilvl w:val="0"/>
                <w:numId w:val="70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ląda przewodniki i albumy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Akapitzlist"/>
              <w:numPr>
                <w:ilvl w:val="0"/>
                <w:numId w:val="70"/>
              </w:numPr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 kaszą manną na kartce szlaczki,</w:t>
            </w:r>
          </w:p>
          <w:p>
            <w:pPr>
              <w:pStyle w:val="Akapitzlist"/>
              <w:numPr>
                <w:ilvl w:val="0"/>
                <w:numId w:val="70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wykonuje poleceni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Akapitzlist"/>
              <w:numPr>
                <w:ilvl w:val="0"/>
                <w:numId w:val="70"/>
              </w:numPr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Akapitzlist"/>
              <w:numPr>
                <w:ilvl w:val="0"/>
                <w:numId w:val="70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pracę plastyczną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</w:r>
          </w:p>
          <w:p>
            <w:pPr>
              <w:pStyle w:val="Akapitzlist"/>
              <w:numPr>
                <w:ilvl w:val="0"/>
                <w:numId w:val="70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udział w zabawie,</w:t>
            </w:r>
          </w:p>
          <w:p>
            <w:pPr>
              <w:pStyle w:val="Akapitzlist"/>
              <w:numPr>
                <w:ilvl w:val="0"/>
                <w:numId w:val="70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a kierunki i zapisuje ruch za pomocą kodu,</w:t>
            </w:r>
          </w:p>
          <w:p>
            <w:pPr>
              <w:pStyle w:val="Akapitzlist"/>
              <w:numPr>
                <w:ilvl w:val="0"/>
                <w:numId w:val="70"/>
              </w:numPr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e krajobraz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70"/>
              </w:numPr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piewa piosenkę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70"/>
              </w:numPr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tmicznie porusza się przy muzyc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70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śladuje podane czynności,</w:t>
            </w:r>
          </w:p>
          <w:p>
            <w:pPr>
              <w:pStyle w:val="Akapitzlist"/>
              <w:numPr>
                <w:ilvl w:val="0"/>
                <w:numId w:val="70"/>
              </w:numPr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ńczy rozpoczęte zdani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70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kleja naklejkę we właściwym miejscu,</w:t>
            </w:r>
          </w:p>
          <w:p>
            <w:pPr>
              <w:pStyle w:val="Akapitzlist"/>
              <w:numPr>
                <w:ilvl w:val="0"/>
                <w:numId w:val="70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7, I.9, IV.4, IV.8, IV.9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, IV.9, IV.1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.8, III.8, IV.14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5, IV.1, IV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V.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, I.2, I.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Przygotowanie do czytania, pisania, licze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s. 49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Litery i liczb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s. 6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Kodowanie. 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s. 29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Kodowanie. B+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s. 29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., BB+, karta E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rta przedszkolak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43"/>
        <w:gridCol w:w="2647"/>
        <w:gridCol w:w="3002"/>
        <w:gridCol w:w="24"/>
        <w:gridCol w:w="1960"/>
        <w:gridCol w:w="1694"/>
        <w:gridCol w:w="2101"/>
        <w:gridCol w:w="78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43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wijanie mowy,</w:t>
            </w:r>
          </w:p>
          <w:p>
            <w:pPr>
              <w:pStyle w:val="Akapitzlist"/>
              <w:numPr>
                <w:ilvl w:val="0"/>
                <w:numId w:val="43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zenie zainteresowania literami,</w:t>
            </w:r>
          </w:p>
          <w:p>
            <w:pPr>
              <w:pStyle w:val="Akapitzlist"/>
              <w:numPr>
                <w:ilvl w:val="0"/>
                <w:numId w:val="43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wijanie słuchu fonematycznego,</w:t>
            </w:r>
          </w:p>
          <w:p>
            <w:pPr>
              <w:pStyle w:val="Akapitzlist"/>
              <w:numPr>
                <w:ilvl w:val="0"/>
                <w:numId w:val="43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poznawanie i nazywanie poznanych liter.</w:t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Wolno czy szybko?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9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trzymać cz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orientacyjno-porządkowa. </w:t>
            </w:r>
          </w:p>
          <w:p>
            <w:pPr>
              <w:pStyle w:val="Akapitzlist"/>
              <w:numPr>
                <w:ilvl w:val="0"/>
                <w:numId w:val="59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k się porusza nauczyciel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stosowanie określeń: wolno, szybko. </w:t>
            </w:r>
          </w:p>
          <w:p>
            <w:pPr>
              <w:pStyle w:val="Akapitzlist"/>
              <w:numPr>
                <w:ilvl w:val="0"/>
                <w:numId w:val="59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kładamy wieże z klock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na określanie tempa pracy. </w:t>
            </w:r>
          </w:p>
          <w:p>
            <w:pPr>
              <w:pStyle w:val="Akapitzlist"/>
              <w:numPr>
                <w:ilvl w:val="0"/>
                <w:numId w:val="59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sowanie ptaków po śladach. Określanie, jaką głoskę słychać na początku słow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ta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59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łoska na początk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rozwijanie sprawności manualnej.</w:t>
              <w:br/>
            </w:r>
          </w:p>
          <w:p>
            <w:pPr>
              <w:pStyle w:val="Akapitzlist"/>
              <w:numPr>
                <w:ilvl w:val="0"/>
                <w:numId w:val="59"/>
              </w:numPr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25. </w:t>
            </w:r>
          </w:p>
          <w:p>
            <w:pPr>
              <w:pStyle w:val="Akapitzlist"/>
              <w:numPr>
                <w:ilvl w:val="0"/>
                <w:numId w:val="59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łuchanie opowiadania Heleny Bechlerowej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iosenna wędrówka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59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mieniają się miejscami dzieci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59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krywanie liter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59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krywanie liter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małej i wielkiej, drukowanej i pisanej.</w:t>
            </w:r>
          </w:p>
          <w:p>
            <w:pPr>
              <w:pStyle w:val="Akapitzlist"/>
              <w:numPr>
                <w:ilvl w:val="0"/>
                <w:numId w:val="59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oczymy przed sieb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 z elementem toczenia; zabawy dowolne w ogrodzie przedszkolnym; przestrzeganie zasad bezpieczeństwa.</w:t>
            </w:r>
          </w:p>
          <w:p>
            <w:pPr>
              <w:pStyle w:val="Akapitzlist"/>
              <w:numPr>
                <w:ilvl w:val="0"/>
                <w:numId w:val="59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zbadany cz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poznanie z piosenką tygodnia. </w:t>
            </w:r>
          </w:p>
          <w:p>
            <w:pPr>
              <w:pStyle w:val="Akapitzlist"/>
              <w:numPr>
                <w:ilvl w:val="0"/>
                <w:numId w:val="59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ram w klas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utrwalenie poznanych liter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9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łuchanie nazw czytanych przez nauczyciela. Kolorowanie tylu kół, ile jest liter w wyrazach. Otaczanie liter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wyrazach. Kończenie kolorowania parasoli według podanych wzorów (rytmów).</w:t>
            </w:r>
          </w:p>
          <w:p>
            <w:pPr>
              <w:pStyle w:val="Akapitzlist"/>
              <w:numPr>
                <w:ilvl w:val="0"/>
                <w:numId w:val="59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tanie tekstu. Skreślanie pierwszej litery, a potem co drugiej litery. Odczytanie wyrazu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stałego z pozostałych liter.</w:t>
            </w:r>
          </w:p>
          <w:p>
            <w:pPr>
              <w:pStyle w:val="Akapitzlist"/>
              <w:numPr>
                <w:ilvl w:val="0"/>
                <w:numId w:val="59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dowolne w wybranym kąciku zainteresowań. </w:t>
            </w:r>
          </w:p>
          <w:p>
            <w:pPr>
              <w:pStyle w:val="Akapitzlist"/>
              <w:numPr>
                <w:ilvl w:val="0"/>
                <w:numId w:val="59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przerwę w muzyc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a tempo wykonywanych czynności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Akapitzlist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a, kto budował wieżę wolniej, a kto szybciej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 po śladach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narysowaną 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terę w obrazek, którego nazwa rozpoczyna się głosk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Akapitzlist"/>
              <w:numPr>
                <w:ilvl w:val="0"/>
                <w:numId w:val="3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Akapitzlist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wiada się zdaniami na określony temat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udział w zabawi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znaje liter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P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toku zabaw,</w:t>
            </w:r>
          </w:p>
          <w:p>
            <w:pPr>
              <w:pStyle w:val="Akapitzlist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li słowa na głoski,</w:t>
            </w:r>
          </w:p>
          <w:p>
            <w:pPr>
              <w:pStyle w:val="Akapitzlist"/>
              <w:numPr>
                <w:ilvl w:val="0"/>
                <w:numId w:val="3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i nazywa liter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drukowaną i pisaną, małą i wielką,</w:t>
            </w:r>
          </w:p>
          <w:p>
            <w:pPr>
              <w:pStyle w:val="Akapitzlist"/>
              <w:numPr>
                <w:ilvl w:val="0"/>
                <w:numId w:val="3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trzega zasad podczas zabawy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żnie słucha piosenk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kakuje z okienka do okienka w taki sposób,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y powstał dowolny wyraz,</w:t>
            </w:r>
          </w:p>
          <w:p>
            <w:pPr>
              <w:pStyle w:val="Akapitzlist"/>
              <w:numPr>
                <w:ilvl w:val="0"/>
                <w:numId w:val="3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wykonuje poleceni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Akapitzlist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, IV.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7, IV.2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, IV.5, 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, IV.4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, IV.4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, I.2, I.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Przygotowanie do czytania, pisania, licze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s. 5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, cz. 3, s. 34–3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+, cz. 3, s. 36–3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., BB+, karta nr 34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aktywności poznawczej – zwracanie uwagi na mijający czas, na podstawie przykładów z życia ludzi, przyrody,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fizycznej.</w:t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Pory dni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ranne powita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osowanie gwiazd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ucząca cierpliwości oraz rozwijająca umiejętność liczenia.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zdabianie liter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Rysowanie po śladach rysunku, w którego nazwie słychać głoskę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Kolorowanie zegarów, na których znajdują się liter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sowanie palcem po literach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nie liter po śladach, a potem – samodzielnie.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25. 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ój dzi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rozmowy o upływającym czasie. 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gimnastyczne – zestaw 13. </w:t>
              <w:br/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yścig z czas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bieżna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trzymany!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bawa ruchowa.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rwalenie refrenu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zbadany cz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Nauka pierwszej zwrotki piosenki na zasadzie echa muzycznego.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óżne zega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wyrabianie zdolności koncentracji i poczucia rytmu. 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ruszam się według wskazów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łóż schematy i modele sł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ćwiczenia rozwijające analizę i syntezę słuchową.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y dowolne w wybranym kąciku zainteresowań.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tanie nazw pór dnia z pomocą nauczyciela. Rysowanie tego, co robiło się wczoraj: rano, w południe, po południu, wieczorem, w nocy. Opowiadanie o swojej dobie. Pisanie po śladach.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40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ta się z innymi dziećmi daną częścią ciała,</w:t>
            </w:r>
          </w:p>
          <w:p>
            <w:pPr>
              <w:pStyle w:val="Akapitzlist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y oczka na kostc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zdabia, pisze litery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0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czynny udział w ćwiczeniach,</w:t>
            </w:r>
          </w:p>
          <w:p>
            <w:pPr>
              <w:pStyle w:val="Akapitzlist"/>
              <w:numPr>
                <w:ilvl w:val="0"/>
                <w:numId w:val="40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rzega zmiany zachodzące z upływem czasu i zmianami pór roku,</w:t>
            </w:r>
          </w:p>
          <w:p>
            <w:pPr>
              <w:pStyle w:val="Akapitzlist"/>
              <w:numPr>
                <w:ilvl w:val="0"/>
                <w:numId w:val="40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 gimnastycznych,</w:t>
            </w:r>
          </w:p>
          <w:p>
            <w:pPr>
              <w:pStyle w:val="Akapitzlist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Akapitzlist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piewa piosenkę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 na instrumenci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0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usza się według wskazówek nauczyciel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0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li nazwy przedstawionych przedmiotów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ylaby i na głosk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Akapitzlist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uje swobodne zabawy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0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wykonuje polecenia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0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8, 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7, I.9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V.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V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, I.7, I.9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1, I.2, I.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Przygotowanie do czytania, pisania, licze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s. 51 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Litery i liczb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s. 6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, cz. 3, s. 3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+, cz. 3, s. 39–4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., BB+, karta nr 33–34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54"/>
              </w:numPr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wijanie aktywności i ekspresji poprzez rytm i melodię piosenki,</w:t>
            </w:r>
          </w:p>
          <w:p>
            <w:pPr>
              <w:pStyle w:val="Akapitzlist"/>
              <w:numPr>
                <w:ilvl w:val="0"/>
                <w:numId w:val="54"/>
              </w:numPr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anie, co było najpierw, co jest teraz, a co będzie potem.</w:t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Co było najpierw? Co będzie potem?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Ćwiczymy na cz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łuchanie wiersza  Wiesławy Żaby-Żabińskiej – zabawy z tekstem. </w:t>
            </w:r>
          </w:p>
          <w:p>
            <w:pPr>
              <w:pStyle w:val="Akapitzlist"/>
              <w:numPr>
                <w:ilvl w:val="0"/>
                <w:numId w:val="7"/>
              </w:numPr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25. </w:t>
            </w:r>
          </w:p>
          <w:p>
            <w:pPr>
              <w:pStyle w:val="Akapitzlist"/>
              <w:numPr>
                <w:ilvl w:val="0"/>
                <w:numId w:val="7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z piosenk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zbadany czas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 jakiej kolejności…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dydaktyczna. </w:t>
            </w:r>
          </w:p>
          <w:p>
            <w:pPr>
              <w:pStyle w:val="Akapitzlist"/>
              <w:numPr>
                <w:ilvl w:val="0"/>
                <w:numId w:val="7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lorowy zeg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Spacer wokół przedszkola – obserwowanie zmian zachodzących w przyrodzie.</w:t>
            </w:r>
          </w:p>
          <w:p>
            <w:pPr>
              <w:pStyle w:val="Akapitzlist"/>
              <w:numPr>
                <w:ilvl w:val="0"/>
                <w:numId w:val="7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czoraj, dzisiaj, jut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7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Co by było, gdyby...?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ekspresja słowna. </w:t>
            </w:r>
          </w:p>
          <w:p>
            <w:pPr>
              <w:pStyle w:val="Akapitzlist"/>
              <w:numPr>
                <w:ilvl w:val="0"/>
                <w:numId w:val="7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ega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o-rytmiczn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wzorowywanie. Oglądanie obrazków przedstawiających koła nałożone na siebie. Kolorowanie rysunków kół, zmieniając kolory według kodu.</w:t>
            </w:r>
          </w:p>
          <w:p>
            <w:pPr>
              <w:pStyle w:val="Akapitzlist"/>
              <w:numPr>
                <w:ilvl w:val="0"/>
                <w:numId w:val="7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y dowolne w wybranym kąciku zainteresowań.</w:t>
            </w:r>
          </w:p>
          <w:p>
            <w:pPr>
              <w:pStyle w:val="Akapitzlist"/>
              <w:numPr>
                <w:ilvl w:val="0"/>
                <w:numId w:val="7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ywanie zdjęć. Odszukiwanie w naklejkach kartoników z literami. Naklejanie ich w odpowiednich polach, tworząc nazwy zdjęć. Naklejanie liter wskazanych liczbami w polach na dole strony. Odczytywanie hasła.</w:t>
            </w:r>
          </w:p>
          <w:p>
            <w:pPr>
              <w:pStyle w:val="Akapitzlist"/>
              <w:numPr>
                <w:ilvl w:val="0"/>
                <w:numId w:val="7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4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proste ćwiczenia zaproponowane przez kolegów z grupy,</w:t>
            </w:r>
          </w:p>
          <w:p>
            <w:pPr>
              <w:pStyle w:val="Akapitzlist"/>
              <w:numPr>
                <w:ilvl w:val="0"/>
                <w:numId w:val="4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tmizuje tekst wiersza i mówi go na różne sposoby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Akapitzlist"/>
              <w:numPr>
                <w:ilvl w:val="0"/>
                <w:numId w:val="4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ruchy zgodnie z rytmem melodii, wyraźnie odtwarza tekst piosenki,</w:t>
            </w:r>
          </w:p>
          <w:p>
            <w:pPr>
              <w:pStyle w:val="Akapitzlist"/>
              <w:numPr>
                <w:ilvl w:val="0"/>
                <w:numId w:val="4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słowa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jpierw, teraz, potem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e zmiany zachodzące w przyrodzie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udział w zabawi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ńczy rozpoczęte zdanie,</w:t>
            </w:r>
          </w:p>
          <w:p>
            <w:pPr>
              <w:pStyle w:val="Akapitzlist"/>
              <w:numPr>
                <w:ilvl w:val="0"/>
                <w:numId w:val="4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tarza rytmicznie wciąż te same ruchy lub chodzi po wybranej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z siebie drodze,</w:t>
            </w:r>
          </w:p>
          <w:p>
            <w:pPr>
              <w:pStyle w:val="Akapitzlist"/>
              <w:numPr>
                <w:ilvl w:val="0"/>
                <w:numId w:val="4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ruje rysunki kół, zmieniając kolory według kodu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uje swobodne zabawy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kleja litery na pola i odczytuje hasła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, IV.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, IV.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, IV.2, IV.4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9, 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, IV.2, IV.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, I.2, I.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, cz. 3, s. 38–3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+, cz. 3, s. 41–43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24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umiejętności posługiwania się zegarem,</w:t>
            </w:r>
          </w:p>
          <w:p>
            <w:pPr>
              <w:pStyle w:val="Akapitzlist"/>
              <w:numPr>
                <w:ilvl w:val="0"/>
                <w:numId w:val="24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fizycznej.</w:t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W zakładzie zegarmistrzowskim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ega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 półki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bawa ruchowa. </w:t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W zakładzie zegarmistrzowski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praca z tablicą demonstracyjną. </w:t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udzi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rozwijanie sprawności manualnej.</w:t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owanie szlaczka po śladach. Czytanie tekstu. Rysowanie budzików po śladach i ich kolorowanie.</w:t>
            </w:r>
          </w:p>
          <w:p>
            <w:pPr>
              <w:pStyle w:val="Akapitzlist"/>
              <w:numPr>
                <w:ilvl w:val="0"/>
                <w:numId w:val="6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25. </w:t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d zegara do zega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matematyczn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gimnastyczne – zestaw 13. </w:t>
              <w:br/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as,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 z elementem skoku i podskoku; rysowanie zegarów patykiem na piasku.</w:t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rwalenie melodii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Niezbadany czas. </w:t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egar odmierza cz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instrumentacja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Niezbadany czas. </w:t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anie klepsydry piaskowej. </w:t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y dowolne w wybranym kąciku zainteresowań.</w:t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tóra godzina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y matematyczne.</w:t>
              <w:br/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przerwę w grze,</w:t>
            </w:r>
          </w:p>
          <w:p>
            <w:pPr>
              <w:pStyle w:val="Akapitzlist"/>
              <w:numPr>
                <w:ilvl w:val="0"/>
                <w:numId w:val="3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e pracę zegarmistrz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 po ślada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czynny udział w ćwiczeniach,</w:t>
            </w:r>
          </w:p>
          <w:p>
            <w:pPr>
              <w:pStyle w:val="Akapitzlist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stniczy w zabawach z zegarem,</w:t>
            </w:r>
          </w:p>
          <w:p>
            <w:pPr>
              <w:pStyle w:val="Akapitzlist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czytuje godziny na zegarze,</w:t>
            </w:r>
          </w:p>
          <w:p>
            <w:pPr>
              <w:pStyle w:val="Akapitzlist"/>
              <w:numPr>
                <w:ilvl w:val="0"/>
                <w:numId w:val="3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 gimnastycznych,</w:t>
            </w:r>
          </w:p>
          <w:p>
            <w:pPr>
              <w:pStyle w:val="Akapitzlist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 na piasku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żnie słucha wersji instrumentalnej piosenk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 na instrumencie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wuje przesypujący się piasek,</w:t>
            </w:r>
          </w:p>
          <w:p>
            <w:pPr>
              <w:pStyle w:val="Akapitzlist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czytuje pełne godziny pokazywane przez nauczyciela na zegarku,</w:t>
            </w:r>
          </w:p>
          <w:p>
            <w:pPr>
              <w:pStyle w:val="Akapitzlist"/>
              <w:numPr>
                <w:ilvl w:val="0"/>
                <w:numId w:val="3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, IV.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7, I.9, IV.4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, IV.15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5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, IV.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, I.2, I.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.d. nr 25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Litery i liczby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s. 6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, cz. 3, s. 40–4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+, cz. 3, s. 44–45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manualnej,</w:t>
            </w:r>
          </w:p>
          <w:p>
            <w:pPr>
              <w:pStyle w:val="Akapitzlist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e szybkiej reakcji na sygnały.</w:t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Podróż w przyszłoś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howaj się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 to jest przeszłość, teraźniejszość, przyszłość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oszukiwanie odpowiedzi na pytanie.</w:t>
              <w:br/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dmierzyć cz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rozwijanie sprawności manualnej.</w:t>
              <w:br/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owanie zegarów po śladach. Rysowanie wskazówek tak, aby wskazywały godziny zapisane pod zegarami. Zaznaczanie na każdej półce zegara, który wskazuje liczba umieszczona przy półce. Odczytywanie godzin na zegarkach.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25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Wehikuł czas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zajęcia plastyczne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ój wehikuł czas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kodowana przyszłoś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y tematyczne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erek w tunel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bieżna; spacer wokół przedszkola – obserwowanie zmian zachodzących w przyrodzie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piew – zbiorowy i indywidualny –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zbadany czas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pomnienie zabaw muzycznych z całego tygodnia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dróż wehikułem czas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a z kartą przedszkolak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14"/>
              </w:numPr>
              <w:ind w:left="34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udział w zabawi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4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reguje obrazki przedmiotów na te, które kojarzą mu się z przeszłością, i te, które kojarzą mu się z teraźniejszością,</w:t>
            </w:r>
          </w:p>
          <w:p>
            <w:pPr>
              <w:pStyle w:val="Akapitzlist"/>
              <w:numPr>
                <w:ilvl w:val="0"/>
                <w:numId w:val="14"/>
              </w:numPr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ruje rysunki tylko tych przedmiotów,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tóre służą do mierzenia czasu,</w:t>
            </w:r>
          </w:p>
          <w:p>
            <w:pPr>
              <w:pStyle w:val="Akapitzlist"/>
              <w:numPr>
                <w:ilvl w:val="0"/>
                <w:numId w:val="14"/>
              </w:numPr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czytuje godziny na zegarz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4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Akapitzlist"/>
              <w:numPr>
                <w:ilvl w:val="0"/>
                <w:numId w:val="14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pracę plastyczną,</w:t>
            </w:r>
          </w:p>
          <w:p>
            <w:pPr>
              <w:pStyle w:val="Akapitzlist"/>
              <w:numPr>
                <w:ilvl w:val="0"/>
                <w:numId w:val="14"/>
              </w:numPr>
              <w:ind w:left="34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czas przerwy w muzyce układa z bibuły na podłodze kontur wymyślonego wehikułu czasu,</w:t>
            </w:r>
          </w:p>
          <w:p>
            <w:pPr>
              <w:pStyle w:val="Akapitzlist"/>
              <w:numPr>
                <w:ilvl w:val="0"/>
                <w:numId w:val="14"/>
              </w:numPr>
              <w:ind w:left="34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sygnały zgodnie z ustalonymi wcześniej warunkami,</w:t>
            </w:r>
          </w:p>
          <w:p>
            <w:pPr>
              <w:pStyle w:val="Akapitzlist"/>
              <w:numPr>
                <w:ilvl w:val="0"/>
                <w:numId w:val="14"/>
              </w:numPr>
              <w:ind w:left="34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e zmiany zachodzące w przyrodzi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4"/>
              </w:numPr>
              <w:ind w:left="34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piewa piosenkę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4"/>
              </w:numPr>
              <w:ind w:left="34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tmicznie porusza się przy muzyc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4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usza się po sali w dowolny sposób, wyobrażając sobie, że podróżuje wehikułem czasu,</w:t>
            </w:r>
          </w:p>
          <w:p>
            <w:pPr>
              <w:pStyle w:val="Akapitzlist"/>
              <w:numPr>
                <w:ilvl w:val="0"/>
                <w:numId w:val="14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kleja naklejkę we właściwym miejscu,</w:t>
            </w:r>
          </w:p>
          <w:p>
            <w:pPr>
              <w:pStyle w:val="Akapitzlist"/>
              <w:numPr>
                <w:ilvl w:val="0"/>
                <w:numId w:val="14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7, I.9, IV.8, 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, I.2, I.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Litery i liczb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s. 64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Kodowanie. B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s. 3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Kodowanie. B+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s. 30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., BB+, karta nr 20, karta przedszkola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mowy,</w:t>
            </w:r>
          </w:p>
          <w:p>
            <w:pPr>
              <w:pStyle w:val="Akapitzlist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zenie zainteresowania literami,</w:t>
            </w:r>
          </w:p>
          <w:p>
            <w:pPr>
              <w:pStyle w:val="Akapitzlist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łuchu fonematycznego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wanie i nazywanie poznanych liter.</w:t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Z batutą w dłoni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Kolorowy taniec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– zabawa ruchowa.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Muzyczne powitanie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– zabawa ze śpiewem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Szukamy dźwięków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– zabawa rozwijająca inwencję twórczą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Rysowanie zamku i drogi po śladach. Wyróżnianie pierwszej głoski w słowie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zamek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W świecie dźwięków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– rozwijanie sprawności manualnej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Ćwiczenia poranne – zestaw 26.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Słuchanie opowiadania Agaty Widzowskiej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Grajek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Orkiestra i dyrygenci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– zabawa ruchowa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Odkrywanie liter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Z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Odkrywanie litery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: małej i wielkiej, drukowanej i pisanej.</w:t>
              <w:b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Rytmiczne wyścigi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– zabawa ruchowa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do rytmu;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Z batutą w ręce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– zabawa ruchowa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Czarodziejski koncert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– zapoznane z piosenką tygodnia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Dźwięki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– zabawa ruchowa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Czytanie z nauczycielem wyrazów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zebra, zegar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. Układanie tych wyrazów z liter odszukanych wśród naklejek i naklejanie ich w pustych okienkach. Czytanie z nauczycielem tekstu wyrazowo-obrazkowego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Czytanie. Czytanie wyrazów w ramkach. Podkreślanie w nich tych wyrazów, które rymują się z wyrazami zapisanymi obok ramek. Czytanie tekstu wyrazowo-obrazkowego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Koncert piosenki przedszkolnej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– zorganizowanie występów w grupie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Zabawy dowolne w wybranym kąciku zainteresowań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51"/>
              </w:numPr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usza materiałem w takt muzyki i tańczy do jej rytmu,</w:t>
            </w:r>
          </w:p>
          <w:p>
            <w:pPr>
              <w:pStyle w:val="Akapitzlist"/>
              <w:numPr>
                <w:ilvl w:val="0"/>
                <w:numId w:val="51"/>
              </w:numPr>
              <w:tabs>
                <w:tab w:val="clear" w:pos="708"/>
                <w:tab w:val="left" w:pos="35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wiada na pytania, śpiewając,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1"/>
              </w:numPr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obywa dźwięk z gazet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1"/>
              </w:numPr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 po śladach,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1"/>
              </w:numPr>
              <w:tabs>
                <w:tab w:val="clear" w:pos="708"/>
                <w:tab w:val="left" w:pos="35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suje przedmioty wydające dźwięki, które w nazwach mają głoskę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Akapitzlist"/>
              <w:numPr>
                <w:ilvl w:val="0"/>
                <w:numId w:val="51"/>
              </w:numPr>
              <w:tabs>
                <w:tab w:val="clear" w:pos="708"/>
                <w:tab w:val="left" w:pos="35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Akapitzlist"/>
              <w:numPr>
                <w:ilvl w:val="0"/>
                <w:numId w:val="51"/>
              </w:numPr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wiada się zdaniami na określony temat,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1"/>
              </w:numPr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hasło,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1"/>
              </w:numPr>
              <w:tabs>
                <w:tab w:val="clear" w:pos="708"/>
                <w:tab w:val="left" w:pos="35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znaje liter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toku zabaw,</w:t>
            </w:r>
          </w:p>
          <w:p>
            <w:pPr>
              <w:pStyle w:val="Akapitzlist"/>
              <w:numPr>
                <w:ilvl w:val="0"/>
                <w:numId w:val="51"/>
              </w:numPr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li słowa na głoski,</w:t>
            </w:r>
          </w:p>
          <w:p>
            <w:pPr>
              <w:pStyle w:val="Akapitzlist"/>
              <w:numPr>
                <w:ilvl w:val="0"/>
                <w:numId w:val="51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i nazywa literę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drukowaną i pisaną, małą i wielką,</w:t>
            </w:r>
          </w:p>
          <w:p>
            <w:pPr>
              <w:pStyle w:val="Akapitzlist"/>
              <w:numPr>
                <w:ilvl w:val="0"/>
                <w:numId w:val="51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udział w zabawa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żnie słucha piosenk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1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dźwięk instrumentu perkusyjnego,</w:t>
            </w:r>
          </w:p>
          <w:p>
            <w:pPr>
              <w:pStyle w:val="Akapitzlist"/>
              <w:numPr>
                <w:ilvl w:val="0"/>
                <w:numId w:val="51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wykonuje poleceni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piewa zaproponowane przez siebie piosenki z kolegami,</w:t>
              <w:br/>
            </w:r>
          </w:p>
          <w:p>
            <w:pPr>
              <w:pStyle w:val="Akapitzlist"/>
              <w:numPr>
                <w:ilvl w:val="0"/>
                <w:numId w:val="5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Akapitzlist"/>
              <w:numPr>
                <w:ilvl w:val="0"/>
                <w:numId w:val="51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II.4, IV.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IV.1, IV.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IV.4, IV.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IV.2, IV.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IV.2, IV.4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IV.8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br/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br/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IV.2, IV.4, IV.5 IV.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II.8, III.8, IV.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I.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.1, I.2, I.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Przygotowanie do czytania, pisania, licze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s. 5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, cz. 3, s. 42–4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+, cz. 3, s. 46–4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aktywności badawczej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fizycznej.</w:t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Śpiewamy i gramy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7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Muzykanc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– zabawa rozwijająca poczucie rytmu. </w:t>
            </w:r>
          </w:p>
          <w:p>
            <w:pPr>
              <w:pStyle w:val="Akapitzlist"/>
              <w:numPr>
                <w:ilvl w:val="0"/>
                <w:numId w:val="57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Jesteśmy instrumentam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– zabawa dźwiękonaśladowcza. </w:t>
            </w:r>
          </w:p>
          <w:p>
            <w:pPr>
              <w:pStyle w:val="Akapitzlist"/>
              <w:numPr>
                <w:ilvl w:val="0"/>
                <w:numId w:val="57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Gdzie spotkamy muzykę?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– praca z tablicą demonstracyjną. </w:t>
            </w:r>
          </w:p>
          <w:p>
            <w:pPr>
              <w:pStyle w:val="Akapitzlist"/>
              <w:numPr>
                <w:ilvl w:val="0"/>
                <w:numId w:val="57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Koncert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– rozwijanie umiejętności reagowania na sygnały. </w:t>
            </w:r>
          </w:p>
          <w:p>
            <w:pPr>
              <w:pStyle w:val="Akapitzlist"/>
              <w:numPr>
                <w:ilvl w:val="0"/>
                <w:numId w:val="57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Dźwięki w sal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rozwijanie percepcji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łuchowej.</w:t>
            </w:r>
          </w:p>
          <w:p>
            <w:pPr>
              <w:pStyle w:val="Akapitzlist"/>
              <w:numPr>
                <w:ilvl w:val="0"/>
                <w:numId w:val="57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łuchanie nazw instrumentów. Odszukiwanie w naklejkach liter i uzupełnianie nimi pozostałych wyrazów – nazw instrumentów.</w:t>
            </w:r>
          </w:p>
          <w:p>
            <w:pPr>
              <w:pStyle w:val="Akapitzlist"/>
              <w:numPr>
                <w:ilvl w:val="0"/>
                <w:numId w:val="57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zdabianie liter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Rysowanie po śladach rysunku, w którego nazwie słychać na początku głoskę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z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lorowanie trąbek,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 których zapisano wyrazy z literami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57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ysowanie palcem po literach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Pisanie liter po śladach, a potem – samodzielnie.</w:t>
            </w:r>
          </w:p>
          <w:p>
            <w:pPr>
              <w:pStyle w:val="Akapitzlist"/>
              <w:numPr>
                <w:ilvl w:val="0"/>
                <w:numId w:val="57"/>
              </w:numPr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Ćwiczenia poranne – zestaw 26. </w:t>
            </w:r>
          </w:p>
          <w:p>
            <w:pPr>
              <w:pStyle w:val="Akapitzlist"/>
              <w:numPr>
                <w:ilvl w:val="0"/>
                <w:numId w:val="57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Słoiki i dźwięk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zabawa badawcza. </w:t>
            </w:r>
          </w:p>
          <w:p>
            <w:pPr>
              <w:pStyle w:val="Akapitzlist"/>
              <w:numPr>
                <w:ilvl w:val="0"/>
                <w:numId w:val="57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Ćwiczenia gimnastyczne – zestaw 13.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7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Trafion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zabawa bieżna;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Piłka dla cieb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 zabawa ruchowa.</w:t>
            </w:r>
          </w:p>
          <w:p>
            <w:pPr>
              <w:pStyle w:val="Akapitzlist"/>
              <w:numPr>
                <w:ilvl w:val="0"/>
                <w:numId w:val="57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trwalenie refrenu piosenki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Czarodziejski koncer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Nauka pierwszej zwrotki piosenki na zasadzie echa muzycznego.</w:t>
            </w:r>
          </w:p>
          <w:p>
            <w:pPr>
              <w:pStyle w:val="Akapitzlist"/>
              <w:numPr>
                <w:ilvl w:val="0"/>
                <w:numId w:val="57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Krzesełk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rozwijanie szybkiej reakcji na umówione sygnały. </w:t>
            </w:r>
          </w:p>
          <w:p>
            <w:pPr>
              <w:pStyle w:val="Akapitzlist"/>
              <w:numPr>
                <w:ilvl w:val="0"/>
                <w:numId w:val="57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Sala pełna dźwiękó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57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bawy dowolne w wybranym kąciku zainteresowań.</w:t>
            </w:r>
          </w:p>
          <w:p>
            <w:pPr>
              <w:pStyle w:val="Akapitzlist"/>
              <w:numPr>
                <w:ilvl w:val="0"/>
                <w:numId w:val="57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Rysujemy liter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zabawa rozwijająca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obraźnię przestrzenną i utrwalająca obraz graficzny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znanych liter.</w:t>
            </w:r>
          </w:p>
          <w:p>
            <w:pPr>
              <w:pStyle w:val="Akapitzlist"/>
              <w:numPr>
                <w:ilvl w:val="0"/>
                <w:numId w:val="57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61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ustalony sygnał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1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śladuje dźwięki wydawane przez instrumenty,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wiada na pytani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łada w szarfie tyle klocków, ile wskazuje liczba,</w:t>
            </w:r>
          </w:p>
          <w:p>
            <w:pPr>
              <w:pStyle w:val="Akapitzlist"/>
              <w:numPr>
                <w:ilvl w:val="0"/>
                <w:numId w:val="61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uka w sali przedmiotów wydających dźwięki,</w:t>
            </w:r>
          </w:p>
          <w:p>
            <w:pPr>
              <w:pStyle w:val="Akapitzlist"/>
              <w:numPr>
                <w:ilvl w:val="0"/>
                <w:numId w:val="6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upełnia literami nazwy instrumentów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zdabia, pisze litery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1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czynny udział w ćwiczeniach,</w:t>
            </w:r>
          </w:p>
          <w:p>
            <w:pPr>
              <w:pStyle w:val="Akapitzlist"/>
              <w:numPr>
                <w:ilvl w:val="0"/>
                <w:numId w:val="6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onuje obserwacji, wyciąga wnioski,</w:t>
            </w:r>
          </w:p>
          <w:p>
            <w:pPr>
              <w:pStyle w:val="Akapitzlist"/>
              <w:numPr>
                <w:ilvl w:val="0"/>
                <w:numId w:val="61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 gimnastycznych,</w:t>
            </w:r>
          </w:p>
          <w:p>
            <w:pPr>
              <w:pStyle w:val="Akapitzlist"/>
              <w:numPr>
                <w:ilvl w:val="0"/>
                <w:numId w:val="6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piewa piosenkę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1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awia się w wyznaczonym miejscu, zgodnie z poleceniem nauczyciela,</w:t>
              <w:br/>
            </w:r>
          </w:p>
          <w:p>
            <w:pPr>
              <w:pStyle w:val="Akapitzlist"/>
              <w:numPr>
                <w:ilvl w:val="0"/>
                <w:numId w:val="6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przerwę w grze,</w:t>
            </w:r>
          </w:p>
          <w:p>
            <w:pPr>
              <w:pStyle w:val="Akapitzlist"/>
              <w:numPr>
                <w:ilvl w:val="0"/>
                <w:numId w:val="6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uje swobodne zabawy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eśli stopą daną literę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1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.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.1, IV.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.8, IV.1, IV.1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I.5, IV.4, IV.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7, I.9, IV.7, IV.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.1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I.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5, III.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6, IV.2, IV.1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.1, I.2, I.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.d. nr 26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Przygotowanie do czytania, pisania, licze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s. 53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Litery i liczb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s. 6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, cz. 3, s. 4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, B+, cz. 3, s. 49–5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umiejętności grania na instrumentach perkusyjnych,</w:t>
            </w:r>
          </w:p>
          <w:p>
            <w:pPr>
              <w:pStyle w:val="Akapitzlist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umiejętności poruszania się w rytm muzyki,</w:t>
            </w:r>
          </w:p>
          <w:p>
            <w:pPr>
              <w:pStyle w:val="Akapitzlist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zainteresowań muzycznych.</w:t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Nasi ulubieni wykonawcy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dszukaj instrum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bawy instrumenta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rozwijanie percepcji słuchowej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uchanie. Oglądanie kolorów instrumentów oraz kolorów kodu. Śpiewanie razem z nauczycielem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szczoły czy niedźwiadki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o-naśladowcza. 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26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z piosenk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arodziejski koncert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łuchanie muzyki dawniej i dzi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dydaktyczn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aniec ze wstążk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; spacer wokół przedszkola – obserwowanie zmian zachodzących w przyrodzie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lory tańcz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lorowe nut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ćwiczenie graficzne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kryte instrumen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ćwiczenie spostrzegawczości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dowolne w wybranym kąciku zainteresowań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55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je instrument po dźwięku,</w:t>
            </w:r>
          </w:p>
          <w:p>
            <w:pPr>
              <w:pStyle w:val="Akapitzlist"/>
              <w:numPr>
                <w:ilvl w:val="0"/>
                <w:numId w:val="55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y się w pary i próbuje zagrać wiosenną melodię,</w:t>
            </w:r>
          </w:p>
          <w:p>
            <w:pPr>
              <w:pStyle w:val="Akapitzlist"/>
              <w:numPr>
                <w:ilvl w:val="0"/>
                <w:numId w:val="55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piewa według kodu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5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dźwięk trójkąta oraz bębenka,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5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Akapitzlist"/>
              <w:numPr>
                <w:ilvl w:val="0"/>
                <w:numId w:val="55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 na instrumentach perkusyjnych,</w:t>
            </w:r>
          </w:p>
          <w:p>
            <w:pPr>
              <w:pStyle w:val="Akapitzlist"/>
              <w:numPr>
                <w:ilvl w:val="0"/>
                <w:numId w:val="55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stniczy w zabawie przy piosence,</w:t>
            </w:r>
          </w:p>
          <w:p>
            <w:pPr>
              <w:pStyle w:val="Akapitzlist"/>
              <w:numPr>
                <w:ilvl w:val="0"/>
                <w:numId w:val="55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ywa urządzenia służące do odtwarzania muzyki,</w:t>
            </w:r>
          </w:p>
          <w:p>
            <w:pPr>
              <w:pStyle w:val="Akapitzlist"/>
              <w:numPr>
                <w:ilvl w:val="0"/>
                <w:numId w:val="55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e zmiany zachodzące w przyrodzie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5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dany rytm – do podskoków, do marszu,</w:t>
            </w:r>
          </w:p>
          <w:p>
            <w:pPr>
              <w:pStyle w:val="Akapitzlist"/>
              <w:numPr>
                <w:ilvl w:val="0"/>
                <w:numId w:val="55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ruje rysunki nut zgodnie z zaznaczonym rytmem,</w:t>
            </w:r>
          </w:p>
          <w:p>
            <w:pPr>
              <w:pStyle w:val="Akapitzlist"/>
              <w:numPr>
                <w:ilvl w:val="0"/>
                <w:numId w:val="55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zukuje instrumenty wśród nałożonych na siebie konturów,</w:t>
            </w:r>
          </w:p>
          <w:p>
            <w:pPr>
              <w:pStyle w:val="Akapitzlist"/>
              <w:numPr>
                <w:ilvl w:val="0"/>
                <w:numId w:val="55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uje swobodne zabawy,</w:t>
            </w:r>
          </w:p>
          <w:p>
            <w:pPr>
              <w:pStyle w:val="Akapitzlist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5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, IV.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, I.2, I.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, cz. 3, s. 46–4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+, cz. 3, s. 51–53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rwalanie poznanych liczb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fizycznej.</w:t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Na pięciolinii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3"/>
              </w:numPr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Pałeczk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– zabawa ruchowa. </w:t>
            </w:r>
          </w:p>
          <w:p>
            <w:pPr>
              <w:pStyle w:val="Akapitzlist"/>
              <w:numPr>
                <w:ilvl w:val="0"/>
                <w:numId w:val="53"/>
              </w:numPr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Nuty i klucz wiolinow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– wyjaśnienie zastosowania znaków muzycznych. </w:t>
            </w:r>
          </w:p>
          <w:p>
            <w:pPr>
              <w:pStyle w:val="Akapitzlist"/>
              <w:numPr>
                <w:ilvl w:val="0"/>
                <w:numId w:val="53"/>
              </w:numPr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Nutk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 ćwiczenie rozwijające umiejętność kontynuowania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ytmu.</w:t>
            </w:r>
          </w:p>
          <w:p>
            <w:pPr>
              <w:pStyle w:val="Akapitzlist"/>
              <w:numPr>
                <w:ilvl w:val="0"/>
                <w:numId w:val="53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ysowanie szlaczka po śladach, a potem – samodzielnie. Czytanie tekstu. Kolorowanie elementów, o których jest w nim mowa.</w:t>
            </w:r>
          </w:p>
          <w:p>
            <w:pPr>
              <w:pStyle w:val="Akapitzlist"/>
              <w:numPr>
                <w:ilvl w:val="0"/>
                <w:numId w:val="53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Ćwiczenia poranne – zestaw 26. </w:t>
            </w:r>
          </w:p>
          <w:p>
            <w:pPr>
              <w:pStyle w:val="Akapitzlist"/>
              <w:numPr>
                <w:ilvl w:val="0"/>
                <w:numId w:val="53"/>
              </w:numPr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Która karta z nutami wygrywa?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zabawa dydaktyczna.</w:t>
            </w:r>
          </w:p>
          <w:p>
            <w:pPr>
              <w:pStyle w:val="Akapitzlist"/>
              <w:numPr>
                <w:ilvl w:val="0"/>
                <w:numId w:val="53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Ćwiczenia gimnastyczne – zestaw 13. </w:t>
              <w:br/>
            </w:r>
          </w:p>
          <w:p>
            <w:pPr>
              <w:pStyle w:val="Akapitzlist"/>
              <w:numPr>
                <w:ilvl w:val="0"/>
                <w:numId w:val="53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Od linii do lin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zabawa bieżna; spacer wokół przedszkola – obserwowanie zmian zachodzących w przyrodzie.</w:t>
            </w:r>
          </w:p>
          <w:p>
            <w:pPr>
              <w:pStyle w:val="Akapitzlist"/>
              <w:numPr>
                <w:ilvl w:val="0"/>
                <w:numId w:val="53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trwalenie piosenki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Czarodziejski koncer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53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nstrumentacja piosenki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Czarodziejski koncer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53"/>
              </w:numPr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Nutk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zabawa ruchowa z elementem skoku. </w:t>
            </w:r>
          </w:p>
          <w:p>
            <w:pPr>
              <w:pStyle w:val="Akapitzlist"/>
              <w:numPr>
                <w:ilvl w:val="0"/>
                <w:numId w:val="53"/>
              </w:numPr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Zaśpiewaj to, co zagra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zabawa muzyczna. 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3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abawy dowolne w wybranym kąciku zainteresowań. </w:t>
            </w:r>
          </w:p>
          <w:p>
            <w:pPr>
              <w:pStyle w:val="Akapitzlist"/>
              <w:numPr>
                <w:ilvl w:val="0"/>
                <w:numId w:val="53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przerwę w grze,</w:t>
            </w:r>
          </w:p>
          <w:p>
            <w:pPr>
              <w:pStyle w:val="Akapitzlist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, do czego służą nuty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ruje nuty zgodnie z kodem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 po ślada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czynny udział w ćwiczeniach,</w:t>
            </w:r>
          </w:p>
          <w:p>
            <w:pPr>
              <w:pStyle w:val="Akapitzlist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je i nazywa liczby od 1 do 8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 gimnastycznych,</w:t>
            </w:r>
          </w:p>
          <w:p>
            <w:pPr>
              <w:pStyle w:val="Akapitzlist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e zmiany zachodzące w przyrodzi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żnie słucha piosenk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 na instrumenci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kakuje obunóż między linia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y, ile razy słyszało dany dźwięk, a następnie śpiewa go solmizacją tyle samo razy,</w:t>
            </w:r>
          </w:p>
          <w:p>
            <w:pPr>
              <w:pStyle w:val="Akapitzlist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.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7, I.9, IV.4, IV.8, IV.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.8, IV.1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5, IV.1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.1, I.2, I.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Litery i liczby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s. 6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, cz. 3, s. 48–4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+, cz. 3, s. 54–55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manualnej i wrażliwości muzycznej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enie muzyki.</w:t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Malujemy muzykę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iłeczk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zabawa ruch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łuchaj uważ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ozwijająca analizę i syntezę słuchową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Rysunk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rozwijanie sprawności manualnej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ustrowanie działań. Rysowanie trąbki po śladach. Otaczanie pętlami wszystkich cyfr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26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lujemy nastrój utworu muzyczn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łączenie ekspresji muzycznej z ekspresją plastyczną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aniec przy muzyce Fryderyka Chop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kodowana mu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jęcia umuzykalniające z elementami kodowania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agubione nutk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zabawa rozwijająca umiejętność szybkiej reakcji na sygnał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Wzor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zabawa twórcza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ój instrum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wykonanie grzechotek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piew – zbiorowy i indywidualny –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arodziejski konce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pomnienie zabaw muzycznych z całego tygodni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yryg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a z kartą przedszkolak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4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udział w zabawi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1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śród obrazków wybiera taki, w którego nazwie jest odpowiednia liczba głosek (albo sylab),</w:t>
            </w:r>
          </w:p>
          <w:p>
            <w:pPr>
              <w:pStyle w:val="Akapitzlist"/>
              <w:numPr>
                <w:ilvl w:val="0"/>
                <w:numId w:val="41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 dowolny przedmiot z poprzedniego zadania,</w:t>
            </w:r>
          </w:p>
          <w:p>
            <w:pPr>
              <w:pStyle w:val="Akapitzlist"/>
              <w:numPr>
                <w:ilvl w:val="0"/>
                <w:numId w:val="4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ustruje działani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1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Akapitzlist"/>
              <w:numPr>
                <w:ilvl w:val="0"/>
                <w:numId w:val="41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uje nastrój wysłuchanego utworu muzycznego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ńczy przy utworz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1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a charakter wysłuchanej muzyki za pomocą obrazków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1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trzega zasad podczas zabaw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Akapitzlist"/>
              <w:numPr>
                <w:ilvl w:val="0"/>
                <w:numId w:val="41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ypuje ziarenka ryżu do metalowych puszek po napojach, tworząc grzechotkę,</w:t>
            </w:r>
          </w:p>
          <w:p>
            <w:pPr>
              <w:pStyle w:val="Akapitzlist"/>
              <w:numPr>
                <w:ilvl w:val="0"/>
                <w:numId w:val="4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piewa piosenkę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tmicznie porusza się przy muzyc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tarza podany rytm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1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kleja naklejkę w odpowiednim miejscu,</w:t>
            </w:r>
          </w:p>
          <w:p>
            <w:pPr>
              <w:pStyle w:val="Akapitzlist"/>
              <w:numPr>
                <w:ilvl w:val="0"/>
                <w:numId w:val="41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7, I.9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V.2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, I.2, I.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3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1, 3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Litery i liczby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s. 67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Kodowanie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s. 3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Kodowanie. 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+, s. 31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., BB+, karty n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 i 34, karta przedszkolaka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mowy,</w:t>
            </w:r>
          </w:p>
          <w:p>
            <w:pPr>
              <w:pStyle w:val="Akapitzlist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zenie zainteresowania literami,</w:t>
            </w:r>
          </w:p>
          <w:p>
            <w:pPr>
              <w:pStyle w:val="Akapitzlist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łuchu fonematycznego,</w:t>
            </w:r>
          </w:p>
          <w:p>
            <w:pPr>
              <w:pStyle w:val="Akapitzlist"/>
              <w:numPr>
                <w:ilvl w:val="0"/>
                <w:numId w:val="45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wanie i nazywanie poznanych liter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Nasze uczucia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Zamieniamy się miejscami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 zabawa ruchowa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okończ zdanie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 zabawa słowna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Turniej słów –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zabawa rozwijająca myślenie logiczne i wzbogacająca słownictwo.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ysowanie uli po śladach. Określanie,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jaką głoskę słychać na początku słowa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ul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dnaleźć literę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rozwijanie sprawności manualnej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br/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Ćwiczenia poranne – zestaw 27. 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łuchanie opowiadania Renaty Piątkowskiej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łość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mutek i radoś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krywanie liter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krywanie liter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małej i wielkiej, drukowanej i pisanej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Ścieżka emoc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 w parach,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 rytmu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óżne mi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ywają takie dn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zapoznanie z piosenką tygodni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Emocj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rozwijanie koordynacji słuchowo-ruchowej, utrwalenie melodii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słów refrenu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zrzucone cukier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kie uczucia przedstawiają osoby znajdujące się na zdjęciach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raca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tablicą demonstracyjną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k możemy kogoś pocieszyć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swobodne wypowiedzi dzieci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tanie z nauczycielem. Rysowanie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ramce takiego obrazka, jaki narysowała Ula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tanie z nauczycielem tekstu wyrazowo-obrazkowego. Rysowanie w ramce takiego obrazka, jaki narysowała Ula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dowolne w wybranym kąciku zainteresowań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46"/>
              </w:numPr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udział w zabawie,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6"/>
              </w:numPr>
              <w:tabs>
                <w:tab w:val="clear" w:pos="708"/>
                <w:tab w:val="left" w:pos="35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ńczy rozpoczęte zdanie,</w:t>
            </w:r>
          </w:p>
          <w:p>
            <w:pPr>
              <w:pStyle w:val="Akapitzlist"/>
              <w:numPr>
                <w:ilvl w:val="0"/>
                <w:numId w:val="46"/>
              </w:numPr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słowo kojarzące mu się z poprzednim,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6"/>
              </w:numPr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 po śladach,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6"/>
              </w:numPr>
              <w:tabs>
                <w:tab w:val="clear" w:pos="708"/>
                <w:tab w:val="left" w:pos="35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loruje na czerwono rysunki, których nazwy rozpoczynają się głosk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a na zielono te, które mają głoskę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środku,</w:t>
            </w:r>
          </w:p>
          <w:p>
            <w:pPr>
              <w:pStyle w:val="Akapitzlist"/>
              <w:numPr>
                <w:ilvl w:val="0"/>
                <w:numId w:val="46"/>
              </w:numPr>
              <w:tabs>
                <w:tab w:val="clear" w:pos="708"/>
                <w:tab w:val="left" w:pos="35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Akapitzlist"/>
              <w:numPr>
                <w:ilvl w:val="0"/>
                <w:numId w:val="46"/>
              </w:numPr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wiada się zdaniami na określony temat,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6"/>
              </w:numPr>
              <w:tabs>
                <w:tab w:val="clear" w:pos="708"/>
                <w:tab w:val="left" w:pos="35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azuje, jak się zachowują osoby radosne i osoby smutne,</w:t>
            </w:r>
          </w:p>
          <w:p>
            <w:pPr>
              <w:pStyle w:val="Akapitzlist"/>
              <w:numPr>
                <w:ilvl w:val="0"/>
                <w:numId w:val="46"/>
              </w:numPr>
              <w:tabs>
                <w:tab w:val="clear" w:pos="708"/>
                <w:tab w:val="left" w:pos="35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znaje liter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toku zabaw,</w:t>
            </w:r>
          </w:p>
          <w:p>
            <w:pPr>
              <w:pStyle w:val="Akapitzlist"/>
              <w:numPr>
                <w:ilvl w:val="0"/>
                <w:numId w:val="46"/>
              </w:numPr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li słowa na głoski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5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i nazywa liter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drukowaną i pisaną, małą i wielką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5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trzega zasad podczas zabaw,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żnie słucha piosenki,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5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zentuje emocję na zasadzie improwizacji ruchowej oraz odpowiedniej mimiki twarzy,</w:t>
              <w:br/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sygnał,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óbuje nazwać uczucia,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tóre wyrażają osoby przedstawione na zdjęciach,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5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ułuje własną wypowiedź,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5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wykonuje polecenia,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5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V.2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V.2, IV.6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.7, IV.2, IV.8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V.2, IV.5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V.2, IV.4, IV.8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.5, III.5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br/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I.1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I.9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V.8, IV.9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.6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I.1, I.2, I.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.d. nr 27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Przygotowanie do czytania, pisania, liczenia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s. 5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, cz. 3, s. 50–5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+, cz. 3, s. 56–5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aktywności poznawczej – przyporządkowywanie odpowiednich barw bohaterom pozytywnym i bohaterom negatywnym,</w:t>
            </w:r>
          </w:p>
          <w:p>
            <w:pPr>
              <w:pStyle w:val="Akapitzlist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fizycznej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Zachowania pozytywne i negatywne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pamiętaj kształ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 rozwijająca pamięć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szukiwanie głos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ozwijająca słuch fonematyczny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zdabianie liter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Rysowanie po śladach rysunku, w którego nazwie słychać głoskę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Kolorowanie kubków, na których są zapisane wyrazy z literam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sowanie palcem po literach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Pisanie liter po śladach, a potem – samodzielnie.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27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stacie pozytywne i postacie negatywne w baśnia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y poznawcze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ysyłamy emocje w podró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gimnastyczne – zestaw 14.</w:t>
              <w:br/>
              <w:t xml:space="preserve"> 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łap m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esołe buzie i smutne buz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rwalenie refrenu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ywają takie dn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uka pierwszej zwrotki piosenki na zasadzie echa muzycznego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śpiewaj z na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rozwijanie dykcji i artykulacji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ańcząca nog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y ktoś cię kiedyś okłamał, oszukał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słown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dania prawdziwe i zdania fałszyw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ocenianie wartości logicznej zdań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y dowolne w wybranym kąciku zainteresowań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owanie po śladach – od cyfr do pętli. Rysowanie w pętlach tylu figur, ile wskazują napisane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y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a się odtworzyć z pamięci położenie sznurka,</w:t>
              <w:br/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stniczy w zabawie,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zdabia, pisze litery,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35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czynny udział w ćwiczeniach,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35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porządkowuje bohaterom odpowiednie barwy – ciepłe lub zimne,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odpowiednie ruchy, by wysłać emocje w podróż,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35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 gimnastycznych,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piewa piosenkę,</w:t>
            </w:r>
          </w:p>
          <w:p>
            <w:pPr>
              <w:pStyle w:val="Akapitzlist"/>
              <w:tabs>
                <w:tab w:val="clear" w:pos="708"/>
                <w:tab w:val="left" w:pos="358" w:leader="none"/>
              </w:tabs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358" w:leader="none"/>
              </w:tabs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358" w:leader="none"/>
              </w:tabs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358" w:leader="none"/>
              </w:tabs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358" w:leader="none"/>
              </w:tabs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35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piewa piosenkę sylabami, w wolnym lub w szybkim tempie,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35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eśli nogą dowolne rysunki w różnych płaszczyznach,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35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wiada się na podany temat,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35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a, czy wypowiedzenie jest prawdziwe, czy fałszywe,</w:t>
              <w:br/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uje swobodne zabawy,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35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 figury zgodnie z podaną liczbą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35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5, IV.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.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7, I.9, IV.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I.6, IV.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5, II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.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.2, IV.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.4, II.6, IV.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6, I.7, I.9, IV.8, IV.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1, I.2, I.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, 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Przygotowanie do czytania, pisania, liczenia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s. 55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Litery i liczby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s. 6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, cz. 3, s. 5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+, cz. 3, s. 59–6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konalenie poczucia rytmu,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świadamianie negatywnych skutków chwalenia się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Nasze dobre uczynki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Pomniki przyjaźn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Dobry kolega, dobra koleżank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zabawa plastyczn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Dobry uczyne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wyjaśnienie pojęcia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Ćwiczenia poranne – zestaw 27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abawy z piosenką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Bywają takie dn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łuchanie wiersza Ireny Suchorzewskiej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Chwalipięta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Jesteśmy uprzejm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 zabawa z elementem rzutu; spacer wokół przedszkola – obserwowanie zmian zachodzących w przyrodzie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Odwiedzamy bliski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Ważne rozmowy o ważnych rzecza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rozmowa o wartościach, tolerancji i lojalności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Ważne sł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zabawa utrwalająca użycie słów grzecznościowych. 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ysowanie po śladzie drogi chłopca do domu. Określanie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żdej część jego drogi (ile kratek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 w którą stronę). Oglądanie kodu. Określanie, jakie symbole i w jakiej kolejności powinny się znaleźć w pustym miejscu. Zaznaczanie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powiedniej ramki.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ysowanie po śladzie drogi chłopca do domu. Określanie każdej część jego drogi (ile kratek i w którą stronę)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bawy dowolne w wybranym kąciku zainteresowań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wiązywanie krzyżówki. Czytanie rozwiązania. Opowiadanie o tym, w jaki sposób pomaga się innym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4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przerwę w grze,</w:t>
            </w:r>
          </w:p>
          <w:p>
            <w:pPr>
              <w:pStyle w:val="Akapitzlist"/>
              <w:numPr>
                <w:ilvl w:val="0"/>
                <w:numId w:val="4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 swojego ulubionego kolegę lub swoją ulubioną koleżankę,</w:t>
            </w:r>
          </w:p>
          <w:p>
            <w:pPr>
              <w:pStyle w:val="Akapitzlist"/>
              <w:numPr>
                <w:ilvl w:val="0"/>
                <w:numId w:val="4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jego dobrych uczynków w stosunku do kolegów, członków rodziny, nieznajomych,</w:t>
            </w:r>
          </w:p>
          <w:p>
            <w:pPr>
              <w:pStyle w:val="Akapitzlist"/>
              <w:numPr>
                <w:ilvl w:val="0"/>
                <w:numId w:val="4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Akapitzlist"/>
              <w:numPr>
                <w:ilvl w:val="0"/>
                <w:numId w:val="4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rozpoznać metrum prezentowane przez nauczyciela; porusza się płynnie, zgodnie z rytmem piosenki,</w:t>
            </w:r>
          </w:p>
          <w:p>
            <w:pPr>
              <w:pStyle w:val="Akapitzlist"/>
              <w:numPr>
                <w:ilvl w:val="0"/>
                <w:numId w:val="4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chwali się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e zmiany zachodzące w przyrodzi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śladuje podane czynności,</w:t>
            </w:r>
          </w:p>
          <w:p>
            <w:pPr>
              <w:pStyle w:val="Akapitzlist"/>
              <w:numPr>
                <w:ilvl w:val="0"/>
                <w:numId w:val="4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óbuje wyjaśnić, jak rozumie dane pojęci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rozwiązania zagadek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wykonuje poleceni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uje swobodne zabawy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uje krzyżówkę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.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I.6, III.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.1, II.2, II.4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I.5, III.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5, IV.1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.3, III.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I.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.7, I.9, IV.9, IV.14, IV.15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6, IV.2, IV.4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.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1, I.2, I.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1, 5, 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, cz. 3, s. 54–5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+, cz. 3, s. 61–63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e odejmowania jako ubywania,</w:t>
            </w:r>
          </w:p>
          <w:p>
            <w:pPr>
              <w:pStyle w:val="Akapitzlist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oznanie z graficznym znakiem odejmowania,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fizycznej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Dziecięce odejmowanie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Zapamiętaj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– zabawa ruchowa rozwijająca szybką reakcję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Ruchliwy bębenek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– zabawa rozwijająca uwagę i szybką reakcję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Rysuję po śladz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rozwijanie sprawności manualnej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ysowanie szlaczka po śladach. Rysowanie buzi po śladach. Nazywanie emocji, które przedstawiają.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kreślanie wyrazów niepasujących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 pozostałych.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Ćwiczenia poranne – zestaw 27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Dzieci i czarodziej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wprowadzenie do odejmowania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Ćwiczenia gimnastyczne – zestaw 14.</w:t>
              <w:br/>
              <w:t xml:space="preserve">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Lot do krain emoc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zabawa ruchowa. Spacer wokół przedszkola – serdeczne witanie mijanych przechodniów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trwalenie melodii piosenki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Bywają takie dni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nstrumentacja piosenki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Bywają takie dni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Odszukaj swoją czwórkę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bawy dowolne w wybranym kąciku zainteresowań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Domek matematyczn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ćwiczenia w dodawaniu i odejmowaniu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30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usza się po sali, wykonując podskok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0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zcze nad głową tyle razy, ile uderzeń w bębenek usłyszało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 po śladach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0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czynny udział w ćwiczeniach,</w:t>
            </w:r>
          </w:p>
          <w:p>
            <w:pPr>
              <w:pStyle w:val="Akapitzlist"/>
              <w:numPr>
                <w:ilvl w:val="0"/>
                <w:numId w:val="30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azuje graficznie odejmowanie jako ubywanie,</w:t>
            </w:r>
          </w:p>
          <w:p>
            <w:pPr>
              <w:pStyle w:val="Akapitzlist"/>
              <w:numPr>
                <w:ilvl w:val="0"/>
                <w:numId w:val="30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je zapis odejmowania,</w:t>
            </w:r>
          </w:p>
          <w:p>
            <w:pPr>
              <w:pStyle w:val="Akapitzlist"/>
              <w:numPr>
                <w:ilvl w:val="0"/>
                <w:numId w:val="30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 gimnastycznych,</w:t>
            </w:r>
          </w:p>
          <w:p>
            <w:pPr>
              <w:pStyle w:val="Akapitzlist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trzega ustalonych zasad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Akapitzlist"/>
              <w:numPr>
                <w:ilvl w:val="0"/>
                <w:numId w:val="30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żnie słucha wersji instrumentalnej piosenk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 na instrumencie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0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akompaniament w rytmie ćwierćnut i ósemek,</w:t>
            </w:r>
          </w:p>
          <w:p>
            <w:pPr>
              <w:pStyle w:val="Akapitzlist"/>
              <w:numPr>
                <w:ilvl w:val="0"/>
                <w:numId w:val="30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0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cza poszczególne działania i koloruje domek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0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7, I.9, IV.1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.4, IV.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.8, IV.1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5, III.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6, IV.8, IV.1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1, I.2, I.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3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Litery i liczb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s. 6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, cz. 3, s. 56–5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+, cz. 3, s. 64–65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manualnej,</w:t>
            </w:r>
          </w:p>
          <w:p>
            <w:pPr>
              <w:pStyle w:val="Akapitzlist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anie położenia przedmiotów w odniesieniu do własnej osoby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Nasze emocje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syłam uśmie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integracyjn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worzymy zd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ozwijająca umiejętność czytania.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oje emoc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rozwijanie sprawności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ualnej.</w:t>
              <w:br/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ywanie obliczeń. Zapisywanie działań.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poranne – zestaw 27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sze emoc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jęcia plastyczne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igurki wyrażające emoc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dowanie z emocja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y tematyczne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yrzuć to z siebie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z elementem rzutu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czka pełna emoc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piew – zbiorowy i indywidualny –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ywają takie dn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pomnienie zabaw muzycznych z całego tygodni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ańczące koł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 rozwijająca szybką reakcję na sygnał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a z kartą przedszkolak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yła swój uśmiech koledze stojącemu po jego prawej stronie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łada pocięte kartoniki w całość, aby utworzyły zdanie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nosi rękę, jeśli uważa, że ma brakującą część zdania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rysowuje na rysunku elementy twarzy tak, aby rysunek przedstawiał jego dzisiejszy nastrój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obliczenia, zapisuje działani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pracę plastyczną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a daną emocję za pomocą mimik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rwala umiejętności grupowania (na przykładzie emocji) oraz układania rytmu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udział w zabawa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piewa piosenkę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tmicznie porusza się przy muzyc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stniczy w zabawie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kleja naklejkę we właściwym miejscu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9, II.4, IV.8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V.15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, II.2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, II.2, IV.12, 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.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1, I.2, I.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3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br/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Litery i liczb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s. 7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Kodowanie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s. 3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Kodowanie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+, s. 32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., BB+, karta nr 21, karta przedszkolaka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58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mowy,</w:t>
            </w:r>
          </w:p>
          <w:p>
            <w:pPr>
              <w:pStyle w:val="Akapitzlist"/>
              <w:numPr>
                <w:ilvl w:val="0"/>
                <w:numId w:val="58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zenie zainteresowania literami,</w:t>
            </w:r>
          </w:p>
          <w:p>
            <w:pPr>
              <w:pStyle w:val="Akapitzlist"/>
              <w:numPr>
                <w:ilvl w:val="0"/>
                <w:numId w:val="58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łuchu fonematycznego,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wanie i nazywanie poznanych liter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Gdzie jesteś, wiosno?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6"/>
              </w:numPr>
              <w:ind w:left="340" w:hanging="36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Gra w zielone, czerwone…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56"/>
              </w:numPr>
              <w:ind w:left="340" w:hanging="36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Czy znamy te pory roku?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– zabawa dydaktyczna. </w:t>
            </w:r>
          </w:p>
          <w:p>
            <w:pPr>
              <w:pStyle w:val="Akapitzlist"/>
              <w:numPr>
                <w:ilvl w:val="0"/>
                <w:numId w:val="56"/>
              </w:numPr>
              <w:ind w:left="340" w:hanging="36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Rysowanie cebuli po śladach. Określanie, jaką głoskę słychać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na początku słowa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cebula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56"/>
              </w:numPr>
              <w:ind w:left="340" w:hanging="36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Rozpoczyna się literą…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– rozwijani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sprawności manualnej.</w:t>
            </w:r>
          </w:p>
          <w:p>
            <w:pPr>
              <w:pStyle w:val="Akapitzlist"/>
              <w:numPr>
                <w:ilvl w:val="0"/>
                <w:numId w:val="56"/>
              </w:numPr>
              <w:ind w:left="340" w:hanging="36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Ćwiczenia poranne – zestaw 28. </w:t>
            </w:r>
          </w:p>
          <w:p>
            <w:pPr>
              <w:pStyle w:val="Akapitzlist"/>
              <w:numPr>
                <w:ilvl w:val="0"/>
                <w:numId w:val="56"/>
              </w:numPr>
              <w:ind w:left="340" w:hanging="36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Słuchanie opowiadania Dagny Ślepowrońskiej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iech żyje wiosna!</w:t>
            </w:r>
          </w:p>
          <w:p>
            <w:pPr>
              <w:pStyle w:val="Akapitzlist"/>
              <w:numPr>
                <w:ilvl w:val="0"/>
                <w:numId w:val="56"/>
              </w:numPr>
              <w:ind w:left="340" w:hanging="36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Jak bociany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– zabawa ruchowo-naśladowcza.</w:t>
            </w:r>
          </w:p>
          <w:p>
            <w:pPr>
              <w:pStyle w:val="Akapitzlist"/>
              <w:numPr>
                <w:ilvl w:val="0"/>
                <w:numId w:val="56"/>
              </w:numPr>
              <w:ind w:left="340" w:hanging="36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Odkrywanie litery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C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56"/>
              </w:numPr>
              <w:ind w:left="340" w:hanging="36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Odkrywanie litery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C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: małej i wielkiej, drukowanej i pisanej.</w:t>
            </w:r>
          </w:p>
          <w:p>
            <w:pPr>
              <w:pStyle w:val="Normal"/>
              <w:ind w:left="340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6"/>
              </w:numPr>
              <w:ind w:left="340" w:hanging="36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Szukamy wiosny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– spacer w pobliżu przedszkola; zabawy dowolne w ogrodzie przedszkolnym, przestrzeganie</w:t>
            </w:r>
          </w:p>
          <w:p>
            <w:pPr>
              <w:pStyle w:val="Akapitzlist"/>
              <w:ind w:left="34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zasad bezpieczeństwa.</w:t>
            </w:r>
          </w:p>
          <w:p>
            <w:pPr>
              <w:pStyle w:val="Akapitzlist"/>
              <w:numPr>
                <w:ilvl w:val="0"/>
                <w:numId w:val="56"/>
              </w:numPr>
              <w:ind w:left="340" w:hanging="36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areszcie jest wiosna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– zapoznane z piosenką tygodnia. </w:t>
            </w:r>
          </w:p>
          <w:p>
            <w:pPr>
              <w:pStyle w:val="Akapitzlist"/>
              <w:numPr>
                <w:ilvl w:val="0"/>
                <w:numId w:val="56"/>
              </w:numPr>
              <w:ind w:left="340" w:hanging="36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Ptaki w gniazdach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56"/>
              </w:numPr>
              <w:ind w:left="340" w:hanging="36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Z życia ptaków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– zdobywanie informacji na temat ptaków. </w:t>
            </w:r>
          </w:p>
          <w:p>
            <w:pPr>
              <w:pStyle w:val="Akapitzlist"/>
              <w:numPr>
                <w:ilvl w:val="0"/>
                <w:numId w:val="56"/>
              </w:numPr>
              <w:ind w:left="340" w:hanging="36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Wybieranie z nazwy każdego zdjęcia pierwszej głoski. Określanie, jaką nazwę otrzymano.</w:t>
            </w:r>
          </w:p>
          <w:p>
            <w:pPr>
              <w:pStyle w:val="Akapitzlist"/>
              <w:ind w:left="34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Czytanie z nauczycielem.</w:t>
            </w:r>
          </w:p>
          <w:p>
            <w:pPr>
              <w:pStyle w:val="Akapitzlist"/>
              <w:numPr>
                <w:ilvl w:val="0"/>
                <w:numId w:val="56"/>
              </w:numPr>
              <w:ind w:left="340" w:hanging="36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Wybieranie z nazwy każdego zdjęcia pierwszej głoski. Odczytanie nazwy. Czytanie.</w:t>
            </w:r>
          </w:p>
          <w:p>
            <w:pPr>
              <w:pStyle w:val="Akapitzlist"/>
              <w:numPr>
                <w:ilvl w:val="0"/>
                <w:numId w:val="56"/>
              </w:numPr>
              <w:ind w:left="340" w:hanging="36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Słomiana panna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– wykonanie kukły marzanny. </w:t>
            </w:r>
          </w:p>
          <w:p>
            <w:pPr>
              <w:pStyle w:val="Akapitzlist"/>
              <w:numPr>
                <w:ilvl w:val="0"/>
                <w:numId w:val="56"/>
              </w:numPr>
              <w:ind w:left="340" w:hanging="36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Zabawy dowolne w wybranym kąciku zainteresowań. </w:t>
            </w:r>
          </w:p>
          <w:p>
            <w:pPr>
              <w:pStyle w:val="Akapitzlist"/>
              <w:numPr>
                <w:ilvl w:val="0"/>
                <w:numId w:val="56"/>
              </w:numPr>
              <w:ind w:left="340" w:hanging="36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przerwę w muzyce i na hasło,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</w:r>
          </w:p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35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porządkowuje napisy do odpowiednich zdjęć,</w:t>
            </w:r>
          </w:p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 po śladach,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35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suje na kartkach przedmioty, których nazwy rozpoczynają się głosk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35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wiada się zdaniami na określony temat,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śladuje bociany,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35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znaje liter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toku zabaw,</w:t>
            </w:r>
          </w:p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35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li słowa na głoski,</w:t>
            </w:r>
          </w:p>
          <w:p>
            <w:pPr>
              <w:pStyle w:val="Akapitzlist"/>
              <w:numPr>
                <w:ilvl w:val="0"/>
                <w:numId w:val="31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i nazywa liter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drukowaną i pisaną, małą i wielką,</w:t>
            </w:r>
          </w:p>
          <w:p>
            <w:pPr>
              <w:pStyle w:val="Akapitzlist"/>
              <w:numPr>
                <w:ilvl w:val="0"/>
                <w:numId w:val="31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ceruje wokół przedszkol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żnie słucha piosenk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udział w zabawi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e wygląd ptaków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1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wykonuje poleceni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i ze słomy lub z gazet kukłę marzanny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</w:r>
          </w:p>
          <w:p>
            <w:pPr>
              <w:pStyle w:val="Akapitzlist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1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br/>
              <w:br/>
              <w:br/>
              <w:t>IV.4, IV.1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I.7, IV.2, IV.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I.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V.2, IV.5, IV.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IV.2, IV.4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.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I.5, IV.2, IV.1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IV.1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IV.2, IV.4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IV.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IV.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I.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1, I.2, I.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br/>
              <w:br/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.d. nr 28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Przygotowani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do czytania, pisania, licze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s. 5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, cz. 3, s. 58–6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+, cz. 3, s. 66–68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aktywności badawczej,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fizycznej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Witamy wiosnę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iosenne przebudze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mieszane pory rok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ozwijająca spostrzegawczość. 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zdabianie liter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Rysowanie po śladach rysunku, w którego nazwie słychać głoskę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Kolorowanie kier, na których znajdują się wyrazy z literam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sowanie palcem po literach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Pisanie liter po śladach, a potem – samodzielnie.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28. 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k jest zbudowany tulipan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y poznawcze. 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gimnastyczne – zestaw 14. </w:t>
              <w:br/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ciekające ogon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; spacer wokół przedszkola – obserwowanie przyrody.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rwalenie refrenu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reszcie wios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Nauka pierwszej zwrotki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osenki na zasadzie echa muzycznego.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wiastuny wios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iosna czy zima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witanie wios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y z marzanną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y dowolne w wybranym kąciku zainteresowań.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lądanie obrazków. Odszukiwanie odpowiednich liter w ramce. Wpisywanie ich pod obrazkami.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tanie hasła. Kolorowanie motyla według kodu.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5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stniczy w zabawi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łada obrazki przedstawiające pory roku w odpowiedniej kolejności,</w:t>
              <w:br/>
            </w:r>
          </w:p>
          <w:p>
            <w:pPr>
              <w:pStyle w:val="Akapitzlist"/>
              <w:numPr>
                <w:ilvl w:val="0"/>
                <w:numId w:val="5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zdabia, pisze litery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czynny udział w ćwiczeniach,</w:t>
            </w:r>
          </w:p>
          <w:p>
            <w:pPr>
              <w:pStyle w:val="Akapitzlist"/>
              <w:numPr>
                <w:ilvl w:val="0"/>
                <w:numId w:val="5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części tulipan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 gimnastycznych,</w:t>
            </w:r>
          </w:p>
          <w:p>
            <w:pPr>
              <w:pStyle w:val="Akapitzlist"/>
              <w:numPr>
                <w:ilvl w:val="0"/>
                <w:numId w:val="5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piewa piosenkę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uka obrazków przedstawiających pierwsze zwiastuny wiosny,</w:t>
            </w:r>
          </w:p>
          <w:p>
            <w:pPr>
              <w:pStyle w:val="Akapitzlist"/>
              <w:numPr>
                <w:ilvl w:val="0"/>
                <w:numId w:val="5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hasło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zeruje w korowodzie z marzanną wokół budynku przedszkola,</w:t>
            </w:r>
          </w:p>
          <w:p>
            <w:pPr>
              <w:pStyle w:val="Akapitzlist"/>
              <w:numPr>
                <w:ilvl w:val="0"/>
                <w:numId w:val="5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uje swobodne zabawy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ruje motyla zgodnie z kodem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.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7, I.9, IV.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.13, IV.1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5, IV.1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.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5, IV.1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5, III.5, IV.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6, IV.2, IV.4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.8, IV.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1, I.2, I.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Przygotowanie do czytania, pisania, liczenia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s. 57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Litery i liczby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s. 7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, cz. 3, s. 61–6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+, cz. 3, s. 69–7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58"/>
              </w:numPr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zwijanie umiejętności poruszania się w przestrzeni (w rytmie muzyki),</w:t>
            </w:r>
          </w:p>
          <w:p>
            <w:pPr>
              <w:pStyle w:val="Akapitzlist"/>
              <w:numPr>
                <w:ilvl w:val="0"/>
                <w:numId w:val="58"/>
              </w:numPr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rabianie reakcji na zmiany tempa,</w:t>
            </w:r>
          </w:p>
          <w:p>
            <w:pPr>
              <w:pStyle w:val="Akapitzlist"/>
              <w:numPr>
                <w:ilvl w:val="0"/>
                <w:numId w:val="58"/>
              </w:numPr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zwijanie zainteresowania przyrodą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Wiosna idzie </w:t>
              <w:br/>
              <w:t>przez świat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Jaskółk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zabawa ruchowa rozwijająca umiejętność naprężania i rozluźniania mięśni.</w:t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rający bęben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dydaktyczna utrwalająca znajomość liczb. </w:t>
            </w:r>
          </w:p>
          <w:p>
            <w:pPr>
              <w:pStyle w:val="Akapitzlist"/>
              <w:numPr>
                <w:ilvl w:val="0"/>
                <w:numId w:val="6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28. </w:t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z piosenk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reszcie wios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jawiska atmosferycz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rzyrodnicze zabawy dydaktyczne. </w:t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łońce, deszcz, wiat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;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wolne zabawy z użyciem sprzętu znajdującego się w ogrodzie przedszkolnym – zwracanie uwagi na bezpieczeństwo.</w:t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iosenne rymowan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kończenie zdań. </w:t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z kinezjologii edukacyjnej. </w:t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y dowolne w wybranym kąciku zainteresowań.</w:t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czytywanie wyrazów. Odszukiwanie wśród naklejek kartoników z literami drukowanymi. Naklejanie w pustych polach kolejnych liter wyrazów.</w:t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udział w zabawi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y uderzenia w bębenek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stniczy w zabawie z piosenką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zmiany tempa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je i nazywa zjawiska atmosferyczn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ńczy zdania tak, aby się rymowały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wykonuje ćwiczenia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uje swobodne zabawy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kleja litery w odpowiednich miejscach tak, aby utworzyły dany wyraz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.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.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IV.1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5, II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.2, IV.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6, IV.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1, I.2, I.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, cz. 3, s. 62–6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+, cz. 3, s. 72–73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58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krywanie zapisu cyfrowego liczb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Akapitzlist"/>
              <w:numPr>
                <w:ilvl w:val="0"/>
                <w:numId w:val="58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umiejętności liczenia,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fizycznej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Wiosenne rachunki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 nam dajesz, wiosno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inscenizowana. </w:t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tery pory roku. Wios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muzyczno-ruchowa. </w:t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 śladach kó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rozwijanie sprawności manualnej.</w:t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owanie szlaczka po śladach. Rysowanie wiosennych kwiatów po śladach. Pisanie po śladach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nanych liter. Łączenie nazw z odpowiednimi kwiatami. Czytanie wyrazów.</w:t>
            </w:r>
          </w:p>
          <w:p>
            <w:pPr>
              <w:pStyle w:val="Akapitzlist"/>
              <w:numPr>
                <w:ilvl w:val="0"/>
                <w:numId w:val="6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28. </w:t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krywanie zapisu cyfrowego liczb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gimnastyczne – zestaw 14. </w:t>
              <w:br/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sy i bą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; zabawy swobodne z zastosowaniem urządzeń znajdujących się na placu przedszkolnym.</w:t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rwalenie melodii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reszc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ios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rumentacja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Nareszcie wiosna. </w:t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dziemy na wiosenny spac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lądanie reprodukcji obrazu przedstawiającego wiosnę – rozmowa na temat wiosny.</w:t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dowolne w wybranym kąciku zainteresowań. </w:t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ułuje pytani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wolnie improwizuje przy nagraniu muzyk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</w:r>
          </w:p>
          <w:p>
            <w:pPr>
              <w:pStyle w:val="Akapitzlist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 obiema rękami jednocześnie po śladach kół tej samej wielkości,</w:t>
            </w:r>
          </w:p>
          <w:p>
            <w:pPr>
              <w:pStyle w:val="Akapitzlist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 po śladach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czynny udział w ćwiczeniach,</w:t>
            </w:r>
          </w:p>
          <w:p>
            <w:pPr>
              <w:pStyle w:val="Akapitzlist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cyfr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Akapitzlist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y w dostępnym mu zakresie,</w:t>
            </w:r>
          </w:p>
          <w:p>
            <w:pPr>
              <w:pStyle w:val="Akapitzlist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 gimnastycznych,</w:t>
            </w:r>
          </w:p>
          <w:p>
            <w:pPr>
              <w:pStyle w:val="Akapitzlist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wykorzystaniem urządzeń znajdujących się na placu przedszkolnym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żnie słucha wersji instrumentalnej piosenk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 na instrumencie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śladuje głos owada, gdy usłyszy jego nazwę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wiosny przedstawionej na reprodukcji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uje swobodne zabawy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t>I.7, I.9, IV.4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, IV.15, 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t>I.5, III.5, 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br/>
              <w:br/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br/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t>IV.2, 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br/>
              <w:t>I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, I.2, I.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br/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br/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Litery i liczby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s. 7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, cz. 3, s. 64–6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+, cz. 3, s. 74–7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W., BB+, reprodukcja obrazu Ferdinanda Hodlera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Kwitnąca jabłoń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manualnej,</w:t>
            </w:r>
          </w:p>
          <w:p>
            <w:pPr>
              <w:pStyle w:val="Akapitzlist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anie kierunków i ustalanie położenia przedmiotów w stosunku do własnej osoby, a także w stosunku do innych przedmiotów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Wiosenne porządki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 narysowałem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ćwiczenia ruchowo-graficzne. </w:t>
              <w:br/>
            </w:r>
          </w:p>
          <w:p>
            <w:pPr>
              <w:pStyle w:val="Akapitzlist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acowita wios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nauka wiersza Marii Witewskiej. </w:t>
            </w:r>
          </w:p>
          <w:p>
            <w:pPr>
              <w:pStyle w:val="Akapitzlist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zdabianie cyfry. Określanie, ile kwiatów jest na grządce. Kolorowanie pól zgodnie z kolorami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opek.</w:t>
            </w:r>
          </w:p>
          <w:p>
            <w:pPr>
              <w:pStyle w:val="Akapitzlist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sowanie palcem po cyfrz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Pisanie cyfr po śladach, a potem – samodzielnie. Wpisywanie do tabeli liczb tak, aby pionowo i poziomo wynik dodawania był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ówn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6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poranne – zestaw 28.</w:t>
            </w:r>
          </w:p>
          <w:p>
            <w:pPr>
              <w:pStyle w:val="Akapitzlist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iosenne porząd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jęcia plastyczne. </w:t>
            </w:r>
          </w:p>
          <w:p>
            <w:pPr>
              <w:pStyle w:val="Akapitzlist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race w ogrodz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zabawa ruchowa. </w:t>
            </w:r>
          </w:p>
          <w:p>
            <w:pPr>
              <w:pStyle w:val="Akapitzlist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ios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y ćwiczące orientację przestrzenną.</w:t>
            </w:r>
          </w:p>
          <w:p>
            <w:pPr>
              <w:pStyle w:val="Akapitzlist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y na świeżym powietrzu: wiosenne porządki wokół przedszkola; dowolne zabawy z użyciem sprzętu znajdującego się w ogrodzie przedszkolnym, zwracanie uwagi na bezpieczeństwo.</w:t>
            </w:r>
          </w:p>
          <w:p>
            <w:pPr>
              <w:pStyle w:val="Akapitzlist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piew – zbiorowy i indywidualny –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reszcie wiosna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pomnienie zabaw muzycznych z całego tygodnia. </w:t>
            </w:r>
          </w:p>
          <w:p>
            <w:pPr>
              <w:pStyle w:val="Akapitzlist"/>
              <w:numPr>
                <w:ilvl w:val="0"/>
                <w:numId w:val="6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osenne porządki w sali. </w:t>
            </w:r>
          </w:p>
          <w:p>
            <w:pPr>
              <w:pStyle w:val="Akapitzlist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iosna budzi kwia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 przy muzyce. </w:t>
            </w:r>
          </w:p>
          <w:p>
            <w:pPr>
              <w:pStyle w:val="Akapitzlist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a z kartą przedszkolaka. </w:t>
            </w:r>
          </w:p>
          <w:p>
            <w:pPr>
              <w:pStyle w:val="Akapitzlist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39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gaduje, co narysował nauczyciel, a następnie kreśli w powietrzu wzory,</w:t>
            </w:r>
          </w:p>
          <w:p>
            <w:pPr>
              <w:pStyle w:val="Akapitzlist"/>
              <w:numPr>
                <w:ilvl w:val="0"/>
                <w:numId w:val="39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ytuje wiersz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9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zdabia, pisze cyfry,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9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Akapitzlist"/>
              <w:numPr>
                <w:ilvl w:val="0"/>
                <w:numId w:val="39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pracę plastyczną,</w:t>
            </w:r>
          </w:p>
          <w:p>
            <w:pPr>
              <w:pStyle w:val="Akapitzlist"/>
              <w:numPr>
                <w:ilvl w:val="0"/>
                <w:numId w:val="39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hasło,</w:t>
            </w:r>
          </w:p>
          <w:p>
            <w:pPr>
              <w:pStyle w:val="Akapitzlist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9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a kierunki, nawigując drugą osobę; koduje ruch w symbolach,</w:t>
            </w:r>
          </w:p>
          <w:p>
            <w:pPr>
              <w:pStyle w:val="Akapitzlist"/>
              <w:numPr>
                <w:ilvl w:val="0"/>
                <w:numId w:val="39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stniczy w porządkach wokół przedszkola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Akapitzlist"/>
              <w:numPr>
                <w:ilvl w:val="0"/>
                <w:numId w:val="39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piewa piosenkę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9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tmicznie porusza się przy muzyce,</w:t>
            </w:r>
          </w:p>
          <w:p>
            <w:pPr>
              <w:pStyle w:val="Akapitzlist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9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działa z innymi podczas sprzątania sali,</w:t>
            </w:r>
          </w:p>
          <w:p>
            <w:pPr>
              <w:pStyle w:val="Akapitzlist"/>
              <w:numPr>
                <w:ilvl w:val="0"/>
                <w:numId w:val="39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udział w zabawi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9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kleja naklejkę we właściwym miejscu,</w:t>
            </w:r>
          </w:p>
          <w:p>
            <w:pPr>
              <w:pStyle w:val="Akapitzlist"/>
              <w:numPr>
                <w:ilvl w:val="0"/>
                <w:numId w:val="39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7, I.9, IV.8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9, 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V.14, 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1, I.2, I.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Przygotowanie do czytania, pisania, liczenia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s. 58 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Litery i liczby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s. 73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Kodowanie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s. 33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Kodowanie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, s. 3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., BB+, karta przedszkolak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301"/>
        <w:gridCol w:w="2825"/>
        <w:gridCol w:w="1813"/>
        <w:gridCol w:w="71"/>
        <w:gridCol w:w="1554"/>
        <w:gridCol w:w="48"/>
        <w:gridCol w:w="1936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43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mowy,</w:t>
            </w:r>
          </w:p>
          <w:p>
            <w:pPr>
              <w:pStyle w:val="Akapitzlist"/>
              <w:numPr>
                <w:ilvl w:val="0"/>
                <w:numId w:val="43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zenie zainteresowania literami,</w:t>
            </w:r>
          </w:p>
          <w:p>
            <w:pPr>
              <w:pStyle w:val="Akapitzlist"/>
              <w:numPr>
                <w:ilvl w:val="0"/>
                <w:numId w:val="43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łuchu fonematycznego,</w:t>
            </w:r>
          </w:p>
          <w:p>
            <w:pPr>
              <w:pStyle w:val="Akapitzlist"/>
              <w:numPr>
                <w:ilvl w:val="0"/>
                <w:numId w:val="4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wanie i nazywanie poznanych liter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Gwiazdozbior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Gwiazdozbior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wyjaśnienie pojęcia. </w:t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worzymy gwiazdozbio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 rozwijająca wyobraźnię i wyczucie przestrzeni.</w:t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sowanie łopaty po śladach. Określanie pierwszej głoski w wyraz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op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wiazdozbio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rozwijanie sprawności manualnej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29. </w:t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łuchanie opowiadania Barbary Szelągowskiej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la i Leon w krainie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wiazd.</w:t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nstelacje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bawa ruchowa.</w:t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krywanie liter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krywanie liter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małej i wielkiej, drukowanej i pisanej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ała niebiesk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; spacer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kół przedszkola – obserwowanie zmian zachodzących w przyrodzie.</w:t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smiczne wirowa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poznanie z piosenką tygodnia. </w:t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kodowane gwiazd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układanie gwiazdek zgodnie z kodem obrazkowym.</w:t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aniec gwiaz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− zabawa ruchowa. </w:t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enie zdjęć, których nazwy się rymują. Nazywanie tego, co jest przedstawione na zdjęciach w kolorowych ramkach. Odszukiwanie wśród pozostałych zdjęć tych, których nazwy rozpoczynają się tą samą głoską. Kolorowanie ramek ze zdjęciami na odpowiednie kolory.</w:t>
            </w:r>
          </w:p>
          <w:p>
            <w:pPr>
              <w:pStyle w:val="Akapitzlist"/>
              <w:numPr>
                <w:ilvl w:val="0"/>
                <w:numId w:val="4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ywanie rebusów.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tanie.</w:t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dowolne w wybranym kąciku zainteresowań. </w:t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, co to są gwiazdozbiory,</w:t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udział w zabawi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 po ślada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 gwiazdozbiór na narysowanej na kartce literz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Akapitzlist"/>
              <w:numPr>
                <w:ilvl w:val="0"/>
                <w:numId w:val="4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wiada się zdaniami na określony temat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ńczy przy muzyc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znaje liter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toku zabaw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li słowa na głoski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i nazywa liter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drukowaną i pisaną, małą i wielką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e zmiany zachodzące w przyrodzi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żnie słucha piosenk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łada gwiazdki zgodnie z kodem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aża muzykę ruchem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wykonuje poleceni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7, I.9, IV.2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V.2, IV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, IV.4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t>I.5, 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, IV.4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, IV.6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, I.2, I.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Przygotowanie do czytania, pisania, liczenia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s. 5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, cz. 3, s. 66–6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+, cz. 3, s. 76–7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aktywności badawczej,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fizycznej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W kosmicznej przestrzen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wtórz ru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w echo ruchowe. 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 kosmos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oglądanie książek o tematyce związanej z kosmosem. 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acje kosmicz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raca w grupach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zdabianie liter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Rysowanie po śladach rysunku, w którego nazwie słychać na początku głoskę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Kolorowanie statków kosmicznych, na których są zapisane wyrazy z literam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sowanie palcem po literach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Pisanie liter po śladach, a potem – samodzielnie.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29. 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k powstają dzień i no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y badawcze. 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siężycowy mars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gimnastyczne – zestaw 15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pacer astronaut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; spacer wokół przedszkola – obserwowanie zmian zachodzących w przyrodzie.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rwalenie refrenu piosenki. Nauka pierwszej zwrotki. 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lane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rozwijanie poczucia rytmu. 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 to za dźwięki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ćwiczenia słuchowe. </w:t>
              <w:br/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art rakie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dowolne w wybranym kąciku zainteresowań. 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tanie. Czytanie wyrazów. Liczenie, ile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er jest w każdym wyrazie, i kolorowanie kwadratu z odpowiednią liczbą.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twarza dany układ ruchowy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gazetkę wspólnie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uje w zespole stacje kosmiczne z różnorodnych klocków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zdabia, pisze litery,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udział w ćwiczeniach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onuje obserwacji, wyciąga wnioski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usza się w wyznaczony sposób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 gimnastycznych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e zmiany zachodzące w przyrodzi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piewa piosenkę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tarza tekst w podanym rytmie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je przedmiot po usłyszanym dźwięku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udział w zabawie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uje swobodne zabawy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ta i liczy litery w wyrazach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7, I.9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3, IV.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8, III.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5, 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, IV.2, IV.4, IV.8, 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.1, I.2, I.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Przygotowanie do czytania, pisania, liczenia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. 6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Litery i liczb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s. 7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, cz. 3, s. 6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+, cz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 s. 79–8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54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wrażliwości muzycznej i umiejętności starannego wykonywania zadań,</w:t>
            </w:r>
          </w:p>
          <w:p>
            <w:pPr>
              <w:pStyle w:val="Akapitzlist"/>
              <w:numPr>
                <w:ilvl w:val="0"/>
                <w:numId w:val="54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oznanie z Układem Słonecznym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Przybysze z kosmosu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ybysz z obcej plane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 połączona z ćwiczeniem wyobraźni.</w:t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potkanie z ufoludki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słuchanie wierszyka Małgorzaty Skrobacz. </w:t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29. </w:t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smiczne wirowa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z piosenką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mowa na temat Układu Słonecznego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łe gwiazdozbiory i duże gwiazdozbio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bieżna; spacer wokół przedszkola – obserwowanie zmian zachodzących w przyrodzie.</w:t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esołe spotkanie na nieznanej planec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 rozwijająca umiejętność rozpoznawania muzyki szybkiej i wolnej.</w:t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eszkańcy plan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słown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rowanie dłuższego szalika na żółto, a krótszego – na niebiesko. Rysowanie po kilka kresek na liniach: na pierwszej linii – każdej kreski dłuższej od poprzedniej, na drugiej linii – każdej kreski krótszej od poprzedniej.</w:t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y dowolne w wybranym kąciku zainteresowań.</w:t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rowanie ufoludków. Układanie ich imion z liter podanych w chmurkach. Określanie, jakimi literami będą się rozpoczynały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ona ufoludków.</w:t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śladuje daną czynnoś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wyglądu przybyszów z innych planet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obrazować ruchem tekst piosenki, wykazuje się zdolnością podzielności uwagi podczas działania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, że Ziemia jest trzecią planetą od Słońca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e zmiany zachodzące w przyrodzi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udział w zabawi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y nazwy mieszkańców poszczególnych planet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wykonuje poleceni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łada z liter imiona ufoludków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, IV.1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, IV.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, IV.4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, I.2, I.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.d. nr 2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, cz. 3, s. 70–7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+, cz. 3, s. 81–8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2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krywanie zapisu cyfrowego liczb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Akapitzlist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umiejętności liczenia,</w:t>
            </w:r>
          </w:p>
          <w:p>
            <w:pPr>
              <w:pStyle w:val="Akapitzlist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fizycznej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Kiedy jest dzień, </w:t>
              <w:br/>
              <w:t>a kiedy jest no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 orbic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 języku kosmit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ozwijająca wyobraźnię i inwencję twórczą. 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Kosmic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rozwijanie sprawności manualnej.</w:t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owanie szlaczka po śladach, a potem – samodzielnie. Odszukiwanie ufoludków z tych samych planet. Kolorowanie tym samym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rem plakietki o tym samym kodzie.</w:t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29. </w:t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smonau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wprowadzenie zapisu cyfrowego liczb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gimnastyczne – zestaw 15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Sondy kosmiczn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zabawa z elementem rzutu; zabawy na placu przedszkolnym – zwrócenie uwagi na bezpieczeństwo podczas korzystania z przyrządów.</w:t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rwalenie melodii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smiczne wirowanie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rumentacja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smiczne wirowanie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ańczące promie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 przy muzyce. </w:t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sięży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biekt na nieb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oznanie ciekawostek na temat Księżyca. </w:t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dowolne w wybranym kąciku zainteresowań. </w:t>
            </w:r>
          </w:p>
          <w:p>
            <w:pPr>
              <w:pStyle w:val="Akapitzlist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zabawie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yśla w parze język, którym porozumiewają się przybysze z innych planet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 wymyślonego kosmitę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 po ślada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udział w ćwiczeniach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cyfr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y w dostępnym mu zakresie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 gimnastycznych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trzega zasad podczas zabaw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żnie słucha instrumentalnej wersji piosenki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 na instrumenta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przerwę w muzyce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naje ciekawostki o Księżycu w różnych fazach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uje swobodne zabawy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7, I.9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, 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.2, III.5, III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, I.2, I.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Litery i liczby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. 7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, cz. 3, s. 72–73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+, cz. 3, s. 84–8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manualnej,</w:t>
            </w:r>
          </w:p>
          <w:p>
            <w:pPr>
              <w:pStyle w:val="Akapitzlist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twarzanie i tworzenie własnych układów przedmiotów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Gwiazdy na niebi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eszcz meteoryt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</w:t>
            </w:r>
          </w:p>
          <w:p>
            <w:pPr>
              <w:pStyle w:val="Akapitzlist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uneta/telesk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rzyrządy służące do prowadzenia bliższych obserwacji.</w:t>
              <w:br/>
              <w:t xml:space="preserve"> </w:t>
            </w:r>
          </w:p>
          <w:p>
            <w:pPr>
              <w:pStyle w:val="Akapitzlist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zdabianie cyfr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Rysowan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akiet. Kolorowanie na żółto pól z cyfrą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Określanie tego, co powstało. Liczenie elementów.</w:t>
            </w:r>
          </w:p>
          <w:p>
            <w:pPr>
              <w:pStyle w:val="Akapitzlist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sowanie palcem po cyfrz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Pisanie cyfr po śladach, a potem – samodzielnie. Otaczanie pętlami po 9 gwiazd. Określanie, ile jest pętli. Zaznaczanie odpowiedniej liczby.</w:t>
            </w:r>
          </w:p>
          <w:p>
            <w:pPr>
              <w:pStyle w:val="Akapitzlist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29. </w:t>
            </w:r>
          </w:p>
          <w:p>
            <w:pPr>
              <w:pStyle w:val="Akapitzlist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Rakie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zajęcia plastyczne. </w:t>
            </w:r>
          </w:p>
          <w:p>
            <w:pPr>
              <w:pStyle w:val="Akapitzlist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smiczne prób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Układy gwiaz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odwzorowywanie konstelacji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Dzień i noc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zabawa ruchowa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Kosmo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zabawa twórcza.</w:t>
            </w:r>
          </w:p>
          <w:p>
            <w:pPr>
              <w:pStyle w:val="Akapitzlist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ła gwiazd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słowna rozwijająca twórcze myślenie. </w:t>
            </w:r>
          </w:p>
          <w:p>
            <w:pPr>
              <w:pStyle w:val="Akapitzlist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rwalenie materiału muzycznego z całego tygodnia. </w:t>
            </w:r>
          </w:p>
          <w:p>
            <w:pPr>
              <w:pStyle w:val="Akapitzlist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bawy kosmonaut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ćwiczenia sprawnościowe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a z kartą przedszkolaka. </w:t>
            </w:r>
          </w:p>
          <w:p>
            <w:pPr>
              <w:pStyle w:val="Akapitzlist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2"/>
              </w:numPr>
              <w:ind w:left="34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hasło,</w:t>
            </w:r>
          </w:p>
          <w:p>
            <w:pPr>
              <w:pStyle w:val="Normal"/>
              <w:ind w:left="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ind w:left="34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gląda przez przyrządy i wypowiada się na temat swoich wrażeń,</w:t>
            </w:r>
          </w:p>
          <w:p>
            <w:pPr>
              <w:pStyle w:val="Akapitzlist"/>
              <w:numPr>
                <w:ilvl w:val="0"/>
                <w:numId w:val="2"/>
              </w:numPr>
              <w:ind w:left="34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zdabia, pisze cyfrę 9,</w:t>
            </w:r>
          </w:p>
          <w:p>
            <w:pPr>
              <w:pStyle w:val="Normal"/>
              <w:ind w:left="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</w:r>
          </w:p>
          <w:p>
            <w:pPr>
              <w:pStyle w:val="Akapitzlist"/>
              <w:numPr>
                <w:ilvl w:val="0"/>
                <w:numId w:val="2"/>
              </w:numPr>
              <w:ind w:left="34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Akapitzlist"/>
              <w:numPr>
                <w:ilvl w:val="0"/>
                <w:numId w:val="2"/>
              </w:numPr>
              <w:ind w:left="34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uje pracę plastyczn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akie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Akapitzlist"/>
              <w:numPr>
                <w:ilvl w:val="0"/>
                <w:numId w:val="2"/>
              </w:numPr>
              <w:ind w:left="34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udział w zabawie,</w:t>
            </w:r>
          </w:p>
          <w:p>
            <w:pPr>
              <w:pStyle w:val="Akapitzlist"/>
              <w:numPr>
                <w:ilvl w:val="0"/>
                <w:numId w:val="2"/>
              </w:numPr>
              <w:ind w:left="34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aża ekspresję twórczą podczas czynności konstrukcyjnych,</w:t>
            </w:r>
          </w:p>
          <w:p>
            <w:pPr>
              <w:pStyle w:val="Akapitzlist"/>
              <w:numPr>
                <w:ilvl w:val="0"/>
                <w:numId w:val="2"/>
              </w:numPr>
              <w:ind w:left="34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Normal"/>
              <w:ind w:left="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ind w:left="34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ńczy rozpoczęte zdanie,</w:t>
            </w:r>
          </w:p>
          <w:p>
            <w:pPr>
              <w:pStyle w:val="Normal"/>
              <w:ind w:left="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ind w:left="34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tmicznie porusza się przy muzyce,</w:t>
            </w:r>
          </w:p>
          <w:p>
            <w:pPr>
              <w:pStyle w:val="Akapitzlist"/>
              <w:ind w:left="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ind w:left="34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czas przerw w muzyce wykonuje polecenia nauczyciela,</w:t>
            </w:r>
          </w:p>
          <w:p>
            <w:pPr>
              <w:pStyle w:val="Akapitzlist"/>
              <w:numPr>
                <w:ilvl w:val="0"/>
                <w:numId w:val="2"/>
              </w:numPr>
              <w:ind w:left="34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kleja naklejkę w odpowiednim miejscu,</w:t>
            </w:r>
          </w:p>
          <w:p>
            <w:pPr>
              <w:pStyle w:val="Akapitzlist"/>
              <w:numPr>
                <w:ilvl w:val="0"/>
                <w:numId w:val="2"/>
              </w:numPr>
              <w:ind w:left="34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, IV.1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7, I.9, IV.2, IV.6, 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, IV.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.2, III.9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V.2, IV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9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, I.2, I.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Przygotowanie do czytania, pisania, licze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s. 6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Litery i liczb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s. 76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Kodowanie. 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s. 3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Kodowanie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+, s. 34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., BB+, karta nr 23, karta przedszkolaka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mowy,</w:t>
            </w:r>
          </w:p>
          <w:p>
            <w:pPr>
              <w:pStyle w:val="Akapitzlist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zenie zainteresowania literami,</w:t>
            </w:r>
          </w:p>
          <w:p>
            <w:pPr>
              <w:pStyle w:val="Akapitzlist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łuchu fonematycznego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wanie i nazywanie poznanych liter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Pisanki wielkanocne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zsypane pisan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Świę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ćwiczenia klasyfikacyjne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sowanie jajka i szlaczków po śladach. Określanie, jaką głoskę słychać na początku słow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jk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ysunek na „j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rozwijanie sprawności manualnej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poranne – zestaw 30.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łuchanie opowiadania Agaty Widzowskiej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isanki, kraszan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Gorąca kraszank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zabawa ruchowa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krywanie liter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krywanie liter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małej i wielkiej, drukowanej i pisanej.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y na świeżym powietrzu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isan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twórcza; spacer w pobliżu przedszkola – oglądanie świątecznych dekoracji, dzielenie się spostrzeżeniami na ich temat.</w:t>
            </w:r>
          </w:p>
          <w:p>
            <w:pPr>
              <w:pStyle w:val="Akapitzlist"/>
              <w:numPr>
                <w:ilvl w:val="0"/>
                <w:numId w:val="6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szyczek dobrych życ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poznane z piosenką tygodnia. </w:t>
            </w:r>
          </w:p>
          <w:p>
            <w:pPr>
              <w:pStyle w:val="Akapitzlist"/>
              <w:numPr>
                <w:ilvl w:val="0"/>
                <w:numId w:val="6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ielkanocne zającz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 utrwalająca określanie położenia przedmiotów w przestrzeni.</w:t>
            </w:r>
          </w:p>
          <w:p>
            <w:pPr>
              <w:pStyle w:val="Akapitzlist"/>
              <w:numPr>
                <w:ilvl w:val="0"/>
                <w:numId w:val="6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y dowolne w wybranym kąciku zainteresowań.</w:t>
            </w:r>
          </w:p>
          <w:p>
            <w:pPr>
              <w:pStyle w:val="Akapitzlist"/>
              <w:numPr>
                <w:ilvl w:val="0"/>
                <w:numId w:val="6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tanie. Tworzenie ilustracji do wyrazów.</w:t>
            </w:r>
          </w:p>
          <w:p>
            <w:pPr>
              <w:pStyle w:val="Akapitzlist"/>
              <w:numPr>
                <w:ilvl w:val="0"/>
                <w:numId w:val="6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la się po podłodze w różnych kierunkach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reguje zdjęcia i umieszcza je pod zdjęciami związanymi z Bożym Narodzeniem lub Wielkanocą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 po ślada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suje na kartkach przedmioty, których nazwy rozpoczynają się głosk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wiada się zdaniami na określony temat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udział w zabawie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znaje liter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J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toku zabaw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li słowa na głoski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i nazywa liter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drukowaną i pisaną, małą i wielką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ceruje wokół przedszkola,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żnie słucha piosenk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ustalone hasła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uje swobodne zabawy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y rysunki do wyrazów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.7, I.9, IV.2, IV.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, IV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V.2, IV.4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5, IV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V.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, IV.4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.1, I.2, I.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Przygotowanie do czytania, pisania, licze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s. 6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, cz. 3, s. 74–75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+, cz. 3, s. 86–8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aktywności badawczej,</w:t>
            </w:r>
          </w:p>
          <w:p>
            <w:pPr>
              <w:pStyle w:val="Akapitzlist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fizycznej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Wielkanocne eksperyment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lorowe jaj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artki wielkanoc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omówienie ich wyglądu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zdabianie liter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Rysowanie po śladach rysunku, w którego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ie słychać głoskę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Podkreślanie liter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wyrazach zapisanych na jajkach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sowanie palcem po literach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Pisanie liter po śladach, a potem – samodzielnie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30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k jest zbudowane jajk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y badawcze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gimnastyczne – zestaw 15. 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yścigi wielkanocnych zajączk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; zabawy na placu przedszkolnym – zwracanie uwagi na bezpieczeństwo podczas korzystania z urządzeń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rwalenie refrenu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szyczek dobrych życ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Nauka pierwszej zwrotki. Słuchanie drugiej zwrotki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aran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pobudzająco-hamując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ura i kurczę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isanki jak z wiers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plastyczn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dowolne w wybranym kąciku zainteresowań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ywanie krzyżówki. Odczytywanie haseł. Czytanie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jduje osobę, która trzyma takie samo jajko jak ono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wygląd kartek wielkanocnych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zdabia, pisze litery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czynny udział w ćwiczeniach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onuje obserwacji, wyciąga wnioski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 gimnastycznych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trzega zasad podczas zabawy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piewa piosenkę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ygnał dzwoneczka wraca do obręczy i wykonuje baranka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udział w zabawie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zdabia flamastrami kolejne rysunki zgodnie z tekstem wiersza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uje krzyżówkę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7, I.9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3, 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.6, IV.2, IV.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.1, I.2, I.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Przygotowanie do czytania, pisania, licze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s. 63</w:t>
              <w:br/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Litery i liczb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s. 7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, cz. 3, s. 76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+, cz. 3, s. 89–9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umiejętności płynnego poruszania się w przestrzeni,</w:t>
            </w:r>
          </w:p>
          <w:p>
            <w:pPr>
              <w:pStyle w:val="Akapitzlist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nawanie czynników potrzebnych roślinom do życia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Kury, kurczęta i pisank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urczątka i ku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 rozwijająca umiejętność reagowania na zmiany tempa akompaniamentu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to wykluwa się z jajka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dydaktyczn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lądanie obrazków. Mówienie, co się na nich dzieje. Numerowanie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opkami kolejnych obrazków. Opowiadanie historyjki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lądanie obrazków. Mówienie, co się na nich dzieje. Numerowanie kolejnych obrazków. Opowiadanie historyjki.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rowanie rysunków zwierząt, które wykluwają się z jajek.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aczanie pętlą zwierząt, które wykluwają się z jajek. Kończenie kolorowania wstążki według wzoru (rytmu)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Stop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zabawa utrwalająca znajomość poznanych liczb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30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z piosenk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szyczek dobrych życ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iewanie owsa i rzeżuchy w doniczkach lub w skrzynkach (w ziemi i na wacie)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ielkanocne niespodzian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; spacer wokół przedszkola – obserwowanie zmian zachodzących w przyrodzie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urczątka i ku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 przy muzyce Modesta Musorgskiego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szyczek wielkanoc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plastyczn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stka z napisa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ćwiczenia ortofoniczne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y dowolne w wybranym kąciku zainteresowań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tanie. Kolorowanie jednakowo takich samych pisanek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wolne lub na szybkie tempo muzyk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a, do kogo należą dane jajka, czym się różnią, a co mają takie samo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wykonuje poleceni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ruje rysunk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biera zwierzęta, które wykluwają się z jajek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yka podłogi częściami ciała określonymi liczbami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usza się rytmiczni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czynniki potrzebne roślinom do życi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e zmiany zachodzące w przyrodzie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udział w zabawi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 koszyczek wielkanocny,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śladuje głos danego zwierzątka,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ruje takie same pisank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, IV.9, 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, IV.5, 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, IV.12, 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, IV.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, IV.4, IV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1, I.2, I.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, cz. 3, s. 77–7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+, cz. 3, s. 91–9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4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krywanie zapisu cyfrowego liczb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Akapitzlist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umiejętności liczenia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fizycznej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Wielkanocne rachunk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rodziny kurcząt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z elementem dramy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kładamy ry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słowna.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urczątka i pisan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rozwijanie sprawności manualnej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owanie szlaczka po śladach, a potem – samodzielnie. Czytanie tekstu. Odszukiwanie w nim wyrazów zapisanych w kolorowych ramkach. Zaznaczanie na obrazku produktów i potraw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30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ury i kurczę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wprowadzenie zapisu cyfrowego liczb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ury znoszą jaj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gimnastyczne – zestaw 15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op do koszyczka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; spacer wokół przedszkola – obserwowanie zmian zachodzących w przyrodzie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rwalenie melodii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szyczek dobrych życ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rumentacja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szyczek dobrych życ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drzucone jajk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dzie się ukryły pisanki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ozwijająca spostrzegawczość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zająca do koszyka. Wpisywanie w okienka liter, które znajdują się na drodze do koszyka. Odczytanie hasła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grywa scenki w parach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yśla rymujące się zakończenia do rozpoczętych zdań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 po ślada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udział w ćwiczeniach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cyfry liczb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y w dostępnym mu zakresie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przerwę w grze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 gimnastycznych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e zmiany zachodzące w przyrodzi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żnie słucha wersji instrumentalnej piosenki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 na instrumenci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udział w zabawie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uka połówek pisanek, zwracając uwagę, w jakim miejscu zostały ukryte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uje swobodne zabawy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i zająca do koszyka i odczytuje hasło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V.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, I.9, IV.2, IV.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V.8, IV.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, I.7, I.9, IV.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, I.2, I.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Litery i liczby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s. 7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, cz. 3, s. 79–8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+, cz. 3, s. 94–9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45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manualnej,</w:t>
            </w:r>
          </w:p>
          <w:p>
            <w:pPr>
              <w:pStyle w:val="Akapitzlist"/>
              <w:numPr>
                <w:ilvl w:val="0"/>
                <w:numId w:val="45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ażanie ekspresji twórczej podczas czynności konstrukcyjnych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W wielkanocny poniedziałek oblewamy się nawzajem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gubione jajec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zwa do obra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dopasowywanie podpisów do obrazków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zdabianie liczb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Rysowanie 10 kurczaków. Kolorowanie na czerwono pól z liczbą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Mowa. Przeliczanie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sowanie palcem po liczb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Pisanie liczb po śladach, a potem – samodzielnie. Oglądanie obrazków. Wykonywanie obliczeń. Odszukiwanie wyników w tabeli i wpisywanie odpowiednich liter. Czytanie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30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Śmigus-dyng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jęcia plastyczne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Śmigus-dyng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ielkanocne zabawy logicz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rozwijanie umiejętności myślenia logicznego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yścigi pisan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; zabawy na placu przedszkolnym; zwracanie uwagi na bezpieczeństwo podczas korzystania z urządzeń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ielkanoc 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… – kończenie wypowiedzeni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mboliczne dzielenie się kawałeczkami jajek ugotowanych na twardo, składanie sobie życzeń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piew – zbiorowy i indywidualny –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szyczek dobrych życ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pomnienie zabaw muzycznych z całego tygodni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ny poniedział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a z kartą przedszkolak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la się po dywanie w różnych kierunkach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kleja nazwy pod obrazka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zdabia, pisze liczby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pracę plastyczną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hasło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ządkuje przedmioty ze względu na podaną cechę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trzega zasad podczas zabawy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ńczy rozpoczęte wypowiedzenia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ułuje życzenia świąteczne,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piewa piosenkę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tmicznie porusza się przy muzyc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stniczy w zabawie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kleja naklejkę w odpowiednim miejscu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9, IV.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7, I.9, IV.2, IV.8, 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2, 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1, I.2, I.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.d. nr 3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Przygotowanie do czytania, pisania, liczenia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s. 64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Litery i liczby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. 79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Kodowanie. 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s. 35–36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Kodowanie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, s. 35–36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., BB+, karty nr 24, 33 i 35, karta przedszkola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mowy,</w:t>
            </w:r>
          </w:p>
          <w:p>
            <w:pPr>
              <w:pStyle w:val="Akapitzlist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zenie zainteresowania literami,</w:t>
            </w:r>
          </w:p>
          <w:p>
            <w:pPr>
              <w:pStyle w:val="Akapitzlist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łuchu fonematycznego,</w:t>
            </w:r>
          </w:p>
          <w:p>
            <w:pPr>
              <w:pStyle w:val="Akapitzlist"/>
              <w:numPr>
                <w:ilvl w:val="0"/>
                <w:numId w:val="45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wanie i nazywanie poznanych liter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Dbajmy o la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lalom między drzewa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zewa iglaste i drzewa liścias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orównywanie wyglądu. 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sowanie budki lęgowej po śladach. Kolorowanie rysunku. 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owanie drzewa, listków i trawy po śladach. Kolorowanie rysunku.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owanie farb po śladach.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anie pierwszej głoski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słow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ar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 słyszysz na początku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rozwijanie sprawności manualnej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11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łuchanie opowiadania Małgorzaty Skrobac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Spotkanie z małym czarodziejem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Omiń kwiatk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zabawa ruchowa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krywanie liter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krywanie liter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małej i wielkiej, drukowanej i pisanej.</w:t>
              <w:br/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y na świeżym powietrzu: spacer do lasu, obserwowanie drzew rosnących w najbliższej okolicy; nazywanie ich, opisywanie wyglądu; dowolne zabawy z użyciem sprzętu znajdującego się w ogrodzie przedszkolnym – zwracanie uwagi na bezpieczeństwo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sza błękitna plane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poznanie z piosenką tygodni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przątamy 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 to jest las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rozmowa na temat lasu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udowa drze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nazywanie części drzewa. </w:t>
              <w:br/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tanie tekstu wyrazowo-obrazkowego z nauczycielem. Kończenie rysowania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zewa według wzoru.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rowanie rysunku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tanie. Kolorowanie tych samych pól na planszach. Odczytywanie wyrazów powstałych z połączenia liter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dowolne w wybranym kąciku zainteresowań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gnie slalomem między pachołkami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je i nazywa liście, układa je pod zdjęciami właściwych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zew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ruje rysunek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 po ślada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suje po śladach tylko tych rysunków, których nazwy rozpoczynają się głosk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wiada się zdaniami na określony temat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przerwę w grze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znaje liter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toku zabaw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li słowa na głoski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i nazywa liter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drukowaną i pisaną, małą i wielką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żnie słucha piosenk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przerwę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grze i na hasło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swoje skojarzenia ze słowem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ywa elementy drzewa z pomocą nauczyciela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wykonuje poleceni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7, I.9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7, I.9, IV.4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2, IV.5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1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5, IV.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2, IV.4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9, IV.2, 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7, IV.2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1, I.2, I.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Przygotowanie do czytania, pisania, liczenia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s. 6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, cz. 4, s. 1–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+, cz. 4, s. 1–4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., karta nr 34–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aktywności badawczej,</w:t>
            </w:r>
          </w:p>
          <w:p>
            <w:pPr>
              <w:pStyle w:val="Akapitzlist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fizycznej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Chcemy, aby wokół było piękni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eśna rzec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ylko jeden ra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słuchanie wiersza Mieczysławy Buczkówny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dzie chciałbyś się znaleźć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rozmowa z zastosowaniem zdjęć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zdabianie liter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Rysowanie po śladach rysunku, w którego nazwie słychać na początku głoskę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Podkreślanie liter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wyrazach zapisanych na koszach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sowanie palcem po literach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Pisanie liter – po śladach, a potem – samodzielnie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31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dzie jest powietrze? Jak oczyścić wodę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y badawcze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gimnastyczne – zestaw 16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adzenie drze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; dowolne zabawy z użyciem sprzętu znajdującego się w ogrodzie przedszkolnym – zwracanie uwagi na bezpieczeństwo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rwalenie refrenu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sza błękitna plane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Nauka pierwszej zwrotki piosenki na zasadzie echa muzycznego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laneta Ziem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wyrabianie poczucia rytmu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ym zanieczyszczamy powietrze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dydaktyczn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eśny strumy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lejność obrazk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ćwiczenie pamięci wzrokowej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dowolne w wybranym kąciku zainteresowań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stniczy w zabawie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tmizuje wiersz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asadnia swoje zdanie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zdabia, pisze litery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czynny udział w ćwiczeniach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onuje obserwacji, wyciąga wniosk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 gimnastycznych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trzega zasad podczas zabaw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piewa piosenkę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tarza tekst w podanym rytmie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a, co zanieczyszcza powietrze,</w:t>
              <w:br/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udział w zabawie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amiętuje kolejność zdjęć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uje swobodne zabawy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6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7, I.9, IV.4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3, 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, 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, I.2, I.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br/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Przygotowanie do czytania, pisania, liczenia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s. 66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Litery i liczb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s. 80</w:t>
              <w:br/>
              <w:t>K.p. B, cz. 4, s. 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+, cz. 4, s.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., BB+, karty nr 33 i 34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budzanie aktywności muzycznej i rozwijanie wiary we własne siły,</w:t>
            </w:r>
          </w:p>
          <w:p>
            <w:pPr>
              <w:pStyle w:val="Akapitzlist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ywanie ćwiczeń słuchowych i artykulacyjnych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Kolorowy świa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ewrócone biedron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orientacyjno-porządkowa. 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rysowujemy biedron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plastyczna.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aczanie pętlami po trzy tulipany. Określanie, ile jest pętli. Kolorowanie okienka z odpowiednią liczbą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aczanie pętlami po dwie budki lęgowe. Określanie, ile jest pętli. Kolorowanie okienka z odpowiednią liczbą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31. 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z piosenk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Nasza błękitna planet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ycieczka do las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y słuchowe i artykulacyjne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 gęstym les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; spacer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obliżu przedszkola – obserwowanie przyrody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erek w lesie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bawa ruch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oje najbliższe otocze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plastyczn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arodziejski instrum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ozwijająca koncentrację uwagi i umiejętność słuchania.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dowolne w wybranym kąciku zainteresowań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usza się zgodnie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rytmem wystukiwanym przez nauczyciela na bębenku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rysowuje tyle biedronek, aby ich suma była zgodna z daną liczbą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wykonuje poleceni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idłowo wykonuje zadania podczas zabaw przy muzyce, potrafi się skupić podczas działania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tmizuje podany tekst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udział w zabawie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 dom wraz z otoczeniem, w jakim chciałoby mieszkać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instrument, który brzmi głośniej od pozostały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uje swobodne zabawy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2, 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, 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6, IV.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1, I.2, I.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, cz. 4, s. 6–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+, cz. 4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. 6–7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umiejętności klasyfikowania,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fizycznej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Nasze rady na odpad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Ukryj si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zabawa ruchowa. </w:t>
              <w:br/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Wszystko ma swój znak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zabawa rozwijająca umiejętność kojarzeni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Kwiatk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rozwijanie sprawności manualnej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owanie szlaczka po śladach. Rysowanie po śladach linii, aby się dowiedzieć, jaki tekst na konkurs napisało każde z dzieci. Czytanie tekstów dzieci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31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ukamy rady na złe odpa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y matematyczne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gimnastyczne – zestaw 16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sprzątanie placu przedszkolnego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rwalanie melodii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sza błękitna plane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rumentacja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sza błękitna planeta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 ja robię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o-naśladowcza. </w:t>
              <w:br/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elest w pyszczk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y artykulacyjne. 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dowolne w wybranym kąciku zainteresowań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głośne dźwięki i na ciche dźwięki,</w:t>
            </w:r>
          </w:p>
          <w:p>
            <w:pPr>
              <w:pStyle w:val="Akapitzlist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swoje propozycje zakończenia zdania,</w:t>
            </w:r>
          </w:p>
          <w:p>
            <w:pPr>
              <w:pStyle w:val="Akapitzlist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ńczy rysować kwiatek według wzoru,</w:t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 po ślada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czynny udział w ćwiczeniach,</w:t>
            </w:r>
          </w:p>
          <w:p>
            <w:pPr>
              <w:pStyle w:val="Akapitzlist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reguje przedmioty zgodnie z podanym kryterium,</w:t>
            </w:r>
          </w:p>
          <w:p>
            <w:pPr>
              <w:pStyle w:val="Akapitzlist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 gimnastycznych,</w:t>
            </w:r>
          </w:p>
          <w:p>
            <w:pPr>
              <w:pStyle w:val="Akapitzlist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uje swobodne zabawy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</w:r>
          </w:p>
          <w:p>
            <w:pPr>
              <w:pStyle w:val="Akapitzlist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żnie słucha wersji instrumentalnej piosenki,</w:t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 na instrumenci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śladuje czynność wykonaną przez kolegę,</w:t>
            </w:r>
          </w:p>
          <w:p>
            <w:pPr>
              <w:pStyle w:val="Akapitzlist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tarza wypowiedzenia za nauczycielem,</w:t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, IV.6, IV.9, 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7, I.9, IV.8, IV.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, IV.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V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.1, I.2, I.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.d. nr 3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Litery i liczb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s. 8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, cz. 4, s. 8–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+, cz. 4, s. 8–9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manualnej,</w:t>
            </w:r>
          </w:p>
          <w:p>
            <w:pPr>
              <w:pStyle w:val="Akapitzlist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u dzieci poczucia troski o środowisko przyrodnicze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Chronimy kwiat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wiatek do kwiat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ulipa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y tematyczne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wiatek na łą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rozwijanie sprawności manualnej.</w:t>
              <w:br/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uchanie instrukcji. Rozwiązywanie zadań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31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hrońmy kwia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raca plastyczn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aniec kwiat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muzyczno-ruchow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iosenne warun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y z wykorzystaniem funkcji warunku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wiat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na grządki – zabawa ruchowa; dowolne zabawy z użyciem sprzętu znajdującego się w ogrodzie przedszkolnym – zwracanie uwagi na bezpieczeństwo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piew – zbiorowy i indywidualny –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sza błękitna plane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pomnienie zabaw muzycznych z całego tygodni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ymy o odpada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układanie rymów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adzimy kwia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a z kartą przedszkolak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przerwę w grze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polecenia nauczyciela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, bez odrywania ręki, po rysunku konturowym tulipana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uje zadani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pracę plastyczną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ńczy według własnej inwencji, w rytmie melodii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 poczucie troski o środowisko przyrodnicze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trzega zasad podczas zabaw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piewa piosenkę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tmicznie porusza się przy muzyc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łada rymy do podanych słów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śladuje podane czynności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kleja naklejkę w odpowiednim miejscu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2, 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7, I.9, IV.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, 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5, 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, IV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V.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1, I.2, I.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Litery i liczb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s. 8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Kodowanie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s. 37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Kodowanie. 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, s. 3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., BB+, karty nr 25 i 41, kart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edszkola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58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mowy,</w:t>
            </w:r>
          </w:p>
          <w:p>
            <w:pPr>
              <w:pStyle w:val="Akapitzlist"/>
              <w:numPr>
                <w:ilvl w:val="0"/>
                <w:numId w:val="58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zenie zainteresowania literami,</w:t>
            </w:r>
          </w:p>
          <w:p>
            <w:pPr>
              <w:pStyle w:val="Akapitzlist"/>
              <w:numPr>
                <w:ilvl w:val="0"/>
                <w:numId w:val="58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łuchu fonematycznego,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wanie i nazywanie poznanych liter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Moje osiedle, domy </w:t>
              <w:br/>
              <w:t>i domk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mki z gaz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udowanie dom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y konstrukcyjne w małych zespołach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szukanie i wyjaśnianie różnych znaczeń słow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sowanie hełmu po śladach. Określanie, jaka głoska jest na początku słow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eł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mprowizac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rozwijanie sprawności manualnej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32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łuchanie opowiadania Barbary Szelągowskiej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nkurs i spełnione marze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 domu do dom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zabawa ruchowa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krywanie liter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krywanie liter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małej i wielkiej, drukowanej i pisanej.</w:t>
              <w:br/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cer po miejscu zamieszkania dzieci – miejscowości, osiedlu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sza ojczyz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poznanie z piosenką tygodni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my dawniej i dzi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dydaktyczn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uchanie imion dzieci czytanych przez nauczyciela. Rysowanie po śladach linii, aby się dowiedzieć, pod jakimi numerami te dzieci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zkają. Kończenie rysowania domów według wzoru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tanie nazw miejscowości umieszczonych na znakach drogowych. Łączenie znaków, na których zapisano nazwy miejscowości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czynające się tą samą literą. Czytanie tekstu.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elanie odpowiedzi na pytania. Czytanie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pacer krętą uliczk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dowolne w wybranym kąciku zainteresowań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przerwę w grze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uje różne domy z klocków; porównuje powstałe budowle,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ąc określenia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ysoki, niski, wyższy, niżs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swoje propozycje do hasła DOM,</w:t>
              <w:br/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 po ślada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 jeden z przedmiotów wymienionych przez nauczyciela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aktywny udział w ćwiczeniach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wiada się zdaniami na określony temat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hasło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znaje liter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toku zabaw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li słowa na głoski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i nazywa liter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drukowaną i pisaną, małą i wielką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ceruje po swojej miejscowośc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żnie słucha piosenki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ównuje domy budowane dawniej ze współczesnymi budynkami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wykonuje poleceni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prowadza kolegę do końca uliczki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, IV.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I.2, IV.2, IV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7, I.9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V.2, IV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, IV.4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, III.5, III.8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, IV.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8, IV.6, IV.1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7, I.9, IV.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.5, III.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, II.2, III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, I.2, I.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1, 5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Przygotowanie do czytania, pisania, liczenia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s. 6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, cz. 4, s. 10–1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+, cz. 4, s. 10–12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aktywności poznawczej,</w:t>
            </w:r>
          </w:p>
          <w:p>
            <w:pPr>
              <w:pStyle w:val="Akapitzlist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fizycznej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Warszawski dzie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ejście tunelem met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Warszaw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wspólne wykonanie gazetki tematycznej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zdabianie liter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Rysowanie po śladach rysunku, w którego nazwie słychać na początku głoskę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Podkreślanie liter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wyrazach zapisanych na płocie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sowanie palcem po literach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Pisanie liter po śladach, a potem – samodzielnie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32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kąd pochodzi nazwa naszej stolicy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słuchanie legendy Wandy Chotomskiej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ars i Sa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gimnastyczne – zestaw 16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lskie mias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; zabawy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lacu przedszkolnym; zwracanie uwagi na bezpieczeństwo podczas korzystania z urządzeń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piew – zbiorowy i indywidualny – refrenu. Nauka pierwszej zwrotki piosenki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sza ojczyz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rozwijanie zdolności koncentracji uwagi podczas działania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enieś tarcz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arszawska Syren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wykonanie herbu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dowolne w wybranym kąciku zainteresowań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lądanie zdjęć. Słuchanie nazw czytanych przez nauczyciela. Opisywanie, jak Warszawa wyglądała dawniej, a jak wygląda dziś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chodzi przez tunel w ustalony sposób,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wspólnie z innymi gazetkę tematyczną o Warszawie,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zdabia, pisze litery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udział w ćwiczeniach,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pochodzenie nazwy stolicy Polsk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 gimnastycznych,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trzega zasad podczas zabawy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piewa piosenkę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rozwiązanie zagadk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nosi krążek na otwartej dłoni,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y herb Warszawy,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uje swobodne zabawy,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e, jak Warszawa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lądała dawniej, a jak wygląda dziś,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0, IV.1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7, I.9, IV.4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0, IV.13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8, II.2, III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.5, III.5, III.8, IV.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, IV.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, IV.2, IV.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1, I.2, I.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, 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6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, 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Przygotowanie do czytania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pisania, licze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s. 68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Litery i liczb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s. 8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, cz. 4, s. 1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+, cz. 4, s. 13–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58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nowanie tekstu i melodii piosenki,</w:t>
            </w:r>
          </w:p>
          <w:p>
            <w:pPr>
              <w:pStyle w:val="Akapitzlist"/>
              <w:numPr>
                <w:ilvl w:val="0"/>
                <w:numId w:val="58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oznanie z symbolami narodowymi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Jesteśmy Polakam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lki i Pola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łożenie geograficzne Pols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raca z tablicą demonstracyjną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Statk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zabawa matematyczn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32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z piosenk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sza ojczyzna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łuchanie legendy Mariana Orłon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O Lechu i Białym Orle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urza na Morzu Bałtycki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; spacer w pobliżu przedszkola – obserwowanie najbliższego otoczenia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rytmizowanie fragmentu wiersza Anny Bernat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 to jest Polska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oszukiwanie przez dzieci odpowiedzi na pytanie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tające orł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zwa do obra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dopasowanie podpisów do obrazków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oja ojczyz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układanie zdań o ojczyźnie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y dowolne w wybranym kąciku zainteresowań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szukiwanie w naklejkach kartoników z nazwami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łtyk, Gdańsk, Kraków, Warsza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Naklejanie ich w odpowiednich miejscach na mapie Polski. Pisanie po śladach poznanych liter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hasło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położenie geograficzne Polsk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y w poznanym zakresie,</w:t>
            </w:r>
          </w:p>
          <w:p>
            <w:pPr>
              <w:pStyle w:val="Akapitzlist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Akapitzlist"/>
              <w:numPr>
                <w:ilvl w:val="0"/>
                <w:numId w:val="2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śpiewać z poprawną dykcją,</w:t>
            </w:r>
          </w:p>
          <w:p>
            <w:pPr>
              <w:pStyle w:val="Akapitzlist"/>
              <w:numPr>
                <w:ilvl w:val="0"/>
                <w:numId w:val="2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symbole narodowe Polsk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e najbliższe otoczenie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tmizuje tekst z klaskaniem, tupaniem, podczas maszerowania,</w:t>
            </w:r>
          </w:p>
          <w:p>
            <w:pPr>
              <w:pStyle w:val="Akapitzlist"/>
              <w:numPr>
                <w:ilvl w:val="0"/>
                <w:numId w:val="2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swoje propozycje do danego hasła,</w:t>
              <w:br/>
            </w:r>
          </w:p>
          <w:p>
            <w:pPr>
              <w:pStyle w:val="Akapitzlist"/>
              <w:numPr>
                <w:ilvl w:val="0"/>
                <w:numId w:val="2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śladuje sposób poruszania się lecącego orła,</w:t>
            </w:r>
          </w:p>
          <w:p>
            <w:pPr>
              <w:pStyle w:val="Akapitzlist"/>
              <w:numPr>
                <w:ilvl w:val="0"/>
                <w:numId w:val="2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 obrazkami przykleja ich nazwy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łada zdania o swojej ojczyźnie, próbuje śpiewać je na melodie wymyślone przez pozostałe dzieci,</w:t>
            </w:r>
          </w:p>
          <w:p>
            <w:pPr>
              <w:pStyle w:val="Akapitzlist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kleja kartoniki z nazwami w odpowiednich miejscach na mapie Polsk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Akapitzlist"/>
              <w:numPr>
                <w:ilvl w:val="0"/>
                <w:numId w:val="2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V.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9, IV.10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9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, IV.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6, IV.10, IV.1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V.2, IV.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, IV.4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, IV.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, I.7, I.9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, IV.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1, I.2, I.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3, 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6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, cz. 4, s. 14–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+, cz. 4, s. 15–1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., BB+, karty nr 33 i 3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.d. nr 32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umiejętności dodawania,</w:t>
            </w:r>
          </w:p>
          <w:p>
            <w:pPr>
              <w:pStyle w:val="Akapitzlist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fizycznej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Tworzymy kolekcj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ruszający się dyw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stka z obrazka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ozwijająca wyobraźnię i umiejętność tworzenia opowiadania z podanymi słowami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zwa mojej miejscowoś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plastyczn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zdabianie kó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rozwijanie sprawności manualnej.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owanie szlaczka po śladach, a potem – samodzielnie. Czytanie tekstu i dopowiadanie. Czytanie z nauczycielem napisów znajdujących się na dole strony.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rowanie kartoników w tekście odpowiednimi kolorami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32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worzymy kolekcje, liczymy figu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ćwiczenia w dodawaniu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gimnastyczne – zestaw 16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lska i jej sąsiedz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; zabawy na placu przedszkolnym; zwracanie uwagi na bezpieczeństwo podczas korzystania z urządzeń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rwalanie melodii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sza ojczyz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rumentacja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sza ojczyz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udujemy wież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rowanie guzików. Rysowanie na pojemnikach odpowiednich symboli.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ywanie pinezek przypiętych nieprawidłowo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namy te licz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plastyczn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dowolne w wybranym kąciku zainteresowań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4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la się na dywanie w wyznaczoną stronę,</w:t>
            </w:r>
          </w:p>
          <w:p>
            <w:pPr>
              <w:pStyle w:val="Akapitzlist"/>
              <w:numPr>
                <w:ilvl w:val="0"/>
                <w:numId w:val="4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lnie z grupą układa krótką historyjkę z nazwą wylosowanego obrazka,</w:t>
              <w:br/>
            </w:r>
          </w:p>
          <w:p>
            <w:pPr>
              <w:pStyle w:val="Akapitzlist"/>
              <w:numPr>
                <w:ilvl w:val="0"/>
                <w:numId w:val="4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zdabia litery według własnych pomysłów,</w:t>
            </w:r>
          </w:p>
          <w:p>
            <w:pPr>
              <w:pStyle w:val="Akapitzlist"/>
              <w:numPr>
                <w:ilvl w:val="0"/>
                <w:numId w:val="4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zdabia koła w taki sposób, żeby parami miały takie same elementy,</w:t>
            </w:r>
          </w:p>
          <w:p>
            <w:pPr>
              <w:pStyle w:val="Akapitzlist"/>
              <w:numPr>
                <w:ilvl w:val="0"/>
                <w:numId w:val="4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 po śladach; czyta tekst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Akapitzlist"/>
              <w:numPr>
                <w:ilvl w:val="0"/>
                <w:numId w:val="4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czynny udział w ćwiczeniach,</w:t>
            </w:r>
          </w:p>
          <w:p>
            <w:pPr>
              <w:pStyle w:val="Akapitzlist"/>
              <w:numPr>
                <w:ilvl w:val="0"/>
                <w:numId w:val="4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y w dostępnym mu zakresi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 gimnastycznych,</w:t>
            </w:r>
          </w:p>
          <w:p>
            <w:pPr>
              <w:pStyle w:val="Akapitzlist"/>
              <w:numPr>
                <w:ilvl w:val="0"/>
                <w:numId w:val="4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żnie słucha wersji instrumentalnej piosenki,</w:t>
            </w:r>
          </w:p>
          <w:p>
            <w:pPr>
              <w:pStyle w:val="Akapitzlist"/>
              <w:numPr>
                <w:ilvl w:val="0"/>
                <w:numId w:val="4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 na instrumenci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uje wieżę na sygnał,</w:t>
            </w:r>
          </w:p>
          <w:p>
            <w:pPr>
              <w:pStyle w:val="Akapitzlist"/>
              <w:numPr>
                <w:ilvl w:val="0"/>
                <w:numId w:val="4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wykonuje poleceni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uje liczby z plasteliny,</w:t>
            </w:r>
          </w:p>
          <w:p>
            <w:pPr>
              <w:pStyle w:val="Akapitzlist"/>
              <w:numPr>
                <w:ilvl w:val="0"/>
                <w:numId w:val="4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uje swobodne zabawy,</w:t>
            </w:r>
          </w:p>
          <w:p>
            <w:pPr>
              <w:pStyle w:val="Akapitzlist"/>
              <w:numPr>
                <w:ilvl w:val="0"/>
                <w:numId w:val="4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.2, IV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, IV.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7, I.9, IV.2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5, IV.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7, IV.8, IV.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, 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, I.2, I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6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3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Litery i liczby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s. 8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, cz. 4, s. 16–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+, cz. 4, s. 17–19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manualnej,</w:t>
            </w:r>
          </w:p>
          <w:p>
            <w:pPr>
              <w:pStyle w:val="Akapitzlist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zerzanie wiedzy o polskich legendach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Czy znamy te legendy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dskoc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 utrwalająca nazwę miejsca zamieszkani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 to za miejsca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ozwijająca spostrzegawczość. 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stacie bajkowe i postacie baśniow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rozwijanie sprawności manualnej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rowanie pól zgodnie z kodem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32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łota Kac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jęcia plastyczne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anapka dla Bazyli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układamy algorytm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y na świeżym powietrzu: zabawy na placu przedszkolnym; zwracanie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 na bezpieczeństwo podczas korzystania z urządzeń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piew − zbiorowy i indywidualny −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sza ojczyz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pomnienie zabaw muzycznych z całego tygodni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 by było, gdy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… – ćwiczenie twórcze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dszukaj brakującą połow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a z kartą przedszkolak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6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udział w zabawi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je i nazywa miejsca, budowle, zabytki z pocztówek,</w:t>
            </w:r>
          </w:p>
          <w:p>
            <w:pPr>
              <w:pStyle w:val="Akapitzlist"/>
              <w:numPr>
                <w:ilvl w:val="0"/>
                <w:numId w:val="6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 dowolną postać – bajkową lub baśniową,</w:t>
            </w:r>
          </w:p>
          <w:p>
            <w:pPr>
              <w:pStyle w:val="Akapitzlist"/>
              <w:numPr>
                <w:ilvl w:val="0"/>
                <w:numId w:val="6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ruje pola zgodnie z kodem,</w:t>
            </w:r>
          </w:p>
          <w:p>
            <w:pPr>
              <w:pStyle w:val="Akapitzlist"/>
              <w:numPr>
                <w:ilvl w:val="0"/>
                <w:numId w:val="6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Akapitzlist"/>
              <w:numPr>
                <w:ilvl w:val="0"/>
                <w:numId w:val="6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pracę plastyczną,</w:t>
            </w:r>
          </w:p>
          <w:p>
            <w:pPr>
              <w:pStyle w:val="Akapitzlist"/>
              <w:numPr>
                <w:ilvl w:val="0"/>
                <w:numId w:val="6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ywa etapy złożonego zadania (algorytm),</w:t>
            </w:r>
          </w:p>
          <w:p>
            <w:pPr>
              <w:pStyle w:val="Akapitzlist"/>
              <w:numPr>
                <w:ilvl w:val="0"/>
                <w:numId w:val="6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trzega zasad podczas zabawy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piewa piosenkę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tmicznie porusza się przy muzyc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ńczy zdania zaczęte przez nauczyciela,</w:t>
            </w:r>
          </w:p>
          <w:p>
            <w:pPr>
              <w:pStyle w:val="Akapitzlist"/>
              <w:numPr>
                <w:ilvl w:val="0"/>
                <w:numId w:val="6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przerwę w grze,</w:t>
            </w:r>
          </w:p>
          <w:p>
            <w:pPr>
              <w:pStyle w:val="Akapitzlist"/>
              <w:numPr>
                <w:ilvl w:val="0"/>
                <w:numId w:val="6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kleja naklejkę w odpowiednim miejscu,</w:t>
            </w:r>
          </w:p>
          <w:p>
            <w:pPr>
              <w:pStyle w:val="Akapitzlist"/>
              <w:numPr>
                <w:ilvl w:val="0"/>
                <w:numId w:val="6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.2, III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9, V.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, IV.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V.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5, III.8, 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1, I.2, I.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, 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Litery i liczb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s. 8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Kodowanie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s. 38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Kodowanie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, s. 38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., BB+, karta nr 26, karta przedszkola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097"/>
        <w:gridCol w:w="68"/>
        <w:gridCol w:w="2675"/>
        <w:gridCol w:w="1963"/>
        <w:gridCol w:w="1483"/>
        <w:gridCol w:w="65"/>
        <w:gridCol w:w="1962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43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mowy,</w:t>
            </w:r>
          </w:p>
          <w:p>
            <w:pPr>
              <w:pStyle w:val="Akapitzlist"/>
              <w:numPr>
                <w:ilvl w:val="0"/>
                <w:numId w:val="43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zenie zainteresowania literami,</w:t>
            </w:r>
          </w:p>
          <w:p>
            <w:pPr>
              <w:pStyle w:val="Akapitzlist"/>
              <w:numPr>
                <w:ilvl w:val="0"/>
                <w:numId w:val="43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łuchu fonematycznego,</w:t>
            </w:r>
          </w:p>
          <w:p>
            <w:pPr>
              <w:pStyle w:val="Akapitzlist"/>
              <w:numPr>
                <w:ilvl w:val="0"/>
                <w:numId w:val="43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wanie i nazywanie poznanych liter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Nasi sąsiedz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4"/>
              </w:numPr>
              <w:ind w:left="340" w:hanging="36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dloty i przylo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orientacyjno-porządkowa. </w:t>
            </w:r>
          </w:p>
          <w:p>
            <w:pPr>
              <w:pStyle w:val="Akapitzlist"/>
              <w:numPr>
                <w:ilvl w:val="0"/>
                <w:numId w:val="44"/>
              </w:numPr>
              <w:ind w:left="340" w:hanging="36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pa Europ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orównywanie wielkości wybranych państw. </w:t>
            </w:r>
          </w:p>
          <w:p>
            <w:pPr>
              <w:pStyle w:val="Akapitzlist"/>
              <w:numPr>
                <w:ilvl w:val="0"/>
                <w:numId w:val="44"/>
              </w:numPr>
              <w:ind w:left="34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sowanie żubrów po śladach. Określanie, jaką głoskę słychać na początku słow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żub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44"/>
              </w:numPr>
              <w:ind w:left="340" w:hanging="36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wierzęta z głoską „ż” w nazwa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rozwijanie sprawności manualnej.</w:t>
            </w:r>
          </w:p>
          <w:p>
            <w:pPr>
              <w:pStyle w:val="Akapitzlist"/>
              <w:numPr>
                <w:ilvl w:val="0"/>
                <w:numId w:val="44"/>
              </w:numPr>
              <w:ind w:left="34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33. </w:t>
            </w:r>
          </w:p>
          <w:p>
            <w:pPr>
              <w:pStyle w:val="Akapitzlist"/>
              <w:numPr>
                <w:ilvl w:val="0"/>
                <w:numId w:val="44"/>
              </w:numPr>
              <w:ind w:left="34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łuchanie opowiadania Agaty Widzowskiej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Niebieski sąsiad. </w:t>
            </w:r>
          </w:p>
          <w:p>
            <w:pPr>
              <w:pStyle w:val="Akapitzlist"/>
              <w:numPr>
                <w:ilvl w:val="0"/>
                <w:numId w:val="44"/>
              </w:numPr>
              <w:ind w:left="340" w:hanging="36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Wycieczk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zabawa ruchowa. </w:t>
            </w:r>
          </w:p>
          <w:p>
            <w:pPr>
              <w:pStyle w:val="Akapitzlist"/>
              <w:ind w:left="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Akapitzlist"/>
              <w:numPr>
                <w:ilvl w:val="0"/>
                <w:numId w:val="44"/>
              </w:numPr>
              <w:ind w:left="34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krywanie liter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left="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4"/>
              </w:numPr>
              <w:ind w:left="34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krywanie liter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małej i wielkiej, drukowanej i pisanej.</w:t>
            </w:r>
          </w:p>
          <w:p>
            <w:pPr>
              <w:pStyle w:val="Akapitzlist"/>
              <w:ind w:left="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4"/>
              </w:numPr>
              <w:ind w:left="34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art i lądowa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z elementami rzutu i chwytu; spacer w okolice przedszkola – obserwowanie przyrody.</w:t>
            </w:r>
          </w:p>
          <w:p>
            <w:pPr>
              <w:pStyle w:val="Akapitzlist"/>
              <w:numPr>
                <w:ilvl w:val="0"/>
                <w:numId w:val="44"/>
              </w:numPr>
              <w:ind w:left="340" w:hanging="36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uropa i 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poznanie z piosenką tygodnia. </w:t>
            </w:r>
          </w:p>
          <w:p>
            <w:pPr>
              <w:pStyle w:val="Akapitzlist"/>
              <w:numPr>
                <w:ilvl w:val="0"/>
                <w:numId w:val="44"/>
              </w:numPr>
              <w:ind w:left="34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owanie po śladach – od zdjęć do napisów. Czytanie nazw z nauczycielem.</w:t>
            </w:r>
          </w:p>
          <w:p>
            <w:pPr>
              <w:pStyle w:val="Akapitzlist"/>
              <w:numPr>
                <w:ilvl w:val="0"/>
                <w:numId w:val="44"/>
              </w:numPr>
              <w:ind w:left="34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rowanie ramki z nazwami państw sąsiadujących z Polską. Kolorowanie pól według kodów, aby się dowiedzieć, jakie państwo ma daną flagę.</w:t>
            </w:r>
          </w:p>
          <w:p>
            <w:pPr>
              <w:pStyle w:val="Akapitzlist"/>
              <w:numPr>
                <w:ilvl w:val="0"/>
                <w:numId w:val="44"/>
              </w:numPr>
              <w:ind w:left="34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owanie po śladach – od zdjęć do napisów. Czytanie nazw. Kolorowanie ramek z nazwami państw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ąsiadujących z Polską. Kolorowanie pól według kodów. Określanie, jakie państwo ma daną flagę.</w:t>
            </w:r>
          </w:p>
          <w:p>
            <w:pPr>
              <w:pStyle w:val="Akapitzlist"/>
              <w:numPr>
                <w:ilvl w:val="0"/>
                <w:numId w:val="44"/>
              </w:numPr>
              <w:ind w:left="340" w:hanging="36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urop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44"/>
              </w:numPr>
              <w:ind w:left="34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dowolne w wybranym kąciku zainteresowań. </w:t>
            </w:r>
          </w:p>
          <w:p>
            <w:pPr>
              <w:pStyle w:val="Akapitzlist"/>
              <w:numPr>
                <w:ilvl w:val="0"/>
                <w:numId w:val="44"/>
              </w:numPr>
              <w:ind w:left="34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stniczy w zabawie,</w:t>
            </w:r>
          </w:p>
          <w:p>
            <w:pPr>
              <w:pStyle w:val="Akapitzlist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ównuje wielkość wybranych państw w stosunku do Polski,</w:t>
            </w:r>
          </w:p>
          <w:p>
            <w:pPr>
              <w:pStyle w:val="Akapitzlist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 po ślada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suje zwierzęta, które w nazwach mają głoskę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Akapitzlist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Akapitzlist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wiada się zdaniami na określony temat,</w:t>
            </w:r>
          </w:p>
          <w:p>
            <w:pPr>
              <w:pStyle w:val="Akapitzlist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wraca się przodem do środka koła i zamienia miejscami z kolegami,</w:t>
            </w:r>
          </w:p>
          <w:p>
            <w:pPr>
              <w:pStyle w:val="Akapitzlist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znaje liter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toku zabaw,</w:t>
            </w:r>
          </w:p>
          <w:p>
            <w:pPr>
              <w:pStyle w:val="Akapitzlist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li słowa na głoski,</w:t>
            </w:r>
          </w:p>
          <w:p>
            <w:pPr>
              <w:pStyle w:val="Akapitzlist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i nazywa liter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drukowaną i pisaną, małą i wielką,</w:t>
            </w:r>
          </w:p>
          <w:p>
            <w:pPr>
              <w:pStyle w:val="Akapitzlist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ceruje wokół przedszkol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żnie słucha piosenki,</w:t>
            </w:r>
          </w:p>
          <w:p>
            <w:pPr>
              <w:pStyle w:val="Akapitzlist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wykonuje poleceni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udział w zabawie,</w:t>
            </w:r>
          </w:p>
          <w:p>
            <w:pPr>
              <w:pStyle w:val="Akapitzlist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dzieć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0, IV.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.7, I.9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I.2, IV.2, IV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V.2, IV.4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.11, 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7, I.9, IV.2, IV.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, I.2, I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Przygotowanie do czytania, pisania, licze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s. 6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, cz. 4, s. 18–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+, cz. 4, s. 20–22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ciekawości badawczej,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fizycznej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Jestem Europejczykie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lsko-słowacka wędrów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o-naśladowcza. 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lob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poznanie z modelem Ziemi. 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ędrówka po świec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z wykorzystaniem globusa. 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 jakim kontynencie znajduje się Polska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określenie położenia Polski. 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zdabianie liter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Rysowanie po śladach rysunku, w którego nazwie słychać na początku głoskę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Odszukiwanie w zdaniach liter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odkreślanie ich.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sowanie palcem po literach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Pisanie liter po śladach, a potem – samodzielnie.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poranne – zestaw 33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iwat, Europa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eksperyment z „wodnymi fajerwerkami”.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gimnastyczne – zestaw 17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m bi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bieżna; zabawy na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u przedszkolnym; zwrócenie uwagi na bezpieczeństwo podczas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zystania z przyrządów.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rwalenie refrenu piosenki. Nauka pierwszej zwrotki na zasadzie echa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zycznego.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piewanie refrenu na sylabach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, li, 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yciec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reagowanie na ustalone sygnały, ćwiczenie prawidłowego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dechu.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uka powitania w wybranych językach. 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ywitaj się w podanym język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dowolne w wybranym kąciku zainteresowań. 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ygnał dzwonka naśladuje daną czynność,</w:t>
            </w:r>
          </w:p>
          <w:p>
            <w:pPr>
              <w:pStyle w:val="Akapitzlist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ląda globus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ędruje palcem po globusi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tarza za nauczycielem nazwę kontynentu, a na jakim znajduje się Polska,</w:t>
            </w:r>
          </w:p>
          <w:p>
            <w:pPr>
              <w:pStyle w:val="Akapitzlist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zdabia, pisze litery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Akapitzlist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czynny udział w ćwiczeniach,</w:t>
            </w:r>
          </w:p>
          <w:p>
            <w:pPr>
              <w:pStyle w:val="Akapitzlist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udział w eksperymenci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 gimnastycznych,</w:t>
            </w:r>
          </w:p>
          <w:p>
            <w:pPr>
              <w:pStyle w:val="Akapitzlist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trzega zasad podczas zabaw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piewa piosenkę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piewa refren na podanych sylabach,</w:t>
            </w:r>
          </w:p>
          <w:p>
            <w:pPr>
              <w:pStyle w:val="Akapitzlist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sygnały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tarza powitania za nauczycielem,</w:t>
            </w:r>
          </w:p>
          <w:p>
            <w:pPr>
              <w:pStyle w:val="Akapitzlist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przerwę w muzyce,</w:t>
            </w:r>
          </w:p>
          <w:p>
            <w:pPr>
              <w:pStyle w:val="Akapitzlist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uje swobodne zabawy,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0, IV.1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0, IV.1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V.10, IV.1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7, I.9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3, 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.2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V.7, IV.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.1, I.2, I.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3, 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2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Przygotowanie do czytania, pisania, licze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s. 70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Litery 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liczb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s. 8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, cz. 4, s. 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+, cz. 4, s. 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54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konalenie umiejętności wykorzystania rekwizytu podczas tańca,</w:t>
            </w:r>
          </w:p>
          <w:p>
            <w:pPr>
              <w:pStyle w:val="Akapitzlist"/>
              <w:numPr>
                <w:ilvl w:val="0"/>
                <w:numId w:val="54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nanie flagi Unii Europejskiej oraz nazw krajów, które należą do UE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Najciekawsze miejsca w Europi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wiedzamy Europ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ństwa w Europ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układanie nazw z rozsypanki literowej. 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33. </w:t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z piosenk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uropa i 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ybrane kraje europejsk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oznawanie ciekawostek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kuterem po włoskich uliczka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bieżna; spacer wokół przedszkola – poszukiwanie flag Unii Europejskiej.</w:t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ont Blanc – dach Europ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  <w:br/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laga U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ćwiczenie graficzne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y jestem Polakiem? Czy jestem Europejczykiem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rozstrzygnięcie problemu.</w:t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y dowolne w wybranym kąciku zainteresowań.</w:t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uki w wyraza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utrwalenie poznanych liter.</w:t>
              <w:br/>
            </w:r>
          </w:p>
          <w:p>
            <w:pPr>
              <w:pStyle w:val="Akapitzlist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hasło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łada z rozsypanki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erowej nazwy wybranych państw europejskich,</w:t>
            </w:r>
          </w:p>
          <w:p>
            <w:pPr>
              <w:pStyle w:val="Akapitzlist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ktywnie uczestniczy w ćwiczeniach, </w:t>
            </w:r>
          </w:p>
          <w:p>
            <w:pPr>
              <w:pStyle w:val="Akapitzlist"/>
              <w:numPr>
                <w:ilvl w:val="0"/>
                <w:numId w:val="2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swobodnie wykonać układ ruchowy do piosenki z wykorzystaniem rekwizytu,</w:t>
            </w:r>
          </w:p>
          <w:p>
            <w:pPr>
              <w:pStyle w:val="Akapitzlist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skrót UE; zna wybrane państwa, które do niej należą; wie, jak wygląda flaga UE,</w:t>
            </w:r>
          </w:p>
          <w:p>
            <w:pPr>
              <w:pStyle w:val="Akapitzlist"/>
              <w:numPr>
                <w:ilvl w:val="0"/>
                <w:numId w:val="2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trzega ustalonych zasad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onuje kolejne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zkody według własnego pomysłu,</w:t>
            </w:r>
          </w:p>
          <w:p>
            <w:pPr>
              <w:pStyle w:val="Akapitzlist"/>
              <w:numPr>
                <w:ilvl w:val="0"/>
                <w:numId w:val="2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 po śladzie flagę UE, koloruje rysunek flagi według wzoru,</w:t>
            </w:r>
          </w:p>
          <w:p>
            <w:pPr>
              <w:pStyle w:val="Akapitzlist"/>
              <w:numPr>
                <w:ilvl w:val="0"/>
                <w:numId w:val="2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wiada na pytania,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uje swobodne zabawy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upełnia luki w wyrazach brakującymi literami,</w:t>
            </w:r>
          </w:p>
          <w:p>
            <w:pPr>
              <w:pStyle w:val="Akapitzlist"/>
              <w:numPr>
                <w:ilvl w:val="0"/>
                <w:numId w:val="2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, III.8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II.8, IV.10, IV.1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.2, III.5, IV.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7, I.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, IV.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, I.2, I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, 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, cz. 4, s. 22–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+, cz. 4, s. 24–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., BB+, karta nr 3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.d. nr 33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24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oznanie z polskimi monetami i banknotami,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fizycznej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1, 2, 3, gdzie wybierasz się ty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wiedza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 rozwijająca szybką reakcję na sygnał. </w:t>
              <w:br/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eklamujemy swój kra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słown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ysowanie szlaczk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rozwijanie sprawności manualnej.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owanie szlaczka po śladach, a potem – samodzielnie. Czytanie tekstów zapisanych na ekranach tabletów. Mówienie, do jakich państw należą flagi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ieszczone pomiędzy tabletami. Łączenie flag z odpowiednimi tabletami.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33. 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onety, bankno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poznanie z polską walutą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gimnastyczne – zestaw 17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ąska ścieżka w Alpa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 doskonaląca równowagę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djęcia z wypra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twórcza.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rwalenie melodii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uropa i 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rumentacja piosenki. 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rzeł czy reszka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 w kole. 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 sklepie z owocami i warzywa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dopasowywanie podpisów do obrazków.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dowolne w wybranym kąciku zainteresowań. 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4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ceruje po sali, postępując zgodnie z poleceniami nauczyciela,</w:t>
            </w:r>
          </w:p>
          <w:p>
            <w:pPr>
              <w:pStyle w:val="Akapitzlist"/>
              <w:numPr>
                <w:ilvl w:val="0"/>
                <w:numId w:val="4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arach układa dialogi turysty z jakiegoś kraju europejskiego z Polakiem,</w:t>
            </w:r>
          </w:p>
          <w:p>
            <w:pPr>
              <w:pStyle w:val="Akapitzlist"/>
              <w:numPr>
                <w:ilvl w:val="0"/>
                <w:numId w:val="4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 po śladach,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czynny udział w ćwiczeniach,</w:t>
            </w:r>
          </w:p>
          <w:p>
            <w:pPr>
              <w:pStyle w:val="Akapitzlist"/>
              <w:numPr>
                <w:ilvl w:val="0"/>
                <w:numId w:val="4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nominały monet i banknotów obowiązujących w Polsce,</w:t>
            </w:r>
          </w:p>
          <w:p>
            <w:pPr>
              <w:pStyle w:val="Akapitzlist"/>
              <w:numPr>
                <w:ilvl w:val="0"/>
                <w:numId w:val="4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 gimnastycznych,</w:t>
            </w:r>
          </w:p>
          <w:p>
            <w:pPr>
              <w:pStyle w:val="Akapitzlist"/>
              <w:numPr>
                <w:ilvl w:val="0"/>
                <w:numId w:val="4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żnie słucha wersji instrumentalnej piosenki,</w:t>
            </w:r>
          </w:p>
          <w:p>
            <w:pPr>
              <w:pStyle w:val="Akapitzlist"/>
              <w:numPr>
                <w:ilvl w:val="0"/>
                <w:numId w:val="4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 na instrumencie,</w:t>
            </w:r>
          </w:p>
          <w:p>
            <w:pPr>
              <w:pStyle w:val="Akapitzlist"/>
              <w:numPr>
                <w:ilvl w:val="0"/>
                <w:numId w:val="4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udział w zabawie,</w:t>
            </w:r>
          </w:p>
          <w:p>
            <w:pPr>
              <w:pStyle w:val="Akapitzlist"/>
              <w:numPr>
                <w:ilvl w:val="0"/>
                <w:numId w:val="4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li nazwy owoców i warzyw na sylaby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na głoski,</w:t>
              <w:br/>
            </w:r>
          </w:p>
          <w:p>
            <w:pPr>
              <w:pStyle w:val="Akapitzlist"/>
              <w:numPr>
                <w:ilvl w:val="0"/>
                <w:numId w:val="4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uje swobodne zabawy,</w:t>
              <w:br/>
            </w:r>
          </w:p>
          <w:p>
            <w:pPr>
              <w:pStyle w:val="Akapitzlist"/>
              <w:numPr>
                <w:ilvl w:val="0"/>
                <w:numId w:val="4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5, II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2, IV.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7, I.9, IV.8, IV.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5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1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5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  <w:br/>
              <w:t>IV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6, II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  <w:t>I.1, I.2, I.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Litery i liczb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s. 8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, cz. 4, s. 24–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+, cz. 4, s. 26–2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., BB+, karty nr 33 i 35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manualnej,</w:t>
            </w:r>
          </w:p>
          <w:p>
            <w:pPr>
              <w:pStyle w:val="Akapitzlist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ciekawości poznawczej dziecka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Podróż po Europi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iszpańska bitwa pomidor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lagi państw Europ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ćwiczenie koordynacji wzrokowo-ruchowej. </w:t>
            </w:r>
          </w:p>
          <w:p>
            <w:pPr>
              <w:pStyle w:val="Akapitzlist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lorowanie fla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rozwijanie sprawności manualnej.</w:t>
            </w:r>
          </w:p>
          <w:p>
            <w:pPr>
              <w:pStyle w:val="Akapitzlist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owanie kół po śladzie. Wpisywanie w nie takich liczb, aby wynik we wszystkich kołach wynosił 10. Otaczanie pętlami przedmiotów, które dzieci mogą kupić za 10 zł.</w:t>
            </w:r>
          </w:p>
          <w:p>
            <w:pPr>
              <w:pStyle w:val="Akapitzlist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33. </w:t>
            </w:r>
          </w:p>
          <w:p>
            <w:pPr>
              <w:pStyle w:val="Akapitzlist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dróż po Europie – Big Ben, Londy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zajęcia plastyczne. </w:t>
            </w:r>
          </w:p>
          <w:p>
            <w:pPr>
              <w:pStyle w:val="Akapitzlist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Wolno i szybko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a ruchow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dróż po Europ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zabawy z kodowaniem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ali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; zabawy na placu przedszkolnym; zwrócenie uwagi na bezpieczeństwo podczas korzystania z przyrządów.</w:t>
            </w:r>
          </w:p>
          <w:p>
            <w:pPr>
              <w:pStyle w:val="Akapitzlist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 czego znamy Polskę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ćwiczenia klasyfikacyjn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piew – zbiorowy i indywidualny –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uropa i 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pomnienie zabaw muzycznych z całego tygodnia. </w:t>
            </w:r>
          </w:p>
          <w:p>
            <w:pPr>
              <w:pStyle w:val="Akapitzlist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yruszamy w podró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o-naśladowcza. </w:t>
            </w:r>
          </w:p>
          <w:p>
            <w:pPr>
              <w:pStyle w:val="Akapitzlist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a z kartą przedszkolaka. 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6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udział w zabawie,</w:t>
            </w:r>
          </w:p>
          <w:p>
            <w:pPr>
              <w:pStyle w:val="Akapitzlist"/>
              <w:numPr>
                <w:ilvl w:val="0"/>
                <w:numId w:val="6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a flagę z części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</w:r>
          </w:p>
          <w:p>
            <w:pPr>
              <w:pStyle w:val="Akapitzlist"/>
              <w:numPr>
                <w:ilvl w:val="0"/>
                <w:numId w:val="6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ruje flagę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liczy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Akapitzlist"/>
              <w:numPr>
                <w:ilvl w:val="0"/>
                <w:numId w:val="6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pracę plastyczną,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usza się po sali w różnym tempie, zgodnie z akompaniamentem,</w:t>
            </w:r>
          </w:p>
          <w:p>
            <w:pPr>
              <w:pStyle w:val="Akapitzlist"/>
              <w:numPr>
                <w:ilvl w:val="0"/>
                <w:numId w:val="6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komendy według ustalonych zasad,</w:t>
            </w:r>
          </w:p>
          <w:p>
            <w:pPr>
              <w:pStyle w:val="Akapitzlist"/>
              <w:numPr>
                <w:ilvl w:val="0"/>
                <w:numId w:val="6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trzega zasad podczas zabaw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Akapitzlist"/>
              <w:numPr>
                <w:ilvl w:val="0"/>
                <w:numId w:val="6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, czy przedstawiony na zdjęciu obiekt jest charakterystyczny dla Polski, </w:t>
            </w:r>
          </w:p>
          <w:p>
            <w:pPr>
              <w:pStyle w:val="Akapitzlist"/>
              <w:numPr>
                <w:ilvl w:val="0"/>
                <w:numId w:val="6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piewa piosenkę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tmicznie porusza się przy muzyc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śladuje wykonywanie danych czynności,</w:t>
            </w:r>
          </w:p>
          <w:p>
            <w:pPr>
              <w:pStyle w:val="Akapitzlist"/>
              <w:numPr>
                <w:ilvl w:val="0"/>
                <w:numId w:val="6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kleja naklejkę w odpowiednim miejscu,</w:t>
            </w:r>
          </w:p>
          <w:p>
            <w:pPr>
              <w:pStyle w:val="Akapitzlist"/>
              <w:numPr>
                <w:ilvl w:val="0"/>
                <w:numId w:val="6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9, IV.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7, I.9, IV.8, 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2, 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.2, III.5, III.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0, IV.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, I.2, I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, 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Litery i liczb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s. 88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Kodowanie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karta nr 39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Kodowanie. 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, karta nr 3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.d. nr 33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., BB+, karta F, karta przedszkolaka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45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mowy,</w:t>
            </w:r>
          </w:p>
          <w:p>
            <w:pPr>
              <w:pStyle w:val="Akapitzlist"/>
              <w:numPr>
                <w:ilvl w:val="0"/>
                <w:numId w:val="45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chęcanie do aktywności fizycznej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Jak to z żabką było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Żabki i boci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orientacyjno-porządk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Łąka wiosną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aca z tablicą demonstracyjną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zukiwanie żab, które na liściach mają napis ŻABA. Kolorowanie ich i liczenie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tanie tekstu. Pisanie po śladach poznanych liter. Łączenie imion z odpowiednimi żabami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34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łuchanie opowiadania Barbary Szelągowskiej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gadkowe zaginięcie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Żaby Żane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bawy żab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zwinności i zręczności, inspirowane wierszem Teresy Fiutowskiej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głosze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koki żab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z elementem podskoku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 stawu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z elementem podskoku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iosna na łą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poznanie z piosenką tygodni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eszkańcy łą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rozwiązywanie zagadek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zwa do obra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dopasowywanie podpisów do obrazków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owanie żaby po śladach. Kolorowanie rysunku.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nie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dowolne w wybranym kąciku zainteresowań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hasło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wiada się na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at zdjęcia przedstawiającego łąkę wiosną,</w:t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odpowiednie żaby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ta tekst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wiada się zdaniami na określony temat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śladuje wskazane czynności wykonywane przez żaby,</w:t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proponowane ćwiczeni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żnie słucha piosenki,</w:t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rozwiązania zagadek,</w:t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pasowuje nazwy do zdjęć kwiatów kwitnących wiosną,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 po śladach, czyta tekst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uje swobodne zabawy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V.2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7, I.9, IV.2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, IV.9, 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, IV.5, 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V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, IV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7, I.9, IV.2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6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, I.2, I.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, cz. 4, s. 26–2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+, cz. 4, s. 28–3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.d. nr 34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Przygotowanie do czytania, pisania, licze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s. 7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Litery i liczb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s. 8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., BB+, karty nr 34 i 35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45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aktywności poznawczej – zapoznanie z cyklem rozwojowym motyla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fizycznej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Obrażona gąsienic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ot motyla po łą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muzyczno-ruch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lorowa gąsieni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matematyczn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34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otyl z gąsienicy? Czy to możliwe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poznanie z cyklem rozwojowym motyla.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gimnastyczne – zestaw 17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iatka na moty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bieżna; dowolne zabawy z użyciem sprzętu znajdującego się w ogrodzie przedszkolnym – zwracanie uwagi na bezpieczeństwo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rwalenie refrenu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iosna na łą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Nauka pierwszej zwrotki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osenki na zasadzie echa muzycznego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ć ruchowa przy muzy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rozwijanie zdolności właściwego operowania oddechem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z chustą animacyjną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worzymy pa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ćwiczenia w tworzeniu par. </w:t>
              <w:br/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dowolne w wybranym kąciku zainteresowań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przerwę w muzyce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czytuje działania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odaje wyniki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czynny udział w ćwiczeniach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cykl rozwojowy motyl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 gimnastycznych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trzega zasad podczas zabaw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piewa piosenkę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stniczy w zabawi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y pary sylwet pasujące pod względem koloru i wzorów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uje swobodne zabawy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2, 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, IV.5, 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.2, II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9, IV.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6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1, I.2, I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, cz. 4, s. 2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+, cz. 4, s. 31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45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owanie na ustalone hasła i sygnały muzyczne,</w:t>
            </w:r>
          </w:p>
          <w:p>
            <w:pPr>
              <w:pStyle w:val="Akapitzlist"/>
              <w:numPr>
                <w:ilvl w:val="0"/>
                <w:numId w:val="45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umiejętności wokalnych,</w:t>
            </w:r>
          </w:p>
          <w:p>
            <w:pPr>
              <w:pStyle w:val="Akapitzlist"/>
              <w:numPr>
                <w:ilvl w:val="0"/>
                <w:numId w:val="45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zerzanie doświadczeń plastycznych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W krainie motyl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ranek na łą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opowieść ruchowa połączona z ćwiczeniami artykulacyjnymi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ąsienice różnych moty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oglądanie zdjęć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kryte moty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ćwiczenie spostrzegawczości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uchanie wiersza. Kolorowanie wskazanych liter. Kolorowanie tęczy według kodów. Wymienianie kolorów tęczy. Otaczanie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ętlą motyla, który ma na skrzydłach najwięcej kolorów tęczy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uchanie wiersza. Kolorowanie na czerwono wszystkich liter oznaczających samogłoski. Kolorowanie rysunku według kodów. Wymienianie wszystkich kolorów tęczy. Pisanie po śladach poznanych liter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34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z piosenk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iosna na łące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itraże z motylki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wykonywanie prostych witraży z wykorzystaniem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lorowego kartonu i bibuły niekarbowanej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pacer po łą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d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up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obserwowanie przez lupę zwierząt mieszkających w trawie: mrówek, biedronek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esołe motyl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wykonanie pomocy do zabawy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esołe motyl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aktywne słuchanie muzyki klasycznej według Batti Strauss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awda czy fałsz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na ocenianie wartości logicznej zdań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dowolne w wybranym kąciku zainteresowań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ustruje ruchem i głosem opowiadanie nauczyciel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ląda atlas owadów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ajduje w sali sylwety motyli i określa, z użyciem odpowiednich przyimków, gdzie je odnalazło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wykonuje poleceni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odpowiednimi ruchami na hasła i sygnały muzyczne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piewa piosenkę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prosty witraż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zdabia sylwety motyli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określone ruchy do utworu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ia, czy wypowiedzenia są zgodne czy niezgodne z prawdą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uje swobodne zabawy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9, IV.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7, I.9, IV.4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, IV.9, 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.1, I.2, I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, cz. 4, s. 30–3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+, cz. 4, s. 32–3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45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orientacji przestrzennej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fizycznej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Barwy ochronn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ważne moty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muzyczno-ruchowa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mieszane obraz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ćwiczenie spostrzegawczości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34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wiaty, biedronki i moty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y matematyczne.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gimnastyczne – zestaw 17.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reci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; spacer wokół przedszkola – zwracanie uwagi zmiany zachodzące w przyrodzie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rwalenie melodii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iosna na łą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rumentacja wiersza Bożeny Form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ios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bawy na łą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rozwijanie koordynacji słuchowo-ruchowej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dowolne w wybranym kąciku zainteresowań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dźwięki instrumentów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a obrazki w jedną całoś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czynny udział w ćwiczeniach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y w dostępnym mu zakresie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 gimnastycznych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żnie słucha wersji instrumentalnej piosenki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 na instrumenci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udział w zabawach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uje swobodne zabawy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5, 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, IV.18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6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, I.2, I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, cz. 4, s. 32–3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+, cz. 4, s. 34–35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45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manualnej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zbudzanie szacunku do przyrody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W rodzinie owadów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acowite mrów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 z elementem czworakowani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wad czy nie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ozwijająca koncentrację uwagi oraz umiejętność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ania, które zwierzę należy do owadów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owanie drogi owadów do kwiatów. Liczenie płatków. Kolorowanie kartoników z odpowiednimi liczbami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tanie zdań. Wykonywanie do nich rysunków. Zapisywanie odpowiednich znaków i liczb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34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 rodzinie owad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jęcia plastyczne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Żuki i liśc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zewo jako dom owad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y tematyczne z reagowaniem na komendy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 królestwie owad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eszkańcy łą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twórcza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piew – zbiorowy i indywidualny –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iosna na łą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pomnienie zabaw muzycznych z całego tygodni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szczeli przysm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twórcz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tery pory roku. Wios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aktywne słuchanie muzyki Antonia Vivaldiego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edług Batti Strauss)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a z kartą przedszkolak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usza się na czworakach,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a, czy dane zwierzę to owad, czy ni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wykonuje poleceni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pracę plastyczną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przerwę w muzyce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konali umiejętność reagowania ruchem na komendę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trzega zasad podczas zabaw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piewa piosenkę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tmicznie porusza się przy muzyc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łada sylwety uli w kolejności od najmniejszej do największej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ustruje muzykę ruchem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kleja naklejkę w odpowiednim miejscu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1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7, I.9, IV.2, IV.8, IV.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  <w:br/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12, IV.1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5, IV.8, IV.1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5, IV.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4, IV.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5, IV.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1, I.2, I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W., BB+, karty nr 27, 33 i 34, karta przedszkolaka, 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Przygotowanie do czytania, pisania, licze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s. 72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Litery i liczb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s. 90</w:t>
              <w:br/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Kodowanie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s. 4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Kodowanie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, s. 4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mowy,</w:t>
            </w:r>
          </w:p>
          <w:p>
            <w:pPr>
              <w:pStyle w:val="Akapitzlist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różnianie i naśladowanie głosów zwierząt hodowanych na wsi,</w:t>
            </w:r>
          </w:p>
          <w:p>
            <w:pPr>
              <w:pStyle w:val="Akapitzlist"/>
              <w:numPr>
                <w:ilvl w:val="0"/>
                <w:numId w:val="45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ywanie rodziców i ich dzieci w rodzinach zwierząt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Kogo spotkamy na wiejskim podwórku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słuszne gąs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wierzęta hodowane na w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swobodne wypowiedzi dzieci. </w:t>
              <w:br/>
              <w:b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dyby kózka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poznanie z wybranymi powiedzeniami i przysłowiami, których bohaterami są zwierzęta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czytywanie z nauczycielem nazw zwierząt. Odszukiwanie tych zwierząt na rysunku. Kolorowanie ich. Nazywanie pozostałych zwierząt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owanie po śladach zwierząt żyjących na wsi. Wykreślanie pod każdym z nich niepotrzebnych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er tak, aby pozostałe litery utworzyły nazwy tych zwierząt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35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łuchanie opowiadania Agaty Widzowskiej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rtrety zwierzą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cia gimnast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o-naśladowcza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ortofoniczne na podstawie wiersza Teresy Fiutowskiej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dwórkowa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awantura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dzie jest konik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; spacer wokół przedszkola – zwracanie uwagi zmiany zachodzące w przyrodzie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potkanie zwierzą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poznanie z piosenką tygodnia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tanie tekstu z nauczycielem – mówienie nazw obrazków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tanie tekstu. Rysowanie wybranych zwierząt występujących w tekście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eci i ich ma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dydaktyczn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dowolne w wybranym kąciku zainteresowań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udział w zabawie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wyglądu zwierząt i miejsc, w jakich można je spotkać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tmizuje wybrane przysłowie, ilustruje je ruchem według własnych pomysłów,</w:t>
              <w:br/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wykonuje polecenia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śladuje głosy i ruchy zwierząt z wiejskiego podwórka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cenizuje ruchem czynności wymienione w tekście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wiednio nazywa członków rodzin zwierząt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e zmiany zachodzące w przyrodzie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żnie słucha piosenk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ta tekst z nauczycielem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uderzenie w bębenek szuka swojej zwierzęcej rodziny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uje swobodne zabawy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.8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, 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7, I.9, IV.4, IV.8, 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, IV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, 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.5, 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4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, I.2, I.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.d. nr 35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Przygotowanie do czytania, pisania, licze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s. 73</w:t>
              <w:br/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Litery i liczb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s. 91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.p. B, cz. 4, s. 34–36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+, cz. 4, s. 36–38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., BB+, karta nr 34–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aktywności poznawczej, podkreślanie wartości zdrowego odżywiania,</w:t>
            </w:r>
          </w:p>
          <w:p>
            <w:pPr>
              <w:pStyle w:val="Akapitzlist"/>
              <w:numPr>
                <w:ilvl w:val="0"/>
                <w:numId w:val="58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fizycznej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Skąd to mamy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zmowy zwierzą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dzie mieszkają zwierzęta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ćwiczenia klasyfikacyjne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35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kąd to mamy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rzyrządzanie w zespołach twarożków smakowych.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gimnastyczne – zestaw 18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leczny wyści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bieżna; zabawy na placu przedszkolnym; zwrócenie uwagi na bezpieczeństwo podczas korzystania z przyrządów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rwalenie refrenu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potkanie zwierzą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Nauka pierwszej zwrotki piosenki na zasadzie echa muzycznego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óżne odgłos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ćwiczenie ortofoniczne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dzie kto mieszka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licz i pokaż obraz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rozwijanie umiejętności liczenia w zakresie 10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dowolne w wybranym kąciku zainteresowań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śladuje głosy zwierząt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 każdym domem umieszcza sylwetę zwierzęcia, które w nim mieszka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czynny udział w ćwiczeniach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produkty pochodzące od zwierząt, przyrządza twarożek,</w:t>
              <w:br/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 gimnastycznych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trzega zasad podczas zabaw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piewa piosenkę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śladuje głosy zwierząt,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przerwę w grze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liczy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2, IV.1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3, IV.1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8, IV.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.5, II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, I.2, I.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.d. nr 3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, cz. 4, s. 3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+, cz. 4, s. 39–4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koordynacji słuchowo-ruchowej,</w:t>
            </w:r>
          </w:p>
          <w:p>
            <w:pPr>
              <w:pStyle w:val="Akapitzlist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nawanie cech zwierząt egzotycznych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Zwierzęta egzotyczn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1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pacer zwierzą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orientacyjno-porządkowa. </w:t>
            </w:r>
          </w:p>
          <w:p>
            <w:pPr>
              <w:pStyle w:val="Akapitzlist"/>
              <w:numPr>
                <w:ilvl w:val="0"/>
                <w:numId w:val="21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wierzęta egzotycz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rozwijanie umiejętności wypowiadania się. </w:t>
            </w:r>
          </w:p>
          <w:p>
            <w:pPr>
              <w:pStyle w:val="Akapitzlist"/>
              <w:numPr>
                <w:ilvl w:val="0"/>
                <w:numId w:val="21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35. </w:t>
            </w:r>
          </w:p>
          <w:p>
            <w:pPr>
              <w:pStyle w:val="Akapitzlist"/>
              <w:numPr>
                <w:ilvl w:val="0"/>
                <w:numId w:val="21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z piosenk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potkanie zwierzą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21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dróż do krainy zwierząt egzotycz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y dydaktyczne. </w:t>
            </w:r>
          </w:p>
          <w:p>
            <w:pPr>
              <w:pStyle w:val="Akapitzlist"/>
              <w:numPr>
                <w:ilvl w:val="0"/>
                <w:numId w:val="21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mazońska dżung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doskonaląca równowagę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wierzęta egzotycz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twórcza.</w:t>
            </w:r>
          </w:p>
          <w:p>
            <w:pPr>
              <w:pStyle w:val="Akapitzlist"/>
              <w:numPr>
                <w:ilvl w:val="0"/>
                <w:numId w:val="21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częśliwe sło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21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kie to zwierzę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dydaktyczn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1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wierzęta i ich mał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gra memory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Akapitzlist"/>
              <w:numPr>
                <w:ilvl w:val="0"/>
                <w:numId w:val="21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y dowolne w wybranym kąciku zainteresowań.</w:t>
            </w:r>
          </w:p>
          <w:p>
            <w:pPr>
              <w:pStyle w:val="Akapitzlist"/>
              <w:numPr>
                <w:ilvl w:val="0"/>
                <w:numId w:val="21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słonia przez labirynt. Układanie hasła z zebranych liter. Odczytywanie hasła. Czytanie sylab. Tworzenie nazw zwierząt. Kolorowanie takim samym kolorem sylab tworzących wyrazy.</w:t>
            </w:r>
          </w:p>
          <w:p>
            <w:pPr>
              <w:pStyle w:val="Akapitzlist"/>
              <w:numPr>
                <w:ilvl w:val="0"/>
                <w:numId w:val="21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hasło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ywa zwierzęta egzotyczn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bko reaguje na ustalone sygnały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nazwy zwierząt egzotycznych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hasło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ńczy porównania podawane przez nauczyciela, dobierając odpowiednie nazwy zwierząt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pasowuje do siebie zdjęcia dużego zwierzęcia i małego zwierzęcia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uje swobodne zabawy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wykonuje polecenia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18, III.5, IV.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1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5, II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  <w:t>IV.1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.8, II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  <w:t>I.6, I.7, I.9, IV.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1, I.2, I.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, cz. 4, s. 38, 3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.p. B+, cz. 4, s. 41–43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., BB+, karta nr 4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umiejętności liczenia,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fizycznej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Zwierzęta z zo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gród zoolog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 zwierzę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wskazywanie charakterystycznych cech wybranych zwierząt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otycznych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35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udujemy z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y matematyczne.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gimnastyczne – zestaw 18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sz ogród zoolog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twórcza; zabawy na placu przedszkolnym, zwrócenie uwagi na bezpieczeństwo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czas korzystania z przyrządów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rwalenie melodii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potkanie zwierzą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rumentacja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potkanie zwierzą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ływające foki i mors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 z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układanie i opowiadanie historyjki obrazkowej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dowolne w wybranym kąciku zainteresowań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czynności przypisane do obrazków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ywa zwierzęta i podaje ich charakterystyczne cechy,</w:t>
              <w:br/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czynny udział w ćwiczeniach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y w dostępnym mu zakresie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 gimnastycznych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trzega zasad podczas zabaw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żnie słucha wersji instrumentalnej piosenki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 na instrumenci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śladuje ruchy pływania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owiada historyjkę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odnie z kolejnością wydarzeń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uje swobodne zabawy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V.8, 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5, 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, I.2, I.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, cz. 4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. 40–4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+, cz. 4, s. 44–45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., BB+, karta nr 3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manualnej,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anie i nazywanie kierunków w przestrzeni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Biegające, latające, pływając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winne małpk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zabawa muzyczno-ruch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eciwieńst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słown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liczanie zwierząt w zoo. Rysowanie obok każdego zwierzęcia, pod obrazkiem, odpowiedniej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y kropek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owanie po śladzie grzywy i ogona lwa, kolorowanie tułowia na pomarańczowo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35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Świecąca żabni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jęcia plastyczne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wierzęta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bawa dramow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odowane wiejskie podwórko.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ielki słoń i mały koliber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ntylopy i le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bieżna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zwy zwierzą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ćwiczenia utrwalające znajomość liter i rozwijające umiejętność czytania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piew – zbiorowy i indywidualny –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potkanie zwierząt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pomnienie zabaw muzycznych z całego tygodni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iejskie zwierzęta i egzotyczne zwierzę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a z kartą przedszkolak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przerwę w muzyce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iera pasujące do siebie obrazki na zasadzie przeciwieństw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y zwierzęta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 po ślada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pracę plastyczną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śladuje poruszanie się wybranego przez siebie zwierzęcia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łada drogę poruszania się obiektu według podanego warunku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iera całe nazwy zwierząt; mówi. jakiej litery brakuje w nazwie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piewa piosenkę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tmicznie porusza się przy muzyc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śladuje głosem lub ruchem dane zwierzę,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kleja naklejkę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odpowiednim miejscu,</w:t>
            </w:r>
          </w:p>
          <w:p>
            <w:pPr>
              <w:pStyle w:val="Akapitzlist"/>
              <w:numPr>
                <w:ilvl w:val="0"/>
                <w:numId w:val="11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, IV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7, I.9, IV.8, 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, I.2, I.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br/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Przygotowanie do czytania, pisania, licze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s. 74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Kodowanie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s. 4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Kodowanie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, s. 4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., BB+, karta nr 28, karta przedszkolak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60"/>
        <w:gridCol w:w="3147"/>
        <w:gridCol w:w="2693"/>
        <w:gridCol w:w="1985"/>
        <w:gridCol w:w="1483"/>
        <w:gridCol w:w="95"/>
        <w:gridCol w:w="1884"/>
        <w:gridCol w:w="77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z </w:t>
              <w:br/>
              <w:t xml:space="preserve">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mowy,</w:t>
            </w:r>
          </w:p>
          <w:p>
            <w:pPr>
              <w:pStyle w:val="Akapitzlist"/>
              <w:numPr>
                <w:ilvl w:val="0"/>
                <w:numId w:val="45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myślenia.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Jacy są nasi rodzice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 wiesz o swojej rodzinie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  <w:br/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 życia rodzi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wykonanie puzzli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uchanie instrukcji czytanej przez nauczyciela. Rysowanie trasy, którą przebyła rodzina. Dzielenie nazw miejsc na sylaby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tanie nazw miejsc, które odwiedziła rodzina. Dzielenie ich na sylaby. Słuchanie instrukcji czytanej przez nauczyciela. Rysowanie trasy, którą przebyła rodzina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czytywanie wyrazów z nauczycielem. Odszukiwanie liter tworzących te wyrazy i kolorowanie ich na kolory kartoników, na których są zapisane te wyrazy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czytywanie opisów rodziców każdego z dzieci. Ozdabianie ramki z obrazkami rodziców takimi samymi symbolami, jakie są na ramkach pasujących do opisów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36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łuchanie opowiadania Barbary Szelągowskiej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oi rodz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cham moich rodzic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ywanie zagadek związanych z rodziną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ieg z serc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;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W domu jest najlepiej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zabawa orientacyjno-porządkowa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Życzenia dla mamy i ta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poznanie z piosenką tygodni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kłony dla rodzic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ystukujemy rytmy z serdusz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ytmiczna.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y dowolne w wybranym kąciku zainteresowań.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wiada na pytanie dotyczące jego rodziny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łada zdjęcia w całość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wykonuje poleceni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ta, koloruje podane elementy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wiada się zdaniami na określony temat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przerwę w grze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uje zagadk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żnie słucha piosenk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zeruje po sali z woreczkiem na głowie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tukuje na instrumentach taki rytm, jaki tworzą serduszka na kartkach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uje swobodne zabawy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, IV.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7, I.9, IV.2, IV.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4, IV.8, IV.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, IV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, IV.4, IV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.1, I.2, I.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, 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, 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, 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Przygotowanie do czytania, pisania, licze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s. 75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Litery i liczb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s. 9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, cz. 4, s. 42–4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+, cz. 4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. 46–48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aktywności badawczej – porównywanie masy przedmiotów,</w:t>
            </w:r>
          </w:p>
          <w:p>
            <w:pPr>
              <w:pStyle w:val="Akapitzlist"/>
              <w:numPr>
                <w:ilvl w:val="0"/>
                <w:numId w:val="58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fizycznej.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Nasze zabawy z rodzicam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k mama, jak t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pędzamy czas z rodzica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raca z tablicą demonstracyjną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Czarujem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zabawa twórcz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36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Ważym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zabawa dydaktyczn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 lubię robić z rodzica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pantomimiczn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gimnastyczne – zestaw 18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 rodzinnym gro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;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y na placu przedszkolnym – zwracanie uwagi na bezpieczne korzystanie z urządzeń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rwalenie refrenu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Życzenia dla mamy i taty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uka pierwszej zwrotki piosenki na zasadzie echa muzycznego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la rodzic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rozwijanie koordynacji słuchowo-ruchowej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pac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eń Matki i Dzień Oj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wspólne odszukiwanie dat w kalendarzu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dowolne w wybranym kąciku zainteresowań. 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śladuje podane czynności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owiada, jak spędza czas z rodzica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ówi, w jakie miejsce przeniosłoby się i co będzie tam robić ze swoimi rodzicami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czynny udział w ćwiczeniach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uje obserwacji, wyciąga wnioski, stosuje określenia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żejszy od, cięższy od, ważący tyle samo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gaduje i podaje nazwy prezentowanych czynności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 gimnastycznych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trzega zasad podczas zabaw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piewa piosenkę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śladuje ruchy i gesty nauczyciel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udział w zabawie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zukuje w kalendarzu daty 26 V (Dzień Matki) i 23 VI (Dzień Ojca)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1, IV.1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8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3, III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.1, I.2, I.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, 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1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.d. nr 3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, cz. 4, s. 4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+, cz. 4, s. 49–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poczucia rytmu oraz umiejętności poruszania się w metrum ¾,</w:t>
            </w:r>
          </w:p>
          <w:p>
            <w:pPr>
              <w:pStyle w:val="Akapitzlist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mowy.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Jaka jest moja mama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racaj do mamy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djęcia mam i tatusi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układanie zdjęć od najstarszych do najnowszych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36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z piosenk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Życzenia dla mamy i ta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yje to mamy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y dydaktyczne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mowe porząd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; zabawy na placu przedszkolnym; zwracanie uwagi na bezpieczne korzystanie z urządzeń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rtret ma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k pomagasz mamie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słown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y dowolne w wybranym kąciku zainteresowań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reślanie liter, które tworzą wyrazy w ramkach. Odczytywanie hasła z pozostałych liter. Czytanie.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aczanie pętlą zdjęć, które pasują do opisu taty.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hasło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łada zdjęcia rodziców, zaczynając od tych, które przedstawiają ich w najmłodszym wieku, do zdjęć rodziców, na których są najstarsi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usza się w parach przy muzyce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wygląd swojej mamy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udział w zabawie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wiada na pytania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uje swobodne zabawy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wykonuje polecenia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2, IV.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, IV.9, IV.12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, I.9, IV.2, IV.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1, I.2, I.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, 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, 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, cz. 4, s. 46–4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+, cz. 4, s. 51–53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umiejętności klasyfikowania, porządkowania i przeliczania,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fizycznej.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Jaki jest mój tata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ncert dla ta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o-naśladowcz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ój t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rozwijanie umiejętności wypowiadania się na określony temat. </w:t>
              <w:br/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ój tata jest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rzyporządkowywanie odpowiednich cech charakteru do postaci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36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mplety sztućc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y matematyczne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gimnastyczne – zestaw 18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biad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; zabawy w piaskownicy; przygotowywanie babeczek dla rodziców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rwalenie melodii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Życzenia dla mamy i ta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rumentacja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Życzenia dla mamy i ta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dzinny spac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ania do spotkania z rodzicami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dowolne w wybranym kąciku zainteresowań.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śladuje grę na instrumentach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wyglądu i cech charakteru swojego taty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biera kartoniki z napisami, które charakteryzują jego tatę,</w:t>
              <w:br/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czynny udział w ćwiczeniach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yfikuje, porządkuje i liczy w dostępnym mu zakresie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 gimnastycznych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uje z piasku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żnie słucha wersji instrumentalnej piosenki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 na instrumenci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stniczy w zabawie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lnie w grupie wykonuje dekorację na uroczystość z okazji święta rodziców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2, 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5, 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V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7, III.5, IV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1, I.2, I.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, 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, cz. 4, s. 48–4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+, cz. 4, s. 54–55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manualnej,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uważności i koncentracji.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Gościmy naszych rodziców w przedszkolu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spólne świętowa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łodki poczęstun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wykonywanie czekoladowych kulek w kolorowych posypkach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36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ezenty dla rodzic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jęcia plastyczne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sz pełen życ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ęcza dla rodzic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kodowana układank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witalne bukiet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zabawa kreatywna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iruje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roczystość z okazji Dnia Matki i Dnia Ojc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a z kartą przedszkolaka. 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22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udział w zabawie,</w:t>
            </w:r>
          </w:p>
          <w:p>
            <w:pPr>
              <w:pStyle w:val="Akapitzlist"/>
              <w:numPr>
                <w:ilvl w:val="0"/>
                <w:numId w:val="22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razem z innymi w grupie czekoladowe kulki w kolorowych posypkach,</w:t>
            </w:r>
          </w:p>
          <w:p>
            <w:pPr>
              <w:pStyle w:val="Akapitzlist"/>
              <w:numPr>
                <w:ilvl w:val="0"/>
                <w:numId w:val="22"/>
              </w:numPr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Akapitzlist"/>
              <w:numPr>
                <w:ilvl w:val="0"/>
                <w:numId w:val="22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pracę plastyczną,</w:t>
            </w:r>
          </w:p>
          <w:p>
            <w:pPr>
              <w:pStyle w:val="Akapitzlist"/>
              <w:numPr>
                <w:ilvl w:val="0"/>
                <w:numId w:val="22"/>
              </w:numPr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przerwę w muzyce,</w:t>
            </w:r>
          </w:p>
          <w:p>
            <w:pPr>
              <w:pStyle w:val="Akapitzlist"/>
              <w:numPr>
                <w:ilvl w:val="0"/>
                <w:numId w:val="22"/>
              </w:numPr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y kod zgodnie z instrukcją,</w:t>
            </w:r>
          </w:p>
          <w:p>
            <w:pPr>
              <w:pStyle w:val="Akapitzlist"/>
              <w:numPr>
                <w:ilvl w:val="0"/>
                <w:numId w:val="22"/>
              </w:numPr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trzega zasad podczas zabaw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2"/>
              </w:numPr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wspólnie ze swoimi rodzica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2"/>
              </w:numPr>
              <w:ind w:left="34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kleja naklejkę na właściwym miejscu,</w:t>
            </w:r>
          </w:p>
          <w:p>
            <w:pPr>
              <w:pStyle w:val="Akapitzlist"/>
              <w:numPr>
                <w:ilvl w:val="0"/>
                <w:numId w:val="22"/>
              </w:numPr>
              <w:ind w:left="34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, IV.1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.2, II.9, III.5, III.8, III.9, IV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IV.9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1, I.2, I.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, 6,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Kodowanie. 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s. 42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Kodowanie. 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, s. 4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., BB+, karty: G, H, kart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edszkolak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3075"/>
        <w:gridCol w:w="290"/>
        <w:gridCol w:w="2620"/>
        <w:gridCol w:w="224"/>
        <w:gridCol w:w="1692"/>
        <w:gridCol w:w="66"/>
        <w:gridCol w:w="15"/>
        <w:gridCol w:w="1468"/>
        <w:gridCol w:w="15"/>
        <w:gridCol w:w="1916"/>
        <w:gridCol w:w="63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43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zenie zainteresowania własnym świętem,</w:t>
            </w:r>
          </w:p>
          <w:p>
            <w:pPr>
              <w:pStyle w:val="Akapitzlist"/>
              <w:numPr>
                <w:ilvl w:val="0"/>
                <w:numId w:val="43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mowy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Dzień Dziecka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ciąg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aki sam, a jednak in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ozwijająca poczucie własnej wartości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oim największym marzeniem jest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swobodne wypowiedzi dzieci. 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anie, jak się bawią  dzieci na placu zabaw. Liczenie koszy. Podskakiwanie tyle razy, ile koszy naliczono. Dzielenie wyrazów na sylaby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anie, jak się bawią dzieci na placu zabaw. Liczenie, ile dzieci ma nakrycie głowy. Wykonywanie tyle samo pajacyków. Dzielenie wyrazów na sylaby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tanie tekstu z osobą dorosłą. Rysowanie trasy pociągu, którym rodzina jechała do parku rozrywki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lądanie obrazka. Łączenie dzieci z odpowiednimi plakietkami. Czytanie. Odszukiwanie w tekście liczb, o których jest w nim mowa. Zaznaczanie ich na dole strony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37. 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łuchanie opowiadania Agaty Widzowskiej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alony z życzeniam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eci – do domu! Dzieci – na spacer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prawnej wymowy, według wiersza Elżbiety Chilińskiej-Karpowic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 wesołym miasteczku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iłka w drodz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; zabawy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obodne na placu przedszkolnym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ni, a tacy sa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poznanie z piosenką tygodnia. 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to zdąży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 wyrabiająca refleks. </w:t>
              <w:br/>
              <w:br/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rysowywanie brakujących przedmiotów. 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arownica patr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ozwijająca umiejętność czytania. 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dowolne w wybranym kąciku zainteresowań. 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usza się przy dźwiękach instrumentu,</w:t>
            </w:r>
          </w:p>
          <w:p>
            <w:pPr>
              <w:pStyle w:val="Akapitzlist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, że wszyscy mają coś wspólnego, co powoduje, że dana osoba jest wyjątkowa,</w:t>
            </w:r>
          </w:p>
          <w:p>
            <w:pPr>
              <w:pStyle w:val="Akapitzlist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ńczy rozpoczęte zdani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</w:r>
          </w:p>
          <w:p>
            <w:pPr>
              <w:pStyle w:val="Akapitzlist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e zabawy dzieci oraz liczy elementy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wykonuje poleceni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Akapitzlist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, kto obchodzi święto 1 czerwc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hasło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ściwie artykułuje zaproponowane dźwięk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trzega zasad podczas zabaw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Akapitzlist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żnie słucha piosenki,</w:t>
            </w:r>
          </w:p>
          <w:p>
            <w:pPr>
              <w:pStyle w:val="Akapitzlist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ienia miejsca na krzesełkach, kiedy nauczyciel przerywa śpiew,</w:t>
            </w:r>
          </w:p>
          <w:p>
            <w:pPr>
              <w:pStyle w:val="Akapitzlist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rysowuje brakujące elementy,</w:t>
            </w:r>
          </w:p>
          <w:p>
            <w:pPr>
              <w:pStyle w:val="Akapitzlist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udział w zabawi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, III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9, IV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, 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7, I.9, IV.4, 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, IV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, IV.4, IV.6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.7, I.9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9, IV.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, I.2, I.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.d. nr 37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Przygotowanie do czytania, pisa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liczenia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s. 76</w:t>
              <w:br/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Litery 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liczb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s. 9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, cz. 4, s. 50–5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+, cz. 4, s. 56–5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chęci eksperymentowania,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fizycznej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Jacy jesteśmy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oja ulubiona zaba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pantomimiczna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eci różnych narodowoś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ćwiczenie spostrzegawczości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 by było, gdyby…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ćwiczenie myślenia twórczego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aczanie pętlą odpowiedniej pizzy. Rysowanie w okienkach odpowiedniej liczby kropek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aczanie pętlą odpowiedniej pizzy. Wpisywanie w okienka odpowiednich liczb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37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stem magiki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eksperymenty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gimnastyczne – zestaw 19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koki przez sznur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; zabawy na placu przedszkolnym – zachęcanie do zgodnej i wspólnej zabawy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rwalenie refrenu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ni, a tacy sa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Nauka pierwszej zwrotki piosenki na zasadzie echa muzycznego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łuchanie melodii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ni, a tacy sa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miana miejsc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bawa ruchowa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akie same zd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układanie zdań z wyrazów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dowolne w wybranym kąciku zainteresowań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ńczenie rysowania misia według wzoru. Czytanie. Opowiadanie o Marcie. Odszukiwanie w tekście liter zapisanych na dole strony. Podkreślanie ich różnymi kolorami. Liczenie, ile ich jest. Wpisywanie w okienka odpowiednich liczb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azuje ruchem swoje ulubione zabawy i zajęcia,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a w całość obrazki pocięte na części,</w:t>
              <w:br/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wiada na pytani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liczy elementy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stniczy w ćwiczeniach,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czynny udział w eksperymentach,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 gimnastycznych,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piewa piosenkę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żnie słucha wersji instrumentalnej piosenki,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udział w zabawie,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łada zdani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uje swobodne zabawy,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wykonuje polecenia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V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, IV.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, I.7, IV.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V.2, IV.4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, IV.2, IV.8, IV.1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, I.2, I.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, cz. 4, s. 5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+, cz. 4, s. 59–6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., BB+, karta nr 4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54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uzykalnienie dzieci,</w:t>
            </w:r>
          </w:p>
          <w:p>
            <w:pPr>
              <w:pStyle w:val="Akapitzlist"/>
              <w:numPr>
                <w:ilvl w:val="0"/>
                <w:numId w:val="54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umienie wartości przyjaźni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Chcę mieć przyjaciela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iłka par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rakujące połówki rysunk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ćwiczenie plastyczne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owanie konturu po śladach. Uzupełnianie rysunku tak, aby przedstawiał przyjaciela.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37. 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z piosenk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ni, a tacy sa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yjaciele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bawy dydaktyczne. 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lalom na cz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; zabawy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obodne w piaskownicy, zachęcanie do wspólnej zabawy.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kradające się dzie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ozwijająca koncentrację uwagi. 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opa za stop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zukiwanie w naklejkach kartoników z literami. Naklejanie ich w odpowiednich okienkach. Słuchanie imion czytanych przez nauczyciela.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60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udział w zabawie,</w:t>
            </w:r>
          </w:p>
          <w:p>
            <w:pPr>
              <w:pStyle w:val="Akapitzlist"/>
              <w:numPr>
                <w:ilvl w:val="0"/>
                <w:numId w:val="60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metrycznie dorysowuje brakujące połówki rysunków,</w:t>
            </w:r>
          </w:p>
          <w:p>
            <w:pPr>
              <w:pStyle w:val="Akapitzlist"/>
              <w:numPr>
                <w:ilvl w:val="0"/>
                <w:numId w:val="60"/>
              </w:numPr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 przyjaciel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0"/>
              </w:numPr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Akapitzlist"/>
              <w:numPr>
                <w:ilvl w:val="0"/>
                <w:numId w:val="60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 umiejętność muzykowania pod kierunkiem dyrygenta,</w:t>
            </w:r>
          </w:p>
          <w:p>
            <w:pPr>
              <w:pStyle w:val="Akapitzlist"/>
              <w:numPr>
                <w:ilvl w:val="0"/>
                <w:numId w:val="60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cechy przyjaciela,</w:t>
            </w:r>
          </w:p>
          <w:p>
            <w:pPr>
              <w:pStyle w:val="Akapitzlist"/>
              <w:numPr>
                <w:ilvl w:val="0"/>
                <w:numId w:val="60"/>
              </w:numPr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uje z piasku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0"/>
              </w:numPr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stniczy w zabawi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0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chodzi po ścieżkach stopa za stopą,</w:t>
            </w:r>
          </w:p>
          <w:p>
            <w:pPr>
              <w:pStyle w:val="Akapitzlist"/>
              <w:numPr>
                <w:ilvl w:val="0"/>
                <w:numId w:val="60"/>
              </w:numPr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0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ieszcza litery w odpowiednich miejsca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Akapitzlist"/>
              <w:numPr>
                <w:ilvl w:val="0"/>
                <w:numId w:val="60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wykonuje codzienne czynności. 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7, I.9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6, IV.2, IV.4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, I.2, I.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2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, 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, cz. 4, s. 54–5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+, cz. 4, s. 61–6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24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umiejętności liczenia,</w:t>
            </w:r>
          </w:p>
          <w:p>
            <w:pPr>
              <w:pStyle w:val="Akapitzlist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fizycznej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Czy lubimy być sami?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lno – szybk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zabawa muzyczno-ruchowa. </w:t>
              <w:br/>
            </w:r>
          </w:p>
          <w:p>
            <w:pPr>
              <w:pStyle w:val="Akapitzlist"/>
              <w:numPr>
                <w:ilvl w:val="0"/>
                <w:numId w:val="6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danie do obraz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dobieranie zdań do obrazków. </w:t>
            </w:r>
          </w:p>
          <w:p>
            <w:pPr>
              <w:pStyle w:val="Akapitzlist"/>
              <w:numPr>
                <w:ilvl w:val="0"/>
                <w:numId w:val="64"/>
              </w:numPr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Ćwiczenia poranne – zestaw 37. </w:t>
            </w:r>
          </w:p>
          <w:p>
            <w:pPr>
              <w:pStyle w:val="Akapitzlist"/>
              <w:numPr>
                <w:ilvl w:val="0"/>
                <w:numId w:val="6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bawa w chowaneg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opowieść matematyczna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4"/>
              </w:numPr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Ćwiczenia gimnastyczne – zestaw 19. </w:t>
            </w:r>
          </w:p>
          <w:p>
            <w:pPr>
              <w:pStyle w:val="Akapitzlist"/>
              <w:autoSpaceDE w:val="false"/>
              <w:ind w:left="36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az, dwa, trzy, Lunamuk patrz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zabawa</w:t>
            </w:r>
          </w:p>
          <w:p>
            <w:pPr>
              <w:pStyle w:val="Akapitzlist"/>
              <w:autoSpaceDE w:val="false"/>
              <w:ind w:left="360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uchowa; zabawy swobodne na placu przedszkolnym – zwrócenie uwagi na zachowanie bezpieczeństwa podczas zabawy.</w:t>
            </w:r>
          </w:p>
          <w:p>
            <w:pPr>
              <w:pStyle w:val="Akapitzlist"/>
              <w:numPr>
                <w:ilvl w:val="0"/>
                <w:numId w:val="64"/>
              </w:numPr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Utrwalenie melodii piosen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ni, a tacy sami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esteśmy orkiestrą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instrumentacja refrenu piosenki. </w:t>
              <w:br/>
            </w:r>
          </w:p>
          <w:p>
            <w:pPr>
              <w:pStyle w:val="Akapitzlist"/>
              <w:numPr>
                <w:ilvl w:val="0"/>
                <w:numId w:val="6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oksujemy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– zabawa ruchowa. </w:t>
            </w:r>
          </w:p>
          <w:p>
            <w:pPr>
              <w:pStyle w:val="Akapitzlist"/>
              <w:numPr>
                <w:ilvl w:val="0"/>
                <w:numId w:val="6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okończ zda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zabawa słowna. </w:t>
            </w:r>
          </w:p>
          <w:p>
            <w:pPr>
              <w:pStyle w:val="Akapitzlist"/>
              <w:numPr>
                <w:ilvl w:val="0"/>
                <w:numId w:val="6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Zabawy dowolne w wybranym kąciku zainteresowań. </w:t>
            </w:r>
          </w:p>
          <w:p>
            <w:pPr>
              <w:pStyle w:val="Akapitzlist"/>
              <w:numPr>
                <w:ilvl w:val="0"/>
                <w:numId w:val="6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4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wolną melodię i na szybką melodię,</w:t>
            </w:r>
          </w:p>
          <w:p>
            <w:pPr>
              <w:pStyle w:val="Akapitzlist"/>
              <w:numPr>
                <w:ilvl w:val="0"/>
                <w:numId w:val="4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iera zdania do obrazków,</w:t>
            </w:r>
          </w:p>
          <w:p>
            <w:pPr>
              <w:pStyle w:val="Akapitzlist"/>
              <w:numPr>
                <w:ilvl w:val="0"/>
                <w:numId w:val="4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czynny udział w ćwiczeniach,</w:t>
            </w:r>
          </w:p>
          <w:p>
            <w:pPr>
              <w:pStyle w:val="Akapitzlist"/>
              <w:numPr>
                <w:ilvl w:val="0"/>
                <w:numId w:val="4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suje liczebniki – główne i porządkowe – w zakresie 10,</w:t>
            </w:r>
          </w:p>
          <w:p>
            <w:pPr>
              <w:pStyle w:val="Akapitzlist"/>
              <w:numPr>
                <w:ilvl w:val="0"/>
                <w:numId w:val="4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 gimnastycznych,</w:t>
            </w:r>
          </w:p>
          <w:p>
            <w:pPr>
              <w:pStyle w:val="Akapitzlist"/>
              <w:numPr>
                <w:ilvl w:val="0"/>
                <w:numId w:val="4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trzega zasad podczas zabaw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Akapitzlist"/>
              <w:numPr>
                <w:ilvl w:val="0"/>
                <w:numId w:val="4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żnie słucha wersji instrumentalnej piosenki,</w:t>
            </w:r>
          </w:p>
          <w:p>
            <w:pPr>
              <w:pStyle w:val="Akapitzlist"/>
              <w:numPr>
                <w:ilvl w:val="0"/>
                <w:numId w:val="4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własny akompaniament do refrenu piosenki,</w:t>
            </w:r>
          </w:p>
          <w:p>
            <w:pPr>
              <w:pStyle w:val="Akapitzlist"/>
              <w:numPr>
                <w:ilvl w:val="0"/>
                <w:numId w:val="4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ruchy boksowania,</w:t>
            </w:r>
          </w:p>
          <w:p>
            <w:pPr>
              <w:pStyle w:val="Akapitzlist"/>
              <w:numPr>
                <w:ilvl w:val="0"/>
                <w:numId w:val="4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ńczy rozpoczęte zdania,</w:t>
            </w:r>
          </w:p>
          <w:p>
            <w:pPr>
              <w:pStyle w:val="Akapitzlist"/>
              <w:numPr>
                <w:ilvl w:val="0"/>
                <w:numId w:val="4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.9, IV.4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V.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.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.5, II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V.2, IV.4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I.6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, I.2, I.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, cz. 4, s. 56–57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+, cz. 4, s. 64–6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., BB+, karta nr 4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manualnej,</w:t>
            </w:r>
          </w:p>
          <w:p>
            <w:pPr>
              <w:pStyle w:val="Akapitzlist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anie kierunków i ustalanie położenia przedmiotów w stosunku do własnej osoby oraz w stosunku do innych przedmiotów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Gdzie kto mieszka?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e piłki i duże piłk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zabawa ruchowa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czymy dziec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zabawa utrwalająca poznane liczby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Ćwiczenia poranne – zestaw 37. 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zieci z całego świat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praca plastyczna. 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udujemy do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zabawa ruchowa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ujemy drogę do dom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utrwalanie umiejętności zapisywania kodu za pomocą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olorów i strzałek. 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kąd pochodzę?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zabawa ruchowa; zabawy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wobodne na placu przedszkolnym.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Śpiew – zbiorowy i indywidualny –  piosen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ni, a tacy sam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Przypomnienie zabaw muzycznych z całego tygodnia. 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aniec całego ciał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zabawa muzyczno-ruchow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Praca z kartą przedszkolak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6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kakuje wysoko lub nisko, naśladując sposób odbijania się piłek,</w:t>
            </w:r>
          </w:p>
          <w:p>
            <w:pPr>
              <w:pStyle w:val="Akapitzlist"/>
              <w:numPr>
                <w:ilvl w:val="0"/>
                <w:numId w:val="6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y obrazki na każdym kontynencie i porównuje ich liczbę,</w:t>
            </w:r>
          </w:p>
          <w:p>
            <w:pPr>
              <w:pStyle w:val="Akapitzlist"/>
              <w:numPr>
                <w:ilvl w:val="0"/>
                <w:numId w:val="6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Akapitzlist"/>
              <w:numPr>
                <w:ilvl w:val="0"/>
                <w:numId w:val="6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pracę plastyczną,</w:t>
            </w:r>
          </w:p>
          <w:p>
            <w:pPr>
              <w:pStyle w:val="Akapitzlist"/>
              <w:numPr>
                <w:ilvl w:val="0"/>
                <w:numId w:val="6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a ruchem czynności wykonywane przy budowie domu,</w:t>
            </w:r>
          </w:p>
          <w:p>
            <w:pPr>
              <w:pStyle w:val="Akapitzlist"/>
              <w:numPr>
                <w:ilvl w:val="0"/>
                <w:numId w:val="6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ywa i zapisuje kierunk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trzega zasad podczas zabaw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Akapitzlist"/>
              <w:numPr>
                <w:ilvl w:val="0"/>
                <w:numId w:val="6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piewa piosenkę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tmicznie porusza się przy muzyce,</w:t>
            </w:r>
          </w:p>
          <w:p>
            <w:pPr>
              <w:pStyle w:val="Akapitzlist"/>
              <w:numPr>
                <w:ilvl w:val="0"/>
                <w:numId w:val="6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rowizuje przy nagraniu ludowej muzyki peruwiańskiej,</w:t>
            </w:r>
          </w:p>
          <w:p>
            <w:pPr>
              <w:pStyle w:val="Akapitzlist"/>
              <w:numPr>
                <w:ilvl w:val="0"/>
                <w:numId w:val="6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kleja naklejkę we właściwym miejscu,</w:t>
            </w:r>
          </w:p>
          <w:p>
            <w:pPr>
              <w:pStyle w:val="Akapitzlist"/>
              <w:numPr>
                <w:ilvl w:val="0"/>
                <w:numId w:val="67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V.12, IV.15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V.5, IV.8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V.14, IV.15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.5, III.5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I.5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V.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, I.2, I.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2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4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Kodowanie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s. 43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Kodowa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, s. 4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., BB+, karta nr 29, karta przedszkolaka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45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mowy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ywanie środków transportu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o lądzie, po wodzie czy w powietrzu?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ejsce w autobus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zabawa ruchowa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oje miast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zabawy konstrukcyjne w małych zespołach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erb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– wyjaśnienie znaczenia słowa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ysowanie po śladach pojazdów. Nazywanie ich. Kolorowanie pól według kodu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zyglądanie się obrazkowi pociągu. Zaznaczanie odpowiednich kompletów figur, z jakich został zbudowany pociąg. Liczenie figur każdego rodzaju. Wpisywanie odpowiednich liczb w puste pola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Ćwiczenia poranne – zestaw 38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Słuchanie opowiadania Barbary Szelągowskiej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cieczka do muzeu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amoloty, samochody i rower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zabawa ruchowa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 lądzie, po wodzie i w powietrz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zabawa dydaktyczna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atające woreczk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zabawa ruchowa z elementem rzutu; zabawy swobodne z zastosowaniem urządzeń znajdujących się na placu przedszkolnym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lska jest pięk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zapoznanie z piosenką tygodnia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róż za 100 punktów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zabawa ruchowa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śladujemy odgłos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ćwiczenia artykulacyjne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iągi słów z nazw obrazków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ćwiczenie pamięci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ysowanie w ramkach obok szeregów odpowiednich pojazdów. Kończenie rysowania żaglówki według wzoru. Kolorowanie drugiego rysunku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zytanie wyrazów. Odszukiwanie takich samych wyrazów w naklejkach i układanie z nich zdań. Naklejanie zdań w odpowiednich ramkach. Czytanie. Pisanie po śladach poznanych liter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Zabawy dowolne w wybranym kąciku zainteresowań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udział w zabawie,</w:t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espole układa makietę miast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poszczególne elementy, kolorystykę herbu miejscowości,</w:t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wykonuje poleceni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wiada się zdaniami na określony temat,</w:t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usza się przy dźwiękach instrumentów,</w:t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nazywa pojazdy: wodne, lądowe i powietrzne,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żnie słucha piosenki,</w:t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zuca woreczkiem z wyznaczonej odległości w kierunku chusty,</w:t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śladuje odgłosy, o których jest mowa w wierszu,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tarza ciąg słów – nazw obrazków,</w:t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wykonuje polecenia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uje swobodne zabawy,</w:t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.6, IV.11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V.9, IV.10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.7, I.9, IV.2, IV.8, IV.9,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V.15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V.2, IV.5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V.2, IV.5, IV.9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.5, III.5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br/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V.2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V.9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.7, I.9, IV.2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br/>
              <w:t>I.6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, I.2, I.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, 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ygotowanie do czytania, pisania, li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77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ter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 liczby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9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p. B, cz. 4, s. 58–6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p. B+, cz. 4, s. 66–6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., BB+, kart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3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45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aktywności poznawczej – przybliżenie wiadomości na temat wybranych obiektów znajdujących się w Polsce i na temat Wisły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fizycznej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Wisła – piękna polska rzeka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6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 nurtem rzek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16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im jesteś?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słuchanie wiersza Ewy Stadtmüller. </w:t>
            </w:r>
          </w:p>
          <w:p>
            <w:pPr>
              <w:pStyle w:val="Akapitzlist"/>
              <w:numPr>
                <w:ilvl w:val="0"/>
                <w:numId w:val="16"/>
              </w:numPr>
              <w:ind w:left="360" w:hanging="36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Ćwiczenia poranne – zestaw 38. </w:t>
            </w:r>
          </w:p>
          <w:p>
            <w:pPr>
              <w:pStyle w:val="Akapitzlist"/>
              <w:numPr>
                <w:ilvl w:val="0"/>
                <w:numId w:val="16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 biegiem Wisł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poznawanie wybranych obiektów znajdujących się w Polsce.</w:t>
              <w:br/>
              <w:t xml:space="preserve"> </w:t>
            </w:r>
          </w:p>
          <w:p>
            <w:pPr>
              <w:pStyle w:val="Akapitzlist"/>
              <w:numPr>
                <w:ilvl w:val="0"/>
                <w:numId w:val="16"/>
              </w:numPr>
              <w:ind w:left="360" w:hanging="36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Ćwiczenia gimnastyczne – zestaw 19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6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karby z brzegu Wisł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zabawa ruchowa; zabawy swobodne z zastosowaniem urządzeń znajdujących się na placu przedszkolnym.</w:t>
            </w:r>
          </w:p>
          <w:p>
            <w:pPr>
              <w:pStyle w:val="Akapitzlist"/>
              <w:numPr>
                <w:ilvl w:val="0"/>
                <w:numId w:val="16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Utrwalenie refrenu piosen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lska jest pięk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 Nauka pierwszej zwrotki na zasadzie echa muzycznego.</w:t>
            </w:r>
          </w:p>
          <w:p>
            <w:pPr>
              <w:pStyle w:val="Akapitzlist"/>
              <w:numPr>
                <w:ilvl w:val="0"/>
                <w:numId w:val="16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róż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rozwijanie koordynacji słuchowo-ruchowej. </w:t>
            </w:r>
          </w:p>
          <w:p>
            <w:pPr>
              <w:pStyle w:val="Akapitzlist"/>
              <w:numPr>
                <w:ilvl w:val="0"/>
                <w:numId w:val="16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potrafi skakanka? –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zabawa ruchowa. </w:t>
            </w:r>
          </w:p>
          <w:p>
            <w:pPr>
              <w:pStyle w:val="Akapitzlist"/>
              <w:numPr>
                <w:ilvl w:val="0"/>
                <w:numId w:val="16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Zapłat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– gra losowa przy użyciu kostki. </w:t>
            </w:r>
          </w:p>
          <w:p>
            <w:pPr>
              <w:pStyle w:val="Akapitzlist"/>
              <w:numPr>
                <w:ilvl w:val="0"/>
                <w:numId w:val="16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Zabawy dowolne w wybranym kąciku zainteresowań.</w:t>
            </w:r>
          </w:p>
          <w:p>
            <w:pPr>
              <w:pStyle w:val="Akapitzlist"/>
              <w:numPr>
                <w:ilvl w:val="0"/>
                <w:numId w:val="16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zszyfrowywanie wyrazów. Pisanie ich. Łączenie wyrazów z odpowiednimi zdjęciami.</w:t>
            </w:r>
          </w:p>
          <w:p>
            <w:pPr>
              <w:pStyle w:val="Akapitzlist"/>
              <w:numPr>
                <w:ilvl w:val="0"/>
                <w:numId w:val="16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la kolejno dwie piłki jednocześnie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wiada na pytania do wiersza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czynny udział w ćwiczeniach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ywa wybrane obiekty znajdujące się w Polsce i najdłuższą rzekę Polski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 gimnastycznych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piewa piosenkę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ustalone ruchy do piosenki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udział w zabawie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trzega zasad podczas gry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uje swobodne zabawy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szyfrowuje wyrazy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V.6, IV.10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V.10, IV.19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.8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.5, III.5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br/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V.15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I.6, I.7, I.9, IV.2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, I.2, I.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, 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, 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d. nr 3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p. B, cz. 4, s. 6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p. B+, cz. 4, s. 69– 7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45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konalenie poczucia rytmu i reakcji na zmiany dynamiczne,</w:t>
            </w:r>
          </w:p>
          <w:p>
            <w:pPr>
              <w:pStyle w:val="Akapitzlist"/>
              <w:numPr>
                <w:ilvl w:val="0"/>
                <w:numId w:val="45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umiejętności klasyfikowania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Nasze góry, nasze morze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urza podczas wyciecz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 ha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y z wykorzystaniem wiersza Hanny Ożogowskiej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roje góralsk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omówienie ich charakterystycznych elementów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Tańce góralsk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improwizacje ruchowe przy nagraniach muzyki wykonywanej przez kapele góralskie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38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przy piosenc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lska jest pięk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 górach czy nad morzem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dydaktyczn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yścigi niedźwiedzi i orł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; zabawy swobodne z zastosowaniem urządzeń znajdujących się w ogrodzie przedszkolnym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asł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órskie pagórki i morskie fa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plastyczna.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ywanie krzyżówki. Wpisywanie w okienka odpowiednich liter tworzących nazwy zdjęć. Odczytywanie hasła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udział w zabawie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wiada fragment z różnym natężeniem głosu i z różną intonacją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ląda zdjęcia (obrazki) dzieci w strojach góralskich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wolnie tańczy przy nagraniach góralskiej muzyki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twarza teksty z różnym natężeniem głosu, reaguje ruchem na zmiany metrum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elementy krajobrazów morskiego i górskiego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trzega zasad podczas zabaw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ustalone hasła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uje z pogniecionego papieru pasmo górskie lub fale morskie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uje krzyżówkę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0, IV.1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, IV.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2, IV.1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, IV.2, IV.4, IV.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, I.2, I.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t>1, 5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6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3, 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p. B, cz. 4, s. 62–6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p. B+, cz. 4, s. 71–7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45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umiejętności liczenia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fizycznej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Matematyczne wędrówki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kok przez Wisł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pa Pols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ćwiczenie spostrzegawczości. 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38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tematyka w plecaku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bawy matematyczne. 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gimnastyczne – zestaw 19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dróż do cel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; zabawy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obodne z zastosowaniem urządzeń znajdujących się na placu przedszkolnym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rwalenie melodii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lska jest pięk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rumentacja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lska jest piękna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dróż tramwajem linii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arwy narodow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grupowa zabawa plastyczn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y dowolne w wybranym kąciku zainteresowań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cze w dowolny sposób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śród wszystkich map wskazuje mapę Polski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udział w ćwiczeniach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y w dostępnym mu zakresie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 gimnastycznych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żnie słucha wersji instrumentalnej piosenki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 na instrumenci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stniczy w zabawie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grupie ozdabia mapę Polski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uje swobodne zabawy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, 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, IV.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, I.2, I.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p. B, cz. 4, s. 64–6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p. B+, cz. 4, s. 74–7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45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manualnej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czuwanie przynależności do narodu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Maluję swój kraj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ez Polsk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lska w częścia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ćwiczenie spostrzegawczości. </w:t>
              <w:br/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nie tego, co jest przedstawione na zdjęciach. Łączenie jedną linią obrazków, których nazwy rozpoczynają się taką samą głoską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ls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rozwijanie koordynacji wzrokowo-ruchowej.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38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luję swój kra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wykonanie pracy plastycznej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to gdzie się znajdu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wiedzamy Polsk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y tematyczne z kodowaniem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d gór do mor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; zabawy swobodne z zastosowaniem urządzeń znajdujących się na placu przedszkolnym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 wiem o Polsce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quiz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piew – zbiorowy i indywidualny –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lska jest pięk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pomnienie zabaw muzycznych z całego tygodni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ym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 przy muzyce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a z kartą przedszkolak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stniczy w zabawi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arze układa krajobrazy, składając widokówki w całość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óżnia głoskę w nagłosi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 po ślada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czynny udział w ćwiczeniach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pracę plastyczną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ykając dzieci przez koc, odgaduje, kto gdzie leży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konali umiejętność reagowania na sygnał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powiada brakujące słowa w zdaniach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piewa piosenkę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tmicznie porusza się przy muzyce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dy usłyszy hymn Polski lub Unii Europejskiej, staje w pozycji na baczność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kleja naklejkę we właściwym miejscu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7, I.9, IV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V.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.1, I.2, I.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6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6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.d. nr 38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Przygotowanie do czytania, pisania, licze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. 78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Kodowanie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s. 44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Kodowanie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, s. 44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., BB+, karta nr 30, karta przedszkola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45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mowy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racanie uwagi na zbliżające się wakacje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Wakacyjne wędrówki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enoszenie kamyk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pomnienie wierszy i piosenek na zakończenie roku szkolnego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le dźwięków słyszysz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ozwijająca słuch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owanie drogi rodziny Joli do biura podróży. Otaczanie pętlami napotkanych po drodze liter. Odszukiwanie ich na dole karty, aby się dowiedzieć, dokąd na wakacje wybiera się rodzina Joli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czytywanie kodów. Wpisywanie w puste pola odpowiednich liter, aby się dowiedzieć, gdzie dzieci z rodzicami planują spędzić wakacje. Pisanie wyrazów po śladach. Łączenie rymujących się wyrazów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39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łuchanie opowiadania Agaty Widzowskiej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akacje bez nu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akacyjne wędrów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akacyjny wypoczyn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rozmowa na temat letniego wypoczynku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eprawa przez rzek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;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wolne zabawy z użyciem sprzętu znajdującego się w ogrodzie przedszkolnym – zwracanie uwagi na bezpieczeństwo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k zatrzymać wakac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poznanie z piosenką tygodnia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Letnie zabaw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– reagowanie na przerwę w muzyce i na ustalone hasła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kaczemy na skaka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o-naśladowcza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brazek dla koleg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twórcz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 by było, gdyby zawsze świeciło słońce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ekspresja słowna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lądanie obrazka. Określanie, gdzie ukryły się dzieci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nosi woreczki – ze strony lewej na prawą i odwrotnie, chwytając je palcami stóp,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tarza wiersze i piosenki poznane od początku roku,</w:t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y usłyszane dźwięki,</w:t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wykonuje poleceni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wiada się zdaniami na określony temat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śladuje dane czynności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wakacyjnego wypoczynku,</w:t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trzega zasad podczas zabaw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żnie słucha piosenk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zadania na hasło nauczyciela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udział w zabawie,</w:t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ina dowolne figury geometryczne z kolorowego papieru, układa z nich obrazek dla wybranego kolegi lub wybranej koleżanki,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ułuje wypowiedz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a, gdzie się ukryły dzieci,</w:t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7, I.9, IV.4, IV.8, IV.9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, IV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, IV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, IV.2, IV.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, I.2, I.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Przygotowanie do czytania, pisania, licze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s. 79</w:t>
              <w:br/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Litery i liczb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s. 9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, cz. 4, s. 66–6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+, cz. 4, s. 76–7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45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aktywności poznawczej – uświadomienie zagrożeń związanych z wakacyjnym wypoczynkiem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fizycznej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Wakacyjne rady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6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karuzel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16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to za dźwięki?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ćwiczenia dźwiękonaśladowcze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br/>
            </w:r>
          </w:p>
          <w:p>
            <w:pPr>
              <w:pStyle w:val="Akapitzlist"/>
              <w:numPr>
                <w:ilvl w:val="0"/>
                <w:numId w:val="16"/>
              </w:numPr>
              <w:ind w:left="360" w:hanging="36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Ćwiczenia poranne – zestaw 39. </w:t>
            </w:r>
          </w:p>
          <w:p>
            <w:pPr>
              <w:pStyle w:val="Akapitzlist"/>
              <w:numPr>
                <w:ilvl w:val="0"/>
                <w:numId w:val="16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Rozmowa na temat właściwego postępowania podczas wakacyjnego odpoczynku. </w:t>
            </w:r>
          </w:p>
          <w:p>
            <w:pPr>
              <w:pStyle w:val="Akapitzlist"/>
              <w:numPr>
                <w:ilvl w:val="0"/>
                <w:numId w:val="16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edziemy na wakacj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zabawa ruchowa połączona z ćwiczeniami artykulacyjnymi.</w:t>
            </w:r>
          </w:p>
          <w:p>
            <w:pPr>
              <w:pStyle w:val="Akapitzlist"/>
              <w:numPr>
                <w:ilvl w:val="0"/>
                <w:numId w:val="16"/>
              </w:numPr>
              <w:ind w:left="360" w:hanging="36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Ćwiczenia gimnastyczne – zestaw 20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6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kok na kolor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zabawa ruchowa; dowolne zabawy z użyciem sprzętu znajdującego się w ogrodzie przedszkolnym – zwracanie uwagi na bezpieczeństwo.</w:t>
            </w:r>
          </w:p>
          <w:p>
            <w:pPr>
              <w:pStyle w:val="Akapitzlist"/>
              <w:numPr>
                <w:ilvl w:val="0"/>
                <w:numId w:val="16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Utrwalenie refrenu piosen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ak zatrzymać wakacj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 Nauka pierwszej zwrotki na zasadzie echa muzycznego.</w:t>
            </w:r>
          </w:p>
          <w:p>
            <w:pPr>
              <w:pStyle w:val="Akapitzlist"/>
              <w:numPr>
                <w:ilvl w:val="0"/>
                <w:numId w:val="16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wakacjach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rozwijanie koordynacji słuchowo-ruchowej. </w:t>
            </w:r>
          </w:p>
          <w:p>
            <w:pPr>
              <w:pStyle w:val="Akapitzlist"/>
              <w:numPr>
                <w:ilvl w:val="0"/>
                <w:numId w:val="16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ężyk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16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miątkowe słoiczk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wykonanie prezentów dla młodszych kolegów. </w:t>
            </w:r>
          </w:p>
          <w:p>
            <w:pPr>
              <w:pStyle w:val="Akapitzlist"/>
              <w:numPr>
                <w:ilvl w:val="0"/>
                <w:numId w:val="16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dszukiwanie w naklejkach brakujących obrazków z kostek domina. Naklejanie ich w odpowiednich miejscach.</w:t>
            </w:r>
          </w:p>
          <w:p>
            <w:pPr>
              <w:pStyle w:val="Akapitzlist"/>
              <w:numPr>
                <w:ilvl w:val="0"/>
                <w:numId w:val="16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Zabawy dowolne w wybranym kąciku zainteresowań. </w:t>
            </w:r>
          </w:p>
          <w:p>
            <w:pPr>
              <w:pStyle w:val="Akapitzlist"/>
              <w:numPr>
                <w:ilvl w:val="0"/>
                <w:numId w:val="16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stniczy w zabawi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twarza dźwięki, które wydają dane przedmioty lub zwierzęta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czynny udział w ćwiczeniach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iąga wnioski – wymienia niebezpieczeństwa grożące mu podczas wakacji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usza się, wydając określone dźwięk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 gimnastycznych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piewa piosenkę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określone ruchy w rytmie refrenu piosenki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stniczy w zabawie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ełnia słoiczki wodą i sypkim kolorowym brokatem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upełnia naklejkami domino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uje swobodne zabawy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5, III.7, III.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V.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V.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.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, I.2, I.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, cz. 4, s. 68–6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+, cz. 4, s. 79–8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kty</w:t>
              <w:br/>
              <w:t xml:space="preserve"> z </w:t>
              <w:br/>
              <w:t xml:space="preserve">obszarów </w:t>
              <w:br/>
              <w:t>podstawy programowej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45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nad dykcją i prawidłowym oddechem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racanie uwagi na oznaki nowej pory roku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Lato, lato, co ty na to?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łoń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ym pojedziemy na wakac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 – kalambury ruchow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ym pojedziemy na wakacje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eliminatki literow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39.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z piosenk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k zatrzymać wakacje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łuchanie wiersza Zofii Beszczyńskiej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Żeby przyszło lato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kaczące koniki pol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;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wolne zabawy z użyciem sprzętu znajdującego się w ogrodzie przedszkolnym – zwracanie uwagi na bezpieczeństwo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tery pory roku. La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improwizacje ruchowe przy nagraniu utworu Antonia Vivaldiego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 zniknęło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ozwijająca spostrzegawczość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ńczenie zdań i ilustrowanie ich zakończeń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owanie po śladach. Kolorowanie rysunku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dowolne w wybranym kąciku zainteresowań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ceruje po sali w rytmie muzyki, poruszając swobodnie paskami żółtej bibuły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śladuje ruchem czynność, której nazwa  rozpoczyna się taką samą głoską, jak nazwa pojazdu, którym można się udać na wakacje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minuje z przypiętych przez nauczyciela na tablicy liter nazwy obrazków pokazywanych przez niego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ściwie operuje oddechem, wyraźnie wypowiada zdania, stosując różne natężenie głosu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nazwę nowej pory roku, jej charakterystyczne cechy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wolnie interpretuje ruchem słyszany utwór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gaduje, co zginęło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 zakończenia zdań, rysuje po ślada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uje swobodne zabawy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.7, IV.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6, 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7, I.9, IV.2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, I.2, I.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, cz. 4, s. 70–7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+, cz. 4, s. 81–8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45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umiejętności liczenia i klasyfikowania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fizycznej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Co zabierzemy na wakacje?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ędrówka z plecaki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kujemy plecak i walizk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raca z tablicą demonstracyjną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 dzieci zapomniały spakować do plecaka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rozsypanka sylab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 powiedziałby plecak, gdyby umiał mówić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tworzenie dialogów. 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39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zmowa płot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matematyczn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gimnastyczne – zestaw 20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stem numer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, zabawy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obodne z zastosowaniem urządzeń znajdujących się na placu przedszkolnym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rwalenie melodii piosenki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rumentacja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k zatrzymać wakac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ciągi przyjaź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 by było, gdyby nie było wakacji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ekspresja słown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lądanie reprodukcji obrazów przedstawiających lato – rozmowa na temat lata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dowolne w wybranym kąciku zainteresowań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śladuje sposób poruszania się z ciężkim, a potem z lekkim plecakiem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ywa akcesoria przedstawione na obrazkach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y sylaby tworzące wyrazy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y krótkie dialogi pomiędzy plecakami dwojga dzieci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czynny udział w ćwiczeniach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y w dostępnym mu zakresie, klasyfikuje przedmioty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 gimnastycznych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żnie słucha wersji instrumentalnej piosenki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 na instrumenci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udział w zabawie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ułuje wypowiedz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lata przedstawionego na obrazie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uje swobodne zabawy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V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2, 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, 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, I.2, I.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.d. nr 3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, cz. 4, s. 72–7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+, cz. 4, s. 84–8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W., BB+, reprodukcja obrazu Williama Blaira Bruce`a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Maki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</w:tr>
      <w:tr>
        <w:trPr/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45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manualnej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ażanie swojego rozumienia świata, zjawisk za pomocą języka mówionego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Nadszedł czas pożegnania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mutno – wesoł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 nie pasuje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ćwiczenia spostrzegawczości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39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żegnalne serduszk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wykonanie pracy plastycznej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kodowane wakacyjne histor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rozwijanie umiejętności tworzenia wypowiedzi ustnych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y na świeżym powietrzu: zabawy ruchowe wybrane przez dzieci; zabawy swobodne na placu przedszkolnym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żegnania nadszedł cz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rezentowanie młodszym kolegom i rodzicom programu artystycznego przygotowanego z okazji pożegnania przedszkola.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a z kartą przedszkolak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ruchem na zmiany tempa muzyki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zukuje na obrazku elementy, które nie pasują do lata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pracę plastyczną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y ustne wypowiedzi na podstawie skojarzeń kolorystycznych,</w:t>
              <w:br/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tępuje przed publicznością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kleja naklejkę w odpowiednim miejscu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, IV.8, IV.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2, IV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, IV.2, IV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, I.2, I.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dowanie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4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dowanie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, s. 4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., BB+, karta nr 32, karta przedszkolak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45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enie pojęc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ecykl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mowy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lastik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yścigi z zakrętka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lastikowe obra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twórcz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egląd pras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ozwijająca percepcję wzrokową.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aczanie pętlami takich samych ekozabawek. Porównywanie ich liczby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ączenie zakrętek z butelkami.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40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k to jest zrobione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ki z recyklingu – wprowadzenie do projektu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wtórz tak jak 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łuchanie opowiadania Barbary Szelągowskiej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acja kosmicz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utelkowy tor przeszkó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; spacer po okolicy przedszkola, obserwowanie zmian zachodzących w przyrodzie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mysły na zabaw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poznanie z piosenką tygodnia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ozwijająca szybką reakcję na sygnał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owe zabaw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słown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rowanie tym samym kolorem fragmentów butelek, na których zapisano sylaby tworzące wyraz. Rysowanie butelki po śladach. Dorysowywanie dowolnych elementów do plastikowej butelki tak, aby powstała ekozabawka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sygnał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łada z zakrętek obrazki według własnego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ysłu,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i zaznacza 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erę w tekści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y takie same ekozabawk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y zakrętkę z butelką,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konieczność przetwarzania śmiec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zentuje sekwencję ruchów do naśladowania przez pozostałe dzieci,</w:t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wiada się zdaniami na określony temat,</w:t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e zmiany zachodzące w przyrodzi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żnie słucha piosenki,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ńczy w parach w rytmie muzyki,</w:t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daje własne nazwy zabawkom powstałym z recyklingu,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wykonuje poleceni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, IV.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, IV.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, IV.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, IV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, IV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, I.7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, I.2, I.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.d. nr 4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Przygotowanie do czytania, pisania, licze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. 8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Litery i liczb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s. 9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, cz. 4, s. 74, 7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p. B+, cz. 4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. 86–8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45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aktywności poznawczej – zapoznanie z etapami powstawania papieru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fizycznej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Papier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biórka makulatu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pierowe odrzutow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ozwijająca kreatywność. </w:t>
              <w:br/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Konfett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ćwiczenie oddechowe. 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40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k powstaje papier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oznawanie etapów powstawania papieru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dzie jest niebieski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gimnastyczne – zestaw 20. </w:t>
              <w:br/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 papier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bieżna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pierowe kul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 z elementem rzutu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rwalenie refrenu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mysły na zabaw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Nauka pierwszej zwrotki piosenki na zasadzie echa muzycznego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mysły na zabaw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utrwalenie refrenu piosenki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Ścieżka w lesie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bawa ruchow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pierowa zabaw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twórcza.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łoski i syla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doskonaląca percepcję słuchową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y dowolne w wybranym kąciku zainteresowań.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owanie ekozabawek z wybranych elementów.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przerwę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muzyce i na hasło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samoloty według instrukcji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yciela, techniką origami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mucha na papierowe elementy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czynny udział w ćwiczeniach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e etapy powstawania papieru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yka niebieskiego przedmiotu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 gimnastycznych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piewa piosenkę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tarza ruchy nauczyciela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chodzi po gazetach w taki sposób, aby nie stanąć na podłodze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zabawkę z papierowych rolek, według własnego pomysłu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li słowa na sylaby, na głoski, wyróżnia w nich pierwsze głoski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uje swobodne zabawy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uje ekozabawkę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7, IV.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.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IV.1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5, III.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.1, IV.1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.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6, IV.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1, I.2, I.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p. B, cz. 4, s. 7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p. B+, cz. 4, s. 89–9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45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koordynacji wzrokowo-ruchowej,</w:t>
            </w:r>
          </w:p>
          <w:p>
            <w:pPr>
              <w:pStyle w:val="Akapitzlist"/>
              <w:numPr>
                <w:ilvl w:val="0"/>
                <w:numId w:val="45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prowadzanie eksperymentów z lusterkiem, wyjaśnianie zjawiska odbicia światła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Szkło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Szklane kulk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zabawa ruchowa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Co nie pasuje?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zabawa rozwijająca zdolność myślenia logicznego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Wazo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zabawa rozwijająca wyobraźnię.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40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z piosenk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mysły na zabawk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Lustr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magiczne szkło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spacer w okolicy przedszkola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większony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świa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zabawa kreatywna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 hucie szkł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 zniknęło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ozwijająca pamięć wzrokową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tanie wyrazów w kolorowych ramkach. Odszukiwanie tych wyrazów w tabeli i kolorowanie pól, na których się znajdują, odpowiednimi kolorami. Rozwiązywanie krzyżówki, odczytywanie hasła i układanie z nim zdania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la się po dywanie w różnych kierunkach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przedmiot, który jest wykonany z innego materiału niż pozostałe przedmioty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 na koszulce po widocznym konturze wazonu i ozdabia go flamastrami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czas zabaw w skupieniu wykonuje polecenia nauczyciela, pamięta o ustalonych zasadach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stniczy w eksperymencie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stniczy w zabawi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a, co zniknęło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uje swobodne zabawy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wykonuje polecenia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, IV.1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3, 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6, IV.2, IV.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, I.2, I.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p. B, cz. 4, s. 77–7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p. B+, cz. 4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91–9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nanie zasad gry w domino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fizycznej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Metal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yciąganie magnetycz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orientacyjno-porządk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birynt magnet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eksperyment sensoryczny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40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Domin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łamigłówki matematyczne. 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gimnastyczne – zestaw 20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Wykrywacz metal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zabawa kreatywna; spacer w okolicy przedszkola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rwalenie melodii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mysły na zabaw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rumentacja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mysły na zabaw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Drucik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zabawa ruchowa z elementem skoku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owanie drogi od krokodyla do gąsienicy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tanie tekstu – samodzielnie lub z nauczycielem. Kolorowanie klocków, czytanie powstałego wyrazu. Rysowanie drogi od krokodyla do gąsienicy, odczytywanie hasła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przerwę w grz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wuje, jak przesuwający się po piasku magnes z naklejką tworzy rozmaite wzory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czynny udział w ćwiczeniach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łada domino zgodnie z zasadami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 gimnastycznych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ceruje wokół przedszkol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żnie słucha wersji instrumentalnej piosenki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obywa dźwięki z podanych odpadów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kakuje obunóż przez wyznaczoną linię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 drogę, czyta tekst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, IV.13, IV.1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2, IV.1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7, I.9, IV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, I.2, I.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p. B, cz. 4, s. 79–8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p. B+, cz. 4, s. 94–96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</w:t>
              <w:br/>
              <w:t>operacyjn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kty </w:t>
              <w:br/>
              <w:t xml:space="preserve">z </w:t>
              <w:br/>
              <w:t xml:space="preserve">obszarów </w:t>
              <w:br/>
              <w:t>podstawy programowej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ozwijanej kompetencji kluczowej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y pracy, tablice demonstracyjne, wyprawka, strefa przedszkolaka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rzenia wychowawczo-dydaktyczne (cele główne): </w:t>
            </w:r>
          </w:p>
          <w:p>
            <w:pPr>
              <w:pStyle w:val="Akapitzlist"/>
              <w:numPr>
                <w:ilvl w:val="0"/>
                <w:numId w:val="45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prawności manualnej,</w:t>
            </w:r>
          </w:p>
          <w:p>
            <w:pPr>
              <w:pStyle w:val="Akapitzlist"/>
              <w:numPr>
                <w:ilvl w:val="0"/>
                <w:numId w:val="45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stniczenie w zabawach ruchowych, w tym: rytmicznych, muzycznych, naśladowczych, z przyborami lub bez nich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Zakręcona ekozabawka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kłon ekoludk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iłka z gaze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ćwiczenie oddechowe. 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 – zestaw 40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kozabaw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jęcia plastyczne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enne zabaw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bawy z obrota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obrót w prawo, obrót w lewo. </w:t>
              <w:br/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koki w worka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z elementem skoku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Ekoludk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zabawa twórcza.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piew – zbiorowy i indywidualny – piosen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mysły na zabaw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pomnienie zabaw muzycznych z całego tygodni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Ekozabawk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ewaluacja działań realizowanych w bieżącym tygodniu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lorowe kosz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bawa ruchowa. 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a z kartą przedszkolak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ręczenie dzieciom przez nauczyciela dyplomów przedszkolaka. 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samoobsługowe zgodne z planem dnia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: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zeruje po sali z woreczkiem na głowie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niata gazetę w kulkę,</w:t>
              <w:br/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ćwiczeniach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pracę plastyczną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uje na sygnał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konali umiejętność obrotu w prawo i w lewo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piewa piosenkę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tmicznie porusza się przy muzyce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wiada się na podany temat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udział w zabawie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kleja naklejkę we właściwym miejscu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rzymuje dyplom przedszkolak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codzienne czynności.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V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4, 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, IV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, I.2, I.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dowanie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arty nr 46–48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.p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dowanie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, karty nr 46–4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., BB+, karta nr 31, karta przedszkolaka, dyplom przedszkolaka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gr Dorota Zapłat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Noto Sans Symbols;Calibri" w:hAnsi="Noto Sans Symbols;Calibri" w:eastAsia="Noto Sans Symbols;Calibri" w:cs="Noto Sans Symbols;Calibri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eastAsia="Courier New" w:cs="Courier New"/>
    </w:rPr>
  </w:style>
  <w:style w:type="character" w:styleId="WW8Num56z2">
    <w:name w:val="WW8Num56z2"/>
    <w:qFormat/>
    <w:rPr>
      <w:rFonts w:ascii="Noto Sans Symbols;Calibri" w:hAnsi="Noto Sans Symbols;Calibri" w:eastAsia="Noto Sans Symbols;Calibri" w:cs="Noto Sans Symbols;Calibri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ytuZnak">
    <w:name w:val="Tytuł Znak"/>
    <w:qFormat/>
    <w:rPr>
      <w:rFonts w:ascii="Calibri" w:hAnsi="Calibri" w:eastAsia="Calibri" w:cs="Calibri"/>
      <w:b/>
      <w:sz w:val="72"/>
      <w:szCs w:val="7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6" w:before="480" w:after="120"/>
    </w:pPr>
    <w:rPr>
      <w:rFonts w:cs="Calibri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ydaktyczne.pl/plakat/Ilustrowana-mapa-swiata-zwierzat/1159" TargetMode="External"/><Relationship Id="rId3" Type="http://schemas.openxmlformats.org/officeDocument/2006/relationships/hyperlink" Target="https://dydaktyczne.pl/plakat/Mazurek-Dabrowskiego-dla-dzieci/1122" TargetMode="External"/><Relationship Id="rId4" Type="http://schemas.openxmlformats.org/officeDocument/2006/relationships/hyperlink" Target="https://dydaktyczne.pl/plakat/Historia-godla-Rzeczypospolitej-Polskiej/766" TargetMode="External"/><Relationship Id="rId5" Type="http://schemas.openxmlformats.org/officeDocument/2006/relationships/hyperlink" Target="https://dydaktyczne.pl/plakat/Historia-godla-Rzeczypospolitej-Polskiej/766" TargetMode="External"/><Relationship Id="rId6" Type="http://schemas.openxmlformats.org/officeDocument/2006/relationships/hyperlink" Target="https://dydaktyczne.pl/plakat/Historia-godla-Rzeczypospolitej-Polskiej/76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4:41:00Z</dcterms:created>
  <dc:creator>Ewelina Brzyszcz</dc:creator>
  <dc:description/>
  <dc:language>en-US</dc:language>
  <cp:lastModifiedBy>HP</cp:lastModifiedBy>
  <cp:lastPrinted>2021-05-03T16:49:00Z</cp:lastPrinted>
  <dcterms:modified xsi:type="dcterms:W3CDTF">2024-09-08T15:08:00Z</dcterms:modified>
  <cp:revision>3</cp:revision>
  <dc:subject/>
  <dc:title/>
</cp:coreProperties>
</file>