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YMAGANIA EDUKACYJNE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WARTE W PLANIE WYNIKOWYM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Z </w:t>
      </w:r>
      <w:r>
        <w:rPr>
          <w:rFonts w:cs="Calibri" w:ascii="Calibri" w:hAnsi="Calibri"/>
          <w:i/>
          <w:iCs/>
          <w:sz w:val="36"/>
          <w:szCs w:val="36"/>
        </w:rPr>
        <w:t>MATEMATYKI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 KLASIE 8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k szkolny 2024/2025</w:t>
      </w:r>
    </w:p>
    <w:p>
      <w:pPr>
        <w:pStyle w:val="Heading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espół Szkół i Placówek Oświatowych w Lubiniu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ano na podstawie programu: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Tytuł: Matematyka z plusem. Program nauczania matematyki dla drugiego etapu edukacyjnego (klasy IV – VIII szkoły podstawowej)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Autorzy: M. Jucewicz, M. Karpiński, J. Lech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iom wymagań edukacyjnych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– konieczny (ocena dopuszczająca) (2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– podstawowy (ocena dostateczna) (3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– rozszerzający (ocena dobra) (4)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D – dopełniający (ocena bardzo dobra) (5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– wykraczający (ocena celująca) (6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ZAŁOŻENIA DO PLANU WYNIKOWEGO Z MATEMATYKI DLA KLASY 8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Program nauczania: </w:t>
      </w:r>
      <w:r>
        <w:rPr>
          <w:rFonts w:cs="Calibri" w:ascii="Calibri" w:hAnsi="Calibri"/>
          <w:i/>
          <w:iCs/>
          <w:sz w:val="28"/>
          <w:szCs w:val="28"/>
        </w:rPr>
        <w:t>Matematyka z plusem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godzin nauki w tygodniu: 4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Planowana liczba godzin w ciągu roku: 134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Podręczniki i książki wydane przez GWO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 xml:space="preserve">Matematyka 8. Podręcznik do klasy ósmej szkoły podstawowej, </w:t>
      </w:r>
      <w:r>
        <w:rPr>
          <w:rFonts w:cs="Calibri" w:ascii="Calibri" w:hAnsi="Calibri"/>
          <w:b/>
          <w:i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matyka 8. Ćwiczenia podstawowe, </w:t>
      </w:r>
      <w:r>
        <w:rPr>
          <w:rFonts w:cs="Calibri" w:ascii="Calibri" w:hAnsi="Calibri"/>
          <w:b/>
          <w:i/>
        </w:rPr>
        <w:t>J. Lech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Poziomy wymagań edukacyjnych: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– konieczny – ocena dopuszczająca (2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– podstawowy – ocena dostateczna (3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 – rozszerzający – ocena dobra (4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– dopełniający – ocena bardzo dobra (5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– wykraczający – ocena celująca (6) 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color w:val="000000"/>
          <w:sz w:val="22"/>
          <w:szCs w:val="22"/>
        </w:rPr>
        <w:t>POZIOM WYMAGAŃ EDUKACYJNYCH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 – podstawowy (ocena dopuszczająca i dostateczna)                                   PP – ponadpodstawowy (ocena dobra, bardzo dobra, celująca)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0"/>
          <w:u w:val="single"/>
        </w:rPr>
      </w:pPr>
      <w:r>
        <w:rPr>
          <w:rFonts w:cs="Calibri" w:ascii="Calibri" w:hAnsi="Calibri"/>
          <w:sz w:val="24"/>
          <w:szCs w:val="20"/>
          <w:u w:val="single"/>
        </w:rPr>
      </w:r>
    </w:p>
    <w:tbl>
      <w:tblPr>
        <w:tblW w:w="15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190"/>
        <w:gridCol w:w="6278"/>
        <w:gridCol w:w="5836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ZIAŁ 1. LICZBY I DZIAŁANI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rzymski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liczby naturalne dodatnie w systemie rzymskim (w zakresie do 3000)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i odczytać w systemie rzymskim liczby większe od 4000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ości liczb natural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licza dzielną (lub dzielnik), mając dane iloraz, dzielnik (lub dzielną) oraz resztę z dziel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ostaci iloczynu potęg liczb pierwszy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zieleniem z resztą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liczb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owolnej liczby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orównywać (K) oraz porządkować (K-P) liczby przedstawione w różny sposób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zaznaczyć liczbę na osi liczbowej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y do podanego rzędu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ziałaniami na liczba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otęg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a na pierwiastk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zawierającego pierwiastki i potęg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własności pierwiastk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liczby i działani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2. WYRAŻENIA ALGEBRAICZNE I RÓWNANI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enia algebraicz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daniach tekstowy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równa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zadań tekstowych z zastosowaniem równań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zastosowaniem równań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-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rcje. Rozwiązywanie równa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zadań dotyczących proporcji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apisane w postaci proporcji (P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a pomocą proporcj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-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ci wprost proporcjonaln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łożyć odpowiednią proporcję (P-R)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wielkościami wprost proporcjonalnymi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wyrażenia algebraiczne i równania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 3. FIGURY NA PŁASZCZYŹN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zadań dotyczących trójkąt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zadań dotyczących trójkątów i czworokątów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(bok) równoległoboku lub trójkąta, mając dane jego pole oraz bok (wysokość)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wieloką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ierdzenie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, w którym stosuje twierdzenie Pitagorasa (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ć twierdzenie Pitagorasa (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osowania twierdzenia Pitagoras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prostych zadaniach o trójkątach, prostokątach, trapezach, rombach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w zadaniach tekstow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kątna kwadratu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trójkąta równoboczneg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rzekątną kwadratu lub wysokością trójkąta równobocznego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-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trójkąt prostokątny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zależności między bokami i kątami trójkąta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układzie współrzędny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odcink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wykorzystujące obliczanie długości odcinków w układzie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-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wodzenie w geometri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własności figur geometrycznych (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prosty dowód (P-R)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rzeprowadzić dowód (R-D)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-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figury na płaszczyźn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4. ZASTOSOWANIA MATEMATYKI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enia procent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-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iana o dany procent. Lokaty bankow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procentowaniem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i inne podatk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cenę netto, znając cenę brutto oraz VAT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liczaniem różnych podatk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-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tanie diagram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K-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23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informacje w praktyce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ział proporcjonaln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a związane z podziałem proporcjonalnym (P-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ielkość, znając jej część oraz stosunek, w jakim ją podzielono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-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prawdopodobieńst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zytywanie wykres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z kilku wykresów narysowanych w jednym układzie współrzędnych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jednym lub kilku układach współrzędnych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zastosowania matematyk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ZIAŁ 5. GRANIASTOSŁUPY I OSTROSŁUP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-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owierzchni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jętość graniastosłupa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g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aniast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w graniastosłupie, korzystając z twierdzenia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własności trójkątów prostokątnych o kątach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wdzian z graniastosłup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ostrosłup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sumą długości krawędzi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5-8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tki ostrosłupów. Pole powierzchn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ostrosłupa (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lem powierzchni ostr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-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ostrosłup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graniastosłupa (D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-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inki w ostrosłupac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zukany odcinek, stosując twierdzenie Pitagoras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rawdzian z ostrosłup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ECFF" w:val="clear"/>
              </w:rPr>
              <w:t xml:space="preserve">DZIAŁ 6. SYMETRIE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-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ymetria względem prostej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osiowej, gdy figura i oś:</w:t>
              <w:br/>
              <w:t>-nie mają punktów wspólnych (K)</w:t>
              <w:br/>
              <w:t>-mają punkty wspólne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rostej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 do figury osiowosymetrycznej, mając dane: oś symetrii oraz część figury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upełnić figurę, tak by była osiowosymetryczna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alna odcin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kcyjnie znajdować środek odcink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odcinek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symetralnej odcinka w zadaniach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sieczna ką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dwusieczną kąta (K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dzielić kąt na 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konstruować kąty o miarach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6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 9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,4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22,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-D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-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metria względem punkt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w symetrii środkowej, gdy środek symetrii:</w:t>
              <w:br/>
              <w:t>- nie należy do figury (K)</w:t>
              <w:br/>
              <w:t>- należy do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punktów symetrycz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ymetrią względem punktu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-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ek symetrii figur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środek symetrii odcinka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 środkowosymetrycznymi lub mających jedną z tych cech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suje własności figur środkowosymetrycznych w zadaniach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-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symetri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7. KOŁA I OKRĘGI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Styczna do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konstrukcyjne i rachunkowe związane ze styczną do okręgu (R – 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zajemne położenie dwóch okręgów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rozwiązać zadania tekstowe związane ze wzajemnym położeniem dwóch okręgów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>. Długość okręgu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liczbę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obwodów figur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-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koł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porównywaniem pól figur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ole pierścienia kołowego, znając promienie lub średnice kół ograniczających pierścień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a tekstowe związane z obwodami i polami figur (D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 -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 wiadomości i praca klasowa z działu: pola i okręgi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wiązywanie zadań przygotowawczych do egzaminu ósmoklasisty z matematyki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ZIAŁ 8. RACHUNEK PRAWDOPODOBIEŃSTW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8-1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le jest możliwości?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dwóch wyborów, stosując regułę mnożenia (P-R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liczbę możliwych wyników, stosując własne metody (R-W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31-1</w:t>
            </w: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nie prawdopodobieństw (cd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prawdopodobieństwo zdarzenia składającego się z dwóch wyborów (P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 dwóch wyborów (R-W)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57:00Z</dcterms:created>
  <dc:creator>Bogumiła Kamut</dc:creator>
  <dc:description/>
  <cp:keywords/>
  <dc:language>en-US</dc:language>
  <cp:lastModifiedBy>Izabela Kaźmierczak</cp:lastModifiedBy>
  <cp:lastPrinted>2024-04-30T07:29:00Z</cp:lastPrinted>
  <dcterms:modified xsi:type="dcterms:W3CDTF">2024-09-08T21:56:00Z</dcterms:modified>
  <cp:revision>8</cp:revision>
  <dc:subject/>
  <dc:title/>
</cp:coreProperties>
</file>