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YMAGANIA EDUKACYJNE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AWARTE W PLANIE WYNIKOWYM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Z CHEMII 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KLASIE 7</w:t>
        <w:br/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racowano na podstawie programu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ytuł: Program nauczania chemii w szkole podstawowej „Chemia Nowej Ery”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torzy: Teresa Kulawik, Maria Litwin</w:t>
      </w:r>
    </w:p>
    <w:p>
      <w:pPr>
        <w:pStyle w:val="NormalnyWeb"/>
        <w:rPr/>
      </w:pPr>
      <w:r>
        <w:rPr>
          <w:b/>
          <w:bCs/>
          <w:color w:val="000000"/>
          <w:sz w:val="27"/>
          <w:szCs w:val="27"/>
        </w:rPr>
        <w:br/>
        <w:t>Poziom wymagań edukacyjnych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 – podstawowy (ocena dopuszczająca i dostateczna)</w:t>
        <w:br/>
        <w:t>PP – ponadpodstawowy (ocena dobra, bardzo dobra, celująca)</w:t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ziom wymagań edukacyjnych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 – konieczny (ocena dopuszczająca) (2)</w:t>
        <w:br/>
        <w:t>P – podstawowy (ocena dostateczna) (3)</w:t>
        <w:br/>
        <w:t>R – rozszerzający (ocena dobra) (4)</w:t>
        <w:br/>
        <w:t>D – dopełniający (ocena bardzo dobra) (5)</w:t>
        <w:br/>
        <w:t>W – wykraczający (ocena celująca) (6)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39:00Z</dcterms:created>
  <dc:creator>MM</dc:creator>
  <dc:description/>
  <dc:language>en-US</dc:language>
  <cp:lastModifiedBy>SP Racot</cp:lastModifiedBy>
  <cp:lastPrinted>2024-08-12T16:40:00Z</cp:lastPrinted>
  <dcterms:modified xsi:type="dcterms:W3CDTF">2025-01-21T20:39:00Z</dcterms:modified>
  <cp:revision>2</cp:revision>
  <dc:subject/>
  <dc:title>Wymagania na poszczególne oceny</dc:title>
</cp:coreProperties>
</file>