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YMAGANIA EDUKACYJNE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WARTE W PLANIE WYNIKOWYM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Z </w:t>
      </w:r>
      <w:r>
        <w:rPr>
          <w:rFonts w:cs="Calibri" w:ascii="Calibri" w:hAnsi="Calibri"/>
          <w:i/>
          <w:iCs/>
          <w:sz w:val="36"/>
          <w:szCs w:val="36"/>
        </w:rPr>
        <w:t>MATEMATYKI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 KLASIE 7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k szkolny 2024/2025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espół Szkół i Placówek Oświatowych w Lubiniu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ano na podstawie programu: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Tytuł: Matematyka z plusem. Program nauczania matematyki dla drugiego etapu edukacyjnego (klasy IV – VIII szkoły podstawowej)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Autorzy: M. Jucewicz, M. Karpiński, J. Lech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iom wymagań edukacyjnych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– konieczny (ocena dopuszczająca) (2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– podstawowy (ocena dostateczna) (3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– rozszerzający (ocena dobra) (4)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D – dopełniający (ocena bardzo dobra) (5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– wykraczający (ocena celująca) (6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ZAŁOŻENIA DO PLANU WYNIKOWEGO Z MATEMATYKI DLA KLASY 7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Program nauczania: </w:t>
      </w:r>
      <w:r>
        <w:rPr>
          <w:rFonts w:cs="Calibri" w:ascii="Calibri" w:hAnsi="Calibri"/>
          <w:i/>
          <w:iCs/>
          <w:sz w:val="28"/>
          <w:szCs w:val="28"/>
        </w:rPr>
        <w:t>Matematyka z plusem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godzin nauki w tygodniu: 4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Planowana liczba godzin w ciągu roku: 134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Podręczniki i książki wydane przez GWO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Matematyka 7. Podręcznik do klasy siódmej szkoły podstawowej, </w:t>
      </w:r>
      <w:r>
        <w:rPr>
          <w:rFonts w:cs="Arial" w:ascii="Arial" w:hAnsi="Arial"/>
          <w:b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matyka 7. Ćwiczenia podstawowe, </w:t>
      </w:r>
      <w:r>
        <w:rPr>
          <w:rFonts w:cs="Arial" w:ascii="Arial" w:hAnsi="Arial"/>
          <w:b/>
          <w:i/>
          <w:sz w:val="20"/>
          <w:szCs w:val="20"/>
        </w:rPr>
        <w:t>J. Lech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Cs w:val="false"/>
          <w:i/>
          <w:i/>
          <w:sz w:val="28"/>
          <w:szCs w:val="28"/>
        </w:rPr>
      </w:pPr>
      <w:r>
        <w:rPr>
          <w:rFonts w:cs="Calibri" w:ascii="Calibri" w:hAnsi="Calibri"/>
          <w:bCs w:val="false"/>
          <w:i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Poziomy wymagań edukacyjnych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– konieczny – ocena dopuszczająca (2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– podstawowy – ocena dostateczna (3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– rozszerzający – ocena dobra (4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– dopełniający – ocena bardzo dobra (5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– wykraczający – ocena celująca (6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color w:val="000000"/>
          <w:sz w:val="22"/>
          <w:szCs w:val="22"/>
        </w:rPr>
        <w:t>POZIOM WYMAGAŃ EDUKACYJNYCH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– podstawowy (ocena dopuszczająca i dostateczna)                                   PP – ponadpodstawowy (ocena dobra, bardzo dobra, celująca)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6379"/>
        <w:gridCol w:w="5812"/>
      </w:tblGrid>
      <w:tr>
        <w:trPr>
          <w:trHeight w:val="22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AŁ 1. LICZBY I DZIAŁANI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ypomnienie widomości o liczbach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ułamek zwykły na dziesiętny i odwrotni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winięcia dziesiętne liczb wymier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na podstawie rozwinięcia dziesiętnego, czy dana liczba jest liczbą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krąglanie liczb. Szacowanie wyni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zacować wyniki działań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-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odawanie i odejmowa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liczby wymierne dodatnie zapisane w różnych postaci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dejmowania liczb wymier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i dziele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liczbę na podstawie danego jej ułamk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zna przedrostk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mili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kilo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rażenia arytme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tworzyć wyrażenia arytmetyczne na podstawie treści zadań i obliczać ich wartość (R-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 dodatnich i ujem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kwadraty i sześciany liczb wymier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ułamków piętrowych (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liczbowa. Odległość liczb na osi liczb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odległość między liczbami na osi liczbowej (P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naleźć rozwiązanie równania z wartością bezwzględną (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liczby i działani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2. PROCENT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centy i ułam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procentowo zaznaczoną część figury (K-P) i zaznaczyć procent danej figur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ułamki, procenty na promile i odwrotni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agram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 diagramów odczytać potrzebne informacj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zobrazować dowolnym diagramem wybrane informacj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aki to proc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procentu danej licz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diagramy do rozwiązywania zadań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dwyżki i obniż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podwyżkę (obniżkę) o pewien procent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ewien procent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7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liczby, gdy dany jest jej proc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 ile procent więcej, o ile mniej.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Punkt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i rozumie określenie punkty procentow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stosować powyższe obliczenia w zadaniach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1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enia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procentów w sytuacji ogólnej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4 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procent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3. FIGURY NA PŁASZCZYŹNI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i odcin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współliniowości trzech punk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8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i własności kąt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zadań dotyczących kątów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miary katów przyległych, wierzchołkowych, odpowiadających, naprzemianległych, gdy dana jest miara jednego z 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dotyczące 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0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i własności trójkąt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iązywanie zadań dotyczących trójkąt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w trójkącie (P-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brać z danego zbioru odcinki, z których można zbudować trójkąt (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zależności między bokami (kątami) w trójkącie podczas rozwiązywania zadań tekstowych (R-W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nierówność trójkąta AB+BC≥AC (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danych odcinków można zbudować trójkąt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stawanie trój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trójkąty przystające (P-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ać przystawanie trójkątów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5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pomnienie wiadomości dotyczących czworokątów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iązywanie zadań dotyczących czworokątów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ać obwody narysowanych czworoką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 forem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miarę kąta wewnętrznego wielokąta foremn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. Jednostki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1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wielokątów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ład współrzę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równoległego do jednej z osi układ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współrzędne brakujących wierzchołków prostokąta, równoległoboku i trójkąta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6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figury na płaszczyźni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4. WYRAŻENIA ALGEBRAICZN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wyrażenia algebraiczn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algebraicz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ci liczbowe wyrażeń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jednej zmiennej wymiern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ządkowanie jednomianów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jednomiany podobne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jednomianów przez 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sumę algebraiczną przez liczbę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jednomianów przez sumy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mnożyć dwumian przez dwumian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mnożenie sum algebraicznych do dowodzenia własności liczb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1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wyrażenia  algebraiczn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5. RÓWNANI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równa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roblem w postaci równania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spełniające równ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a: równania równoważne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tożsamościowe, sprze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7 -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wiązywanie równa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ostych przekształceń na wyrażeniach algebraicz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1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zadań tekstowych z zastosowaniem równa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5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nty w zadaniach tekst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 procentami za pomocą równa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prawdzić poprawność rozwiązani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anie wzor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 prostego wzoru określoną wielkość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e wzoru określoną wielkość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0 -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równani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6. POTĘGI I PIERWIAST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2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a o wykładniku naturalny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cyfrę jedności liczby podanej w postaci potęgi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5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czyn i iloraz potęg o jednakowych podstaw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anie ilorazowe potęg o jednakowych podstaw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potę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8-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iloczynu i iloraz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powstanie wzoru na potęgowanie iloczyn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tęgow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ych samych wykładnikach w postaci jednej potęgi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0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otęg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ziałania na potęgach w zadaniach tekstowy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, stosując działania na potęg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3-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użą liczbę w notacji wykładnicz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5-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 (cd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wartość wyrażenia arytmetycznego zawierającego liczby zapisane w notacji wykładniczej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wdzian z potę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8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iastki kwadratowe i sześcienn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ierwiastka arytmetycznego II stopnia z liczby nieujemnej oraz pierwiastka III stopnia z dowolnej liczby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ka III stopnia z sześcianu dowolnej liczby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sześcianu dowolnej liczby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dowolnej liczby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ierwiastk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2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ierwiastk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ory na obliczanie pierwiastka z iloczynu i ilorazu do wyzna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niewymier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rawdzian z pierwiast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7. GRANIASTOSŁUP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7-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kłady graniastosłup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9-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owierzch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2-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. Jednostki objęt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prostopadłościan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4-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graniastosłu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6 -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graniastosłup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ATYSTYK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8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ytania do prezentowanych da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w korzystnej formie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30 -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to jest śred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bieranie i opracowyw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33 - 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arzenia los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2:00Z</dcterms:created>
  <dc:creator>Bogumiła Kamut</dc:creator>
  <dc:description/>
  <cp:keywords/>
  <dc:language>en-US</dc:language>
  <cp:lastModifiedBy>Izabela Kaźmierczak</cp:lastModifiedBy>
  <cp:lastPrinted>2024-06-27T13:02:00Z</cp:lastPrinted>
  <dcterms:modified xsi:type="dcterms:W3CDTF">2024-09-08T13:03:00Z</dcterms:modified>
  <cp:revision>5</cp:revision>
  <dc:subject/>
  <dc:title/>
</cp:coreProperties>
</file>