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2"/>
          <w:sz w:val="32"/>
          <w:szCs w:val="32"/>
          <w:lang w:eastAsia="pl-PL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E W PLANIE WYNIK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ANGIEL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LASIE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o na podstawie programu:</w:t>
      </w:r>
    </w:p>
    <w:p>
      <w:pPr>
        <w:pStyle w:val="NormalnyWeb"/>
        <w:spacing w:lineRule="auto" w:line="276"/>
        <w:rPr>
          <w:rStyle w:val="Googqstidbit0"/>
          <w:rFonts w:eastAsia="Batang;바탕"/>
          <w:b/>
          <w:b/>
          <w:sz w:val="32"/>
          <w:szCs w:val="32"/>
        </w:rPr>
      </w:pPr>
      <w:r>
        <w:rPr>
          <w:sz w:val="32"/>
          <w:szCs w:val="32"/>
        </w:rPr>
        <w:t xml:space="preserve">Tytuł: </w:t>
      </w:r>
      <w:r>
        <w:rPr>
          <w:rStyle w:val="Googqstidbit0"/>
          <w:rFonts w:eastAsia="Batang;바탕"/>
          <w:sz w:val="32"/>
          <w:szCs w:val="32"/>
        </w:rPr>
        <w:t>Program nauczania języka angielskiego dla klas IV–VIII</w:t>
      </w:r>
    </w:p>
    <w:p>
      <w:pPr>
        <w:pStyle w:val="NormalnyWeb"/>
        <w:spacing w:lineRule="auto" w:line="276"/>
        <w:rPr>
          <w:rStyle w:val="Googqstidbit0"/>
          <w:rFonts w:eastAsia="Batang;바탕"/>
          <w:sz w:val="32"/>
          <w:szCs w:val="32"/>
        </w:rPr>
      </w:pPr>
      <w:r>
        <w:rPr>
          <w:sz w:val="32"/>
          <w:szCs w:val="32"/>
        </w:rPr>
        <w:t>Autorzy: Joanna Stefańska</w:t>
      </w:r>
    </w:p>
    <w:p>
      <w:pPr>
        <w:pStyle w:val="Normal"/>
        <w:rPr>
          <w:rStyle w:val="Googqstidbit0"/>
          <w:rFonts w:eastAsia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iom wymagań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– podstawowy (ocena dopuszczająca i dostatecz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 – ponadpodstawowy (ocena dobra, bardzo dobra, celująca)</w:t>
      </w:r>
    </w:p>
    <w:p>
      <w:pPr>
        <w:pStyle w:val="Domynie"/>
        <w:spacing w:before="240" w:after="0"/>
        <w:jc w:val="center"/>
        <w:rPr>
          <w:rFonts w:ascii="Verdana" w:hAnsi="Verdana" w:cs="Nirmala UI"/>
          <w:b/>
          <w:b/>
          <w:bCs/>
          <w:sz w:val="28"/>
          <w:szCs w:val="28"/>
          <w:lang w:val="hi-IN" w:bidi="hi-IN"/>
        </w:rPr>
      </w:pPr>
      <w:r>
        <w:rPr>
          <w:rFonts w:cs="Nirmala UI" w:ascii="Verdana" w:hAnsi="Verdana"/>
          <w:b/>
          <w:bCs/>
          <w:sz w:val="28"/>
          <w:szCs w:val="28"/>
          <w:lang w:val="hi-IN" w:bidi="hi-IN"/>
        </w:rPr>
      </w:r>
    </w:p>
    <w:p>
      <w:pPr>
        <w:pStyle w:val="Domynie"/>
        <w:spacing w:before="240" w:after="0"/>
        <w:rPr>
          <w:rFonts w:ascii="Verdana" w:hAnsi="Verdana" w:cs="Verdana"/>
          <w:b/>
          <w:b/>
          <w:bCs/>
          <w:i/>
          <w:i/>
          <w:lang w:bidi="hi-IN"/>
        </w:rPr>
      </w:pPr>
      <w:r>
        <w:rPr>
          <w:rFonts w:cs="Verdana" w:ascii="Verdana" w:hAnsi="Verdana"/>
          <w:b/>
          <w:bCs/>
          <w:lang w:val="hi-IN" w:bidi="hi-IN"/>
        </w:rPr>
        <w:t>PLAN WYNIKOW</w:t>
      </w:r>
      <w:r>
        <w:rPr>
          <w:rFonts w:cs="Nirmala UI" w:ascii="Verdana" w:hAnsi="Verdana"/>
          <w:b/>
          <w:bCs/>
          <w:lang w:val="hi-IN" w:bidi="hi-IN"/>
        </w:rPr>
        <w:t xml:space="preserve">Y </w:t>
      </w:r>
      <w:r>
        <w:rPr>
          <w:rFonts w:cs="Verdana" w:ascii="Verdana" w:hAnsi="Verdana"/>
          <w:b/>
          <w:bCs/>
          <w:lang w:val="hi-IN" w:bidi="hi-IN"/>
        </w:rPr>
        <w:t>DO PODRĘCZNIKA</w:t>
      </w:r>
      <w:r>
        <w:rPr>
          <w:rFonts w:cs="Nirmala UI" w:ascii="Verdana" w:hAnsi="Verdana"/>
          <w:b/>
          <w:bCs/>
          <w:lang w:val="hi-IN" w:bidi="hi-IN"/>
        </w:rPr>
        <w:t xml:space="preserve"> </w:t>
      </w:r>
      <w:r>
        <w:rPr>
          <w:rFonts w:cs="Verdana" w:ascii="Verdana" w:hAnsi="Verdana"/>
          <w:b/>
          <w:bCs/>
          <w:i/>
          <w:lang w:bidi="hi-IN"/>
        </w:rPr>
        <w:t>ENGLISH CLASS A2</w:t>
      </w:r>
    </w:p>
    <w:p>
      <w:pPr>
        <w:pStyle w:val="Domynie"/>
        <w:spacing w:before="240" w:after="0"/>
        <w:rPr>
          <w:rFonts w:ascii="Verdana" w:hAnsi="Verdana" w:cs="Verdana"/>
          <w:bCs/>
          <w:lang w:bidi="hi-IN"/>
        </w:rPr>
      </w:pPr>
      <w:r>
        <w:rPr>
          <w:rFonts w:cs="Verdana" w:ascii="Verdana" w:hAnsi="Verdana"/>
          <w:bCs/>
          <w:lang w:bidi="hi-IN"/>
        </w:rPr>
        <w:t>Wymiar zajęć: 3h w tygodniu</w:t>
      </w:r>
    </w:p>
    <w:p>
      <w:pPr>
        <w:pStyle w:val="Domynie"/>
        <w:spacing w:before="240" w:after="0"/>
        <w:rPr>
          <w:rFonts w:ascii="Verdana" w:hAnsi="Verdana" w:cs="Verdana"/>
          <w:bCs/>
          <w:lang w:bidi="hi-IN"/>
        </w:rPr>
      </w:pPr>
      <w:r>
        <w:rPr>
          <w:rFonts w:cs="Verdana" w:ascii="Verdana" w:hAnsi="Verdana"/>
          <w:bCs/>
          <w:lang w:bidi="hi-IN"/>
        </w:rPr>
      </w:r>
    </w:p>
    <w:p>
      <w:pPr>
        <w:pStyle w:val="Domynie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Elementy zaznaczone na żółto wykraczają poza obowiązującą podstawę programową – po zmianach w PP w 2024r. </w:t>
        <w:br/>
        <w:t>Decyzja o ich realizacji należy do nauczyciela.</w:t>
      </w:r>
    </w:p>
    <w:p>
      <w:pPr>
        <w:pStyle w:val="Domyni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nie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215"/>
        <w:gridCol w:w="1514"/>
        <w:gridCol w:w="5233"/>
        <w:gridCol w:w="4511"/>
        <w:gridCol w:w="1571"/>
      </w:tblGrid>
      <w:tr>
        <w:trPr>
          <w:trHeight w:val="758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pageBreakBefore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Dział</w:t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Cele szczegółowe</w:t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Materiał nauczania</w:t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(na bazie którego zostaną zrealizowane cele):</w:t>
            </w:r>
          </w:p>
        </w:tc>
      </w:tr>
      <w:tr>
        <w:trPr>
          <w:trHeight w:val="757" w:hRule="atLeast"/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CZEŃ: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 zakresie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PODSTAWOWYM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(wszystko, co w zakresie podstawowym</w:t>
            </w:r>
          </w:p>
          <w:p>
            <w:pPr>
              <w:pStyle w:val="Domynie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  <w:lang w:val="hi-IN" w:bidi="hi-IN"/>
              </w:rPr>
              <w:t>i ponadto)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 Get started!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znaczenie, poprawnie zapisuje i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niekied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brane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częściowo poprawnie stosuje czas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konstrukcj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zna i zazwyczaj poprawnie używa w zdaniu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zna i na ogół poprawnie używa konstrukcji </w:t>
            </w:r>
            <w:r>
              <w:rPr>
                <w:rFonts w:cs="Verdana" w:ascii="Verdana" w:hAnsi="Verdana"/>
                <w:i/>
                <w:iCs/>
                <w:sz w:val="16"/>
                <w:lang w:val="hi-IN"/>
              </w:rPr>
              <w:t>to be going t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do wyrażania planów na przyszłość</w:t>
            </w:r>
          </w:p>
          <w:p>
            <w:pPr>
              <w:pStyle w:val="Domyni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na ogół poprawnie używa </w:t>
            </w:r>
            <w:r>
              <w:rPr>
                <w:rFonts w:cs="Verdana" w:ascii="Verdana" w:hAnsi="Verdana"/>
                <w:sz w:val="16"/>
              </w:rPr>
              <w:t>słów pytając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zna przymiotniki opisujące cechy charakteru, stany i emocje oraz zazwyczaj poprawnie tworzy ich koloka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zazwyczaj poprawnie potrafi rozróżnić rzeczowniki policzalne i niepoliczalne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  <w:br/>
              <w:t>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konstrukcj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przysłówk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częstotliw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poprawnie stosuje konstrukcję </w:t>
            </w:r>
            <w:r>
              <w:rPr>
                <w:rFonts w:cs="Verdana" w:ascii="Verdana" w:hAnsi="Verdana"/>
                <w:i/>
                <w:iCs/>
                <w:sz w:val="16"/>
                <w:lang w:val="hi-IN"/>
              </w:rPr>
              <w:t>to be going t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do wyrażania planów na przyszłość</w:t>
            </w:r>
          </w:p>
          <w:p>
            <w:pPr>
              <w:pStyle w:val="Domyni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zna i poprawnie używa </w:t>
            </w:r>
            <w:r>
              <w:rPr>
                <w:rFonts w:cs="Verdana" w:ascii="Verdana" w:hAnsi="Verdana"/>
                <w:sz w:val="16"/>
              </w:rPr>
              <w:t>słów pytając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zna przymiotniki opisujące cechy charakteru, stany i emocje oraz poprawnie tworzy ich koloka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poprawnie potrafi wyróżnić rzeczowniki policzalne i niepoliczaln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4–9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2–5</w:t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</w:p>
          <w:p>
            <w:pPr>
              <w:pStyle w:val="Domynie"/>
              <w:rPr/>
            </w:pPr>
            <w:bookmarkStart w:id="0" w:name="__DdeLink__14_1953253503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0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dziela podstawowych informacji o sobie oraz o szczegółach dotyczących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jej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życ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pisuje dany zawód i miejsca pracy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jąc podstawowych zwro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azywa dni tygod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dstawia swoje plany na najbliższą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pisuje charakter i emocje innych osób, wyraża uczucia i emocje, używając podstawowych zwro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pisuje wybrane produkty spożywcz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mułuje proste pytania i wypowiedz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isuje ich cechy osobowości, umiejętności i zainteresowa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wody i miejsca pracy powiązane z zawodem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szystkich dni tygodnia i potrafi wymienić je we właściwej kolejn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dstawia szczegółowe plany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zczegółowo opisuje produkty spożywcz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spacing w:before="240" w:after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. Life at home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rPr/>
            </w:pPr>
            <w:bookmarkStart w:id="1" w:name="OLE_LINK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bookmarkEnd w:id="1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rPr>
                <w:rFonts w:ascii="Verdana" w:hAnsi="Verdana" w:eastAsia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rPr>
                <w:rFonts w:ascii="Verdana" w:hAnsi="Verdana" w:eastAsia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na ogół 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zazwyczaj poprawnie używa 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zazwyczaj poprawnie rozpoznaje czasowniki nazywające czynności i stan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zazwyczaj poprawnie używa czasownik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do wyrażania próśb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  <w:br/>
              <w:t>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Continuous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zdaniach twierdzących, pytaniach i przeczeniach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prawnie rozpoznaje czasowniki nazywające czynności i stany i używa ich z właściwym czasem gramatyczny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czasownika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do wyrażania próśb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0–23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6–13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zywa obowiązki domowe, które wykonu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powiada o formach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odstaw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rzedstawia siebie i inne osoby ze swojego otoczenia, podaje szczegóły na ich temat, 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grzecznościo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, swobodnie prowadzi i podtrzymuje rozmow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</w:t>
            </w:r>
          </w:p>
          <w:p>
            <w:pPr>
              <w:pStyle w:val="Domyni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żywając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wszystki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ozna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zwr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wyrażeń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2. Shopping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rPr>
                <w:rFonts w:ascii="Verdana" w:hAnsi="Verdana" w:eastAsia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konstrukcję zdań twierdzących, przeczących i pytań w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czas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praw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pniuje przymiotnik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na ogół poprawnie używa konstrukcji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as</w:t>
            </w:r>
            <w:r>
              <w:rPr>
                <w:rFonts w:cs="Verdana" w:ascii="Verdana" w:hAnsi="Verdana"/>
                <w:sz w:val="16"/>
                <w:lang w:val="hi-IN"/>
              </w:rPr>
              <w:t>...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as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nstrukcji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dań twierdzących, przeczących i pytań w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czas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pniuje przymiotniki regularnie, nieregularnie i opisowo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poprawnie używa konstrukcji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as</w:t>
            </w:r>
            <w:r>
              <w:rPr>
                <w:rFonts w:cs="Verdana" w:ascii="Verdana" w:hAnsi="Verdana"/>
                <w:sz w:val="16"/>
                <w:lang w:val="hi-IN"/>
              </w:rPr>
              <w:t>...</w:t>
            </w:r>
            <w:r>
              <w:rPr>
                <w:rFonts w:cs="Verdana" w:ascii="Verdana" w:hAnsi="Verdana"/>
                <w:i/>
                <w:sz w:val="16"/>
                <w:lang w:val="hi-IN"/>
              </w:rPr>
              <w:t>as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24–37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22–23</w:t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4–21</w:t>
            </w:r>
          </w:p>
          <w:p>
            <w:pPr>
              <w:pStyle w:val="Domyni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odstawo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 xml:space="preserve">y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odstawowych informacji na temat ulubionych sklep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wymarzoną restauracj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opisuje swoje  upodobania zakupowe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posługując się prostymi strukturami leksykalny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udziela podstawowych informacji na temat upodobań muzycznych i wybranego muzyka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 xml:space="preserve"> używając pozn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bidi="hi-IN"/>
              </w:rPr>
              <w:t>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 xml:space="preserve"> zwr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bidi="hi-IN"/>
              </w:rPr>
              <w:t>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osoby i przedmiot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ulubionych sklepów i dostępnych towar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sługując się poznanym słownictwem i konstrukcjam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–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czegółowo opisuje wymarzoną restaurację, wyraża swoją opini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różnorod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zwrotów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opisuje swoje upodobania zakupow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hi-IN" w:bidi="hi-IN"/>
              </w:rPr>
              <w:t>swobodnie udziela szczegółowych informacji na temat upodobań muzycznych i wybranego muzyk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3. Going on holiday</w:t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rPr/>
            </w:pPr>
            <w:bookmarkStart w:id="2" w:name="OLE_LINK4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2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zwyczaj poprawnie używa czas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i/>
                <w:i/>
                <w:iCs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zwyczaj poprawnie używa zwrot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z czasownikiem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bookmarkStart w:id="3" w:name="OLE_LINK4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cza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su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>
                <w:i/>
                <w:i/>
                <w:iCs/>
              </w:rPr>
            </w:pPr>
            <w:bookmarkStart w:id="4" w:name="OLE_LINK41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bookmarkEnd w:id="4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zwrot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z czasownikiem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str. 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38–51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24–31</w:t>
            </w:r>
          </w:p>
          <w:p>
            <w:pPr>
              <w:pStyle w:val="Domyni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ruktur i zwro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w prostych, krótkich zdaniach opisuje wydarzenia z przeszłośc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prostych informacji na temat opinii oraz upodobań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miejsca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jąc prostego języka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opisuje wybrany park narodow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czynności wakacyj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tosując poznane słownictwo i właściwe zwrot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darzenia z przeszłości, stosując poznane słownictwo i konstrukcje gramatycz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wyraża opinie, opisuje swoje upodoban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ozna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konstrukcj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i</w:t>
            </w:r>
          </w:p>
          <w:p>
            <w:pPr>
              <w:pStyle w:val="Domynie"/>
              <w:rPr>
                <w:rFonts w:ascii="Verdana" w:hAnsi="Verdana" w:cs="Verdana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ulubione miejs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zczegółowo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4. Useful things</w:t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rPr/>
            </w:pPr>
            <w:bookmarkStart w:id="5" w:name="__DdeLink__1123_611970136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bookmarkEnd w:id="5"/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konstrukcję zdań twierdzących, przeczących i pytań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ast Continuous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i zazawyczaj poprawnie używa zdań w czasie przeszłym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przysłówki sposobu i zazwyczaj poprawnie stosuje je w zdani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zwyczaj poprawnie używa czas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przeszł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ego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when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ast Continuous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zdaniach twierdzących, pytaniach i prze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przysłów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k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sposobu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w zdaniach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używa czas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przeszł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ego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when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52–65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40–41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32–39</w:t>
            </w:r>
          </w:p>
          <w:p>
            <w:pPr>
              <w:pStyle w:val="Domyni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 prostych informacji na temat wydarzeń z przeszłośc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prostych słowach wyraża uczucia i emocje</w:t>
            </w:r>
          </w:p>
          <w:p>
            <w:pPr>
              <w:pStyle w:val="Domynie"/>
              <w:rPr>
                <w:rFonts w:ascii="Verdana" w:hAnsi="Verdana" w:cs="Verdana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opisuje ulubioną podróż z przeszł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</w:p>
          <w:p>
            <w:pPr>
              <w:pStyle w:val="Domynie"/>
              <w:rPr>
                <w:rFonts w:ascii="Verdana" w:hAnsi="Verdana" w:cs="Verdana"/>
                <w:sz w:val="16"/>
                <w:lang w:val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raża uczucia i emocje, posługując się bogatym słownictw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oznanych konstruk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oznanych konstrukcj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podróż, którą odbył w przeszłośc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, wyraża i uzasadnia swoje opi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. Health matters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i rozumie zasady użycia czasownika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have to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bookmarkStart w:id="6" w:name="__DdeLink__3466_2085069492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na i zazwyczaj poprawnie stosuje w zdaniach czasownik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do udzielania rad dotyczących zdrow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</w:t>
              <w:br/>
              <w:t xml:space="preserve"> i interpunkcji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367"/>
                <w:tab w:val="left" w:pos="720" w:leader="none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oprawnie używa konstrukcji zdań z czasownikiem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lang w:val="hi-IN"/>
              </w:rPr>
              <w:t>poprawnie używa w zdaniach</w:t>
            </w:r>
            <w:bookmarkStart w:id="7" w:name="OLE_LINK121"/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do udzielania rad dotyczących zdrowia</w:t>
            </w:r>
          </w:p>
          <w:p>
            <w:pPr>
              <w:pStyle w:val="Domynie"/>
              <w:rPr/>
            </w:pPr>
            <w:bookmarkEnd w:id="7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66–79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42–49</w:t>
            </w:r>
          </w:p>
          <w:p>
            <w:pPr>
              <w:pStyle w:val="Domyni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roblemy zdrowot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prostymi zdaniam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uzyskuje i przekazuje informa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zwro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zasad obowiązujących w domu i w szkol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uzyskuje i przekazuje informacj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swoje samopoczuc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programy telewizyjn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stosując poznane słownictw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6. Cooking and eating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różne smak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pisy kulinarne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na konstrukcję zdań twierdzących, pytań i przeczeń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Present Perfect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i zazwyczaj poprawnie używa czasowników nieregularnych</w:t>
            </w:r>
          </w:p>
          <w:p>
            <w:pPr>
              <w:pStyle w:val="Domynie"/>
              <w:rPr>
                <w:i/>
                <w:i/>
                <w:iCs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poprawnie używa pytań i odpowiedzi z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azwyczaj poprawnie używa języka instruk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poprawnie używa czas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Perfect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 zdaniach twierdzących, pytaniach i przeczeniach i swobodnie używa form czasowników nieregularnych</w:t>
            </w:r>
          </w:p>
          <w:p>
            <w:pPr>
              <w:pStyle w:val="Domynie"/>
              <w:rPr>
                <w:i/>
                <w:i/>
                <w:iCs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pytań i odpowiedzi z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wobodnie używa języka instrukcj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80–93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50–59</w:t>
            </w:r>
          </w:p>
          <w:p>
            <w:pPr>
              <w:pStyle w:val="Domyni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stym językiem opowiada o wykonywanych czynnościach i swoich doświad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zyskuje i przekazuje informacje dotyczące ulubionych filmów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wobodnie i 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czegółowo opowiada o czynnościach związanych z gotowaniem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isuje ulubione potrawy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</w:t>
            </w:r>
          </w:p>
          <w:p>
            <w:pPr>
              <w:pStyle w:val="Domynie"/>
              <w:tabs>
                <w:tab w:val="clear" w:pos="367"/>
                <w:tab w:val="left" w:pos="7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. Where I live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wyczaje panujące  w domu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poprawnie używa czasu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i zazwyczaj poprawnie stosuje czasowniki frazowe w zdani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zazwyczaj poprawnie stosuje czasownik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must, mustn't, can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na ogół poprawnie używa reguł ortograficznych 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stosuje konstrukcje zdań w czasie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wyrażania planów na przyszłość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czasowniki frazowe w zdani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stosuje czasownik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>must, mustn't, can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94–107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datkowe ćwiczeni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89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60–67</w:t>
            </w:r>
          </w:p>
          <w:p>
            <w:pPr>
              <w:pStyle w:val="Domyni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ostych zdaniach opisuje miejsca zamieszkania i najbliższą okolic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dziela prostych informacji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woich planów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owiada o zasadach obowiązujących w domu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żywając prostych zwrotó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opisuje tradycyjne i regionalne potraw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jsca zamieszkania i najbliższej okolic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wobodnie prowadzi rozmowę, uzyskuje niezbędne informacj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owiada o zwyczajach panujących w domu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ąc właściwe zwroty i podając uzasadni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. A happy life</w:t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wiedzy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niekiedy stosuje wybrane słownictwo z rozdziału, w szczególności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bookmarkStart w:id="8" w:name="__DdeLink__3118_2003249836"/>
            <w:bookmarkEnd w:id="8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zazwyczaj poprawnie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używa czasu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hi-IN" w:bidi="hi-IN"/>
              </w:rPr>
              <w:t xml:space="preserve">Future Simpl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e wszystkich rodzajach zdań</w:t>
            </w:r>
          </w:p>
          <w:p>
            <w:pPr>
              <w:pStyle w:val="Domynie"/>
              <w:rPr/>
            </w:pPr>
            <w:bookmarkStart w:id="9" w:name="OLE_LINK16"/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na i na ogół poprawnie zadaje pytania o podmiot i dopełnie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bookmarkStart w:id="10" w:name="__DdeLink__3118_2003249836"/>
            <w:bookmarkEnd w:id="10"/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na ogół poprawnie wyraża przewidywania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na ogół poprawnie używa reguł ortograficznych </w:t>
              <w:br/>
              <w:t>i interpunkcj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zna znaczenie, poprawnie zapisuje i wypowiada słownictwo z rozdziału, poprawnie stosuje większość poznanych środków leksykalnych w wypowiedzia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oprawnie używ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hi-IN" w:bidi="hi-IN"/>
              </w:rPr>
              <w:t>Future Simpl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we wszystkich rodzajach zdań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zadaje pytania o podmiot i dopełnienie</w:t>
              <w:br/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wyraża przewidywania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stosuje w wypowiedziach pisemnych reguły ortograficzne i interpunkcyjn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ręcznik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108–121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sz w:val="16"/>
                <w:szCs w:val="16"/>
                <w:lang w:bidi="hi-IN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Ćwicz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r. 68–77</w:t>
            </w:r>
          </w:p>
          <w:p>
            <w:pPr>
              <w:pStyle w:val="Domyni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i-IN" w:bidi="hi-IN"/>
              </w:rPr>
              <w:t>umiejętności</w:t>
            </w:r>
          </w:p>
        </w:tc>
        <w:tc>
          <w:tcPr>
            <w:tcW w:w="5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 większości 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posługując się bardzo prostym słownictwem i poznanymi zwrotami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powiada o przewidywaniach na przyszłość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ego słownictwa i poznanych zwrotó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prostym językiem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raża plany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4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poprawnie rozwiązuje zadania na czytanie ze zrozumieniem i słuchanie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>przedstawia swoje ambicje i cele życiowe uzasadniając swój wybór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zczegółowo opisuje przewidywania na przyszłość, wyraża opinie na ich temat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udziela szczegółowych informacji na temat planów na przyszłość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swobodni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owadzi i podtrzymuje rozmowę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83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Domynie"/>
      <w:tabs>
        <w:tab w:val="clear" w:pos="367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nie"/>
      <w:tabs>
        <w:tab w:val="clear" w:pos="367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Domyn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sz w:val="16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sz w:val="16"/>
      <w:szCs w:val="16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cs="Verdana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Googqstidbit0">
    <w:name w:val="goog_qs-tidbit-0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eastAsia="Times New Roman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</w:pPr>
    <w:rPr>
      <w:rFonts w:ascii="Calibri" w:hAnsi="Calibri" w:eastAsia="Times New Roman" w:cs="Calibri"/>
      <w:szCs w:val="22"/>
      <w:lang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lang w:eastAsia="zh-CN"/>
    </w:rPr>
  </w:style>
  <w:style w:type="paragraph" w:styleId="Tretekstu1">
    <w:name w:val="Tre?? tekstu"/>
    <w:basedOn w:val="Domynie"/>
    <w:qFormat/>
    <w:pPr>
      <w:spacing w:before="0" w:after="120"/>
    </w:pPr>
    <w:rPr>
      <w:lang w:eastAsia="zh-CN"/>
    </w:rPr>
  </w:style>
  <w:style w:type="paragraph" w:styleId="Nagekstrony">
    <w:name w:val="Nag?ek strony"/>
    <w:basedOn w:val="Domynie"/>
    <w:qFormat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Footer">
    <w:name w:val="Footer"/>
    <w:basedOn w:val="Domynie"/>
    <w:pPr>
      <w:tabs>
        <w:tab w:val="clear" w:pos="367"/>
        <w:tab w:val="center" w:pos="7001" w:leader="none"/>
        <w:tab w:val="right" w:pos="14002" w:leader="none"/>
      </w:tabs>
    </w:pPr>
    <w:rPr>
      <w:lang w:eastAsia="zh-CN"/>
    </w:rPr>
  </w:style>
  <w:style w:type="paragraph" w:styleId="Zawartotabeli">
    <w:name w:val="Zawarto?? tabeli"/>
    <w:basedOn w:val="Domynie"/>
    <w:qFormat/>
    <w:pPr/>
    <w:rPr>
      <w:lang w:eastAsia="zh-CN"/>
    </w:rPr>
  </w:style>
  <w:style w:type="paragraph" w:styleId="Nagektabeli">
    <w:name w:val="Nag?ek tabeli"/>
    <w:basedOn w:val="Zawartotabeli"/>
    <w:qFormat/>
    <w:pPr>
      <w:jc w:val="center"/>
    </w:pPr>
    <w:rPr>
      <w:b/>
      <w:bCs/>
    </w:rPr>
  </w:style>
  <w:style w:type="paragraph" w:styleId="Nagekstrony1">
    <w:name w:val="Nagｳek strony"/>
    <w:basedOn w:val="Domynie"/>
    <w:qFormat/>
    <w:pPr>
      <w:suppressLineNumbers/>
      <w:tabs>
        <w:tab w:val="clear" w:pos="367"/>
        <w:tab w:val="center" w:pos="4320" w:leader="none"/>
        <w:tab w:val="right" w:pos="8640" w:leader="none"/>
      </w:tabs>
    </w:pPr>
    <w:rPr/>
  </w:style>
  <w:style w:type="paragraph" w:styleId="Zawartotabeli1">
    <w:name w:val="Zawarto懈 tabeli"/>
    <w:basedOn w:val="Domynie"/>
    <w:qFormat/>
    <w:pPr>
      <w:suppressLineNumbers/>
    </w:pPr>
    <w:rPr/>
  </w:style>
  <w:style w:type="paragraph" w:styleId="Nagektabeli1">
    <w:name w:val="Nagｳek tabeli"/>
    <w:basedOn w:val="Zawartotabeli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2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2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7:00Z</dcterms:created>
  <dc:creator>M&amp;P</dc:creator>
  <dc:description/>
  <cp:keywords/>
  <dc:language>en-US</dc:language>
  <cp:lastModifiedBy>Małgorzata Skrzypczak</cp:lastModifiedBy>
  <cp:lastPrinted>2013-01-15T16:23:00Z</cp:lastPrinted>
  <dcterms:modified xsi:type="dcterms:W3CDTF">2024-10-21T11:53:00Z</dcterms:modified>
  <cp:revision>7</cp:revision>
  <dc:subject/>
  <dc:title>PROPOZYCJA PLANU WYNIKOWEGO W ODNIESIENIU DO PODRÊCZNIKA INFOS 1A I 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