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E W PLANIE WYNIK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ANGIEL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LASIE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racowano na podstawie programu:</w:t>
      </w:r>
    </w:p>
    <w:p>
      <w:pPr>
        <w:pStyle w:val="NormalnyWeb"/>
        <w:spacing w:lineRule="auto" w:line="276"/>
        <w:rPr>
          <w:rStyle w:val="Googqstidbit0"/>
          <w:rFonts w:eastAsia="Batang;바탕"/>
          <w:b/>
          <w:b/>
          <w:sz w:val="32"/>
          <w:szCs w:val="32"/>
        </w:rPr>
      </w:pPr>
      <w:r>
        <w:rPr>
          <w:sz w:val="32"/>
          <w:szCs w:val="32"/>
        </w:rPr>
        <w:t xml:space="preserve">Tytuł: </w:t>
      </w:r>
      <w:r>
        <w:rPr>
          <w:rStyle w:val="Googqstidbit0"/>
          <w:rFonts w:eastAsia="Batang;바탕"/>
          <w:sz w:val="32"/>
          <w:szCs w:val="32"/>
        </w:rPr>
        <w:t>Program nauczania języka angielskiego dla klas IV–VIII</w:t>
      </w:r>
    </w:p>
    <w:p>
      <w:pPr>
        <w:pStyle w:val="NormalnyWeb"/>
        <w:spacing w:lineRule="auto" w:line="276"/>
        <w:rPr>
          <w:rStyle w:val="Googqstidbit0"/>
          <w:rFonts w:eastAsia="Batang;바탕"/>
          <w:sz w:val="32"/>
          <w:szCs w:val="32"/>
        </w:rPr>
      </w:pPr>
      <w:r>
        <w:rPr>
          <w:sz w:val="32"/>
          <w:szCs w:val="32"/>
        </w:rPr>
        <w:t>Autorzy: Joanna Stefańska</w:t>
      </w:r>
    </w:p>
    <w:p>
      <w:pPr>
        <w:pStyle w:val="Normal"/>
        <w:rPr>
          <w:rStyle w:val="Googqstidbit0"/>
          <w:rFonts w:eastAsia="Batang;바탕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ziom wymagań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– podstawowy (ocena dopuszczająca i dostatecz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 – ponadpodstawowy (ocena dobra, bardzo dobra, celująca)</w:t>
      </w:r>
    </w:p>
    <w:p>
      <w:pPr>
        <w:pStyle w:val="Domynie"/>
        <w:spacing w:before="240" w:after="0"/>
        <w:jc w:val="center"/>
        <w:rPr>
          <w:rFonts w:ascii="Verdana" w:hAnsi="Verdana" w:cs="Nirmala UI"/>
          <w:b/>
          <w:b/>
          <w:bCs/>
          <w:sz w:val="28"/>
          <w:szCs w:val="28"/>
          <w:lang w:val="hi-IN" w:bidi="hi-IN"/>
        </w:rPr>
      </w:pPr>
      <w:r>
        <w:rPr>
          <w:rFonts w:cs="Nirmala UI" w:ascii="Verdana" w:hAnsi="Verdana"/>
          <w:b/>
          <w:bCs/>
          <w:sz w:val="28"/>
          <w:szCs w:val="28"/>
          <w:lang w:val="hi-IN" w:bidi="hi-IN"/>
        </w:rPr>
      </w:r>
    </w:p>
    <w:p>
      <w:pPr>
        <w:pStyle w:val="Domynie"/>
        <w:spacing w:before="240" w:after="0"/>
        <w:rPr/>
      </w:pPr>
      <w:r>
        <w:rPr>
          <w:rFonts w:cs="Verdana" w:ascii="Verdana" w:hAnsi="Verdana"/>
          <w:b/>
          <w:bCs/>
          <w:lang w:val="hi-IN" w:bidi="hi-IN"/>
        </w:rPr>
        <w:t>PLAN WYNIKOW</w:t>
      </w:r>
      <w:r>
        <w:rPr>
          <w:rFonts w:cs="Nirmala UI" w:ascii="Verdana" w:hAnsi="Verdana"/>
          <w:b/>
          <w:bCs/>
          <w:lang w:val="hi-IN" w:bidi="hi-IN"/>
        </w:rPr>
        <w:t>Y</w:t>
      </w:r>
      <w:r>
        <w:rPr>
          <w:rFonts w:cs="Verdana" w:ascii="Verdana" w:hAnsi="Verdana"/>
          <w:b/>
          <w:bCs/>
          <w:lang w:val="hi-IN" w:bidi="hi-IN"/>
        </w:rPr>
        <w:t xml:space="preserve"> DO PODRĘCZNIKA </w:t>
      </w:r>
      <w:r>
        <w:rPr>
          <w:rFonts w:cs="Verdana" w:ascii="Verdana" w:hAnsi="Verdana"/>
          <w:b/>
          <w:bCs/>
          <w:i/>
          <w:lang w:bidi="hi-IN"/>
        </w:rPr>
        <w:t>ENGLISH CLASS A1+</w:t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bCs/>
          <w:lang w:bidi="hi-IN"/>
        </w:rPr>
        <w:t>Wymiar zajęć: 3h w tygodniu</w:t>
      </w:r>
    </w:p>
    <w:p>
      <w:pPr>
        <w:pStyle w:val="Domynie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Elementy zaznaczone na żółto wykraczają poza obowiązującą podstawę programową – po zmianach w PP w 2024r. </w:t>
        <w:br/>
        <w:t>Decyzja o ich realizacji należy do nauczyciela.</w:t>
      </w:r>
    </w:p>
    <w:p>
      <w:pPr>
        <w:pStyle w:val="Domyni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215"/>
        <w:gridCol w:w="1514"/>
        <w:gridCol w:w="5233"/>
        <w:gridCol w:w="4511"/>
        <w:gridCol w:w="1571"/>
      </w:tblGrid>
      <w:tr>
        <w:trPr>
          <w:trHeight w:val="758" w:hRule="atLeast"/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pageBreakBefore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Dział</w:t>
            </w:r>
          </w:p>
        </w:tc>
        <w:tc>
          <w:tcPr>
            <w:tcW w:w="112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Cele szczegółowe</w:t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Materiał nauczania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(na bazie którego zostaną zrealizowane cele):</w:t>
            </w:r>
          </w:p>
        </w:tc>
      </w:tr>
      <w:tr>
        <w:trPr>
          <w:trHeight w:val="757" w:hRule="atLeast"/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CZEŃ:</w:t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 zakresie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PODSTAWOWYM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color w:val="8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PONADPODSTAWOWYM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hi-IN" w:bidi="hi-IN"/>
              </w:rPr>
              <w:t>(wszystko, co w zakresie podstawowym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hi-IN" w:bidi="hi-IN"/>
              </w:rPr>
              <w:t>i ponadto)</w:t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. Get started!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częściowo poprawnie stosuje czasownik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konstrukcj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zna i zazwyczaj poprawnie używa w zdaniu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zyimk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opisując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położeni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na ogół poprawnie używa w zdaniach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zaimków wskazując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dzierżawcz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ych</w:t>
            </w:r>
          </w:p>
          <w:p>
            <w:pPr>
              <w:pStyle w:val="Domynie"/>
              <w:rPr>
                <w:color w:val="000000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reguł ortograficznych </w:t>
              <w:br/>
              <w:t>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czasownik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konstrukcj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zyimk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opisując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położe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p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>oprawnie stosuje zamki wskazujące i dzierżawcz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4–9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br/>
              <w:t xml:space="preserve">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2–5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isuje przedmioty osobiste 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zwy ubrań, używając podstawowych zwrot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nazywa miesiąc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zywa pomieszczenia w domu i ich wyposaże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formułuje proste pytania i wypowiedz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rzedstawia siebie i inne osoby ze swojego otoczenia, podaje szczegóły na ich temat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isuje ich cechy osobowości, umiejętności i zainteresowania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nazwy krajów i narodowości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–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przedmioty osobiste oraz ubrani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nazwy wszystkich miesięcy i potrafi wymienić je we właściwej kolejn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zywa pomieszczenia w domu i szczegółowo opisuje ich wyposaże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 Classmates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bookmarkEnd w:id="0"/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na ogół 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zazwyczaj poprawnie używa w zdaniu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zysłówk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częstotliwośc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rawidłowo używa w zdaniu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zysłówk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częstotliwości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10–23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br/>
              <w:t xml:space="preserve">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6–13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opisuje ludz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zywa przybory szkolne i niektóre przedmioty nauczane w szkol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azwyczaj popraw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zywa dni tygod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na temat swoich zainteresowań i form spędzania czasu wolneg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znanych zwrotów grzecznościow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, swobodnie prowadzi i podtrzymuje rozmowę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wszystkich poznanych zwrotów i wyrażeń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2. Fun with food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, przeczących i pytań 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rozróżnia i zazwyczaj popraw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rzeczownik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liczalnych i niepoliczaln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na ogół poprawnie używa zwrotów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z rzeczownikami policzalnymi i niepoliczalnym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na ogół popraw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yta o liczbę i ilość z użyciem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konstrukcji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dań twierdzących, przeczących i pytań 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raz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how much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z rzeczownikami policzalnymi i niepoliczalnym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24–37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tkowe ćwiczeni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22–23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14–21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swoje codzienne czynnośc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dstawowych struktu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na temat żywi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mienia podstawowe składniki niezbędne do organizacji przyjęc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color w:val="000000"/>
                <w:sz w:val="16"/>
              </w:rPr>
              <w:t>ilustrację,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 posługując się prostymi strukturami leksykalnym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wadzi krótką rozmowę w restauracj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znanych zwrotów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ostych struktur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na temat typowych posiłków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żyw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ia oraz ulubionych posiłk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sługując się poznanym słownictwem i konstrukcjam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br/>
              <w:t xml:space="preserve">–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kłada szczegółową listę zakupów niezbędnych do organizacji przyjęcia, uzasadnia swój wybór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znanych zwrotów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ilustrację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udziela szczegółowych informacji na temat swojego kraj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znanych konstru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. Technology for all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munikacyjny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łączy przymiotniki z przyimkam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color w:val="000000"/>
              </w:rPr>
            </w:pPr>
            <w:bookmarkStart w:id="1" w:name="OLE_LINK41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rPr>
                <w:color w:val="000000"/>
              </w:rPr>
            </w:pPr>
            <w:bookmarkStart w:id="2" w:name="OLE_LINK41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bookmarkEnd w:id="2"/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łączy przymiotniki z przyimkam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38–51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br/>
              <w:t xml:space="preserve">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24–31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ostych struktur i zwrotów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isuje ilustracje, posługując się podstawowymi zwrotam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rostych informacji na temat opinii, uczuć i emocji oraz upodobań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wadzi rozmowę telefoniczną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rządzenia technologiczn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różne rodzaje dom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sując poznane słownictwo i właściwe zwroty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ustracje, stosując poznane słownictwo i konstrukcje gramatyczn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znanych struktur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prowadzi swobodną rozmowę telefoniczną, zaprasza, proponuje i zachęc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różne rodzaje domów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4. Big world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rPr>
                <w:color w:val="000000"/>
              </w:rPr>
            </w:pPr>
            <w:bookmarkStart w:id="3" w:name="__DdeLink__1123_611970136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bookmarkEnd w:id="3"/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przyjaźń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, przeczących i pytań 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, przeczących i pytań 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poprawnie stopniuje przymiotnik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tworzy stopień wyższy i naj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ższy przymiotników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52–65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tkowe ćwiczeni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40–41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32–39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rostych informacji na temat swoich zainteresowań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prostych zdaniach opisuje zwierzęt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echy charakteru, wyraża swoje opinie na temat innych ludz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e ulubione filmy i książk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 szczegółow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isuje zwierzęta, posługując się bogatym słownictwem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>, probl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oznanych konstrukcj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oznanych konstrukcj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e cechy charakteru, wyraża swoje opinie na temat innych ludz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. Around town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rPr>
                <w:i/>
                <w:i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rozumie zasady użycia czasownika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ast Simple</w:t>
            </w:r>
          </w:p>
          <w:p>
            <w:pPr>
              <w:pStyle w:val="Domynie"/>
              <w:rPr/>
            </w:pPr>
            <w:bookmarkStart w:id="4" w:name="__DdeLink__3466_2085069492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End w:id="4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zazwyczaj poprawnie stosuje w zdaniach przyimki opisujące położeni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zazwyczaj poprawnie sto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</w:t>
              <w:br/>
              <w:t xml:space="preserve"> i interpunkcji</w:t>
            </w:r>
          </w:p>
          <w:p>
            <w:pPr>
              <w:pStyle w:val="Domynie"/>
              <w:rPr>
                <w:color w:val="000000"/>
                <w:lang w:val="hi-IN"/>
              </w:rPr>
            </w:pPr>
            <w:r>
              <w:rPr>
                <w:color w:val="000000"/>
                <w:lang w:val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367"/>
                <w:tab w:val="left" w:pos="720" w:leader="none"/>
                <w:tab w:val="left" w:pos="306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rawnie używa konstrukcji zdań z czasownikiem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lang w:val="hi-IN"/>
              </w:rPr>
              <w:t xml:space="preserve">poprawnie używa w zdaniach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zyimków opisując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położenie</w:t>
            </w:r>
          </w:p>
          <w:p>
            <w:pPr>
              <w:pStyle w:val="Domynie"/>
              <w:rPr>
                <w:color w:val="000000"/>
              </w:rPr>
            </w:pPr>
            <w:bookmarkStart w:id="5" w:name="OLE_LINK121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tworz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zdan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rzymiotników rozwijając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ypowiedź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66–79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br/>
              <w:t xml:space="preserve">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42–49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miejsca w swoim mieści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 xml:space="preserve">prostymi zdaniam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zyskuje i przekazuje informac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zwrotów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iekawe miejsca w swojej okolic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 w swoim mieśc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swoją miejscowość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ciekawe miejsca w swojej okolic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osując poznane słownictwo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. Just the job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wyrażanie próśb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prace domow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 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ast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Simpl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i zazwyczaj poprawnie używa ich z czasownikami regularnymi i nieregularnym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czas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ast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Simpl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zdaniach twierdzących i swobodnie używa form czasowników regularnych i nieregularny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80–93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tkowe 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5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59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50–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7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rostym językiem opowiada 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darzeniach z przeszłośc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yta o pozwolenie, udziela lub odmawia pozwoleni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rzystając z podręcznika, krótko opisuje obowiązki domow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i szczegółowo opowiada o czynnościach związa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 wykonywanym zawodem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darzenia z przeszł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 wybór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. Going places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azwyczaj poprawnie używa czas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ast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pytaniach i przeczeniach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color w:val="000000"/>
                <w:lang w:val="hi-IN"/>
              </w:rPr>
            </w:pPr>
            <w:r>
              <w:rPr>
                <w:color w:val="000000"/>
                <w:lang w:val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stosuje konstrukcje zdań przeczących i pytań w czas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ast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94–107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tkowe ćwiczeni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89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60–67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ostych zdaniach opisuje środki transportu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dziela prostych informacji na temat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wojego wyjazd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>, opisuje wydarzenia z przeszł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kupuje bilet na podróż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e swoją podróż i wyjazd wakacyjny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środków transportu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. Having fun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Start w:id="6" w:name="__DdeLink__3118_2003249836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azwyczaj popraw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 czas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ast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Simpl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e wszystkich rodzajach zdań</w:t>
            </w:r>
          </w:p>
          <w:p>
            <w:pPr>
              <w:pStyle w:val="Domynie"/>
              <w:rPr>
                <w:color w:val="000000"/>
              </w:rPr>
            </w:pPr>
            <w:bookmarkStart w:id="7" w:name="OLE_LINK16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na ogół poprawnie stosuje konstrukcję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Start w:id="8" w:name="__DdeLink__3118_2003249836"/>
            <w:bookmarkEnd w:id="8"/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 xml:space="preserve">na ogół poprawnie zadaje pytani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temat teraźniejszości i przeszłośc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reguł ortograficznych </w:t>
              <w:br/>
              <w:t>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Past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hi-IN" w:bidi="hi-IN"/>
              </w:rPr>
              <w:t>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e wszystkich rodzajach zdań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stosuje konstrukcję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br/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w wypowiedziach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słów pytając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zadaje pytania na temat teraźniejszości i przeszłośc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108–121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tkowe 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7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77</w:t>
            </w:r>
          </w:p>
          <w:p>
            <w:pPr>
              <w:pStyle w:val="Domyni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. 68–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5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ysunki i ilustrac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posługując się bardzo prostym słownictwem i poznanymi zwrotami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wydarzeniach ze swojego życ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ego słownictwa i poznanych zwrotów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rostym językiem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raża plany na przyszłość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prasza i odpowiada na zaprosze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rysunki i ilustracj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planów na przyszłość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 xml:space="preserve"> zaprasza i odpowiada na zaproszenie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proponuje i zachęca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wadzi i podtrzymuje rozmowę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283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367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Domynie"/>
      <w:tabs>
        <w:tab w:val="clear" w:pos="367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367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Domyn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sz w:val="16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sz w:val="16"/>
      <w:szCs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23z1">
    <w:name w:val="WW8Num23z1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RTFNum21">
    <w:name w:val="RTF_Num 2 1"/>
    <w:qFormat/>
    <w:rPr>
      <w:rFonts w:ascii="Verdana" w:hAnsi="Verdana" w:cs="Verdana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eastAsia="Times New Roman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367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</w:pPr>
    <w:rPr>
      <w:rFonts w:ascii="Calibri" w:hAnsi="Calibri" w:eastAsia="Times New Roman" w:cs="Calibri"/>
      <w:szCs w:val="22"/>
      <w:lang w:eastAsia="zh-C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lang w:eastAsia="zh-CN"/>
    </w:rPr>
  </w:style>
  <w:style w:type="paragraph" w:styleId="Tretekstu1">
    <w:name w:val="Tre?? tekstu"/>
    <w:basedOn w:val="Domynie"/>
    <w:qFormat/>
    <w:pPr>
      <w:spacing w:before="0" w:after="120"/>
    </w:pPr>
    <w:rPr>
      <w:lang w:eastAsia="zh-CN"/>
    </w:rPr>
  </w:style>
  <w:style w:type="paragraph" w:styleId="Nagekstrony">
    <w:name w:val="Nag?ek strony"/>
    <w:basedOn w:val="Domynie"/>
    <w:qFormat/>
    <w:pPr>
      <w:tabs>
        <w:tab w:val="clear" w:pos="367"/>
        <w:tab w:val="center" w:pos="7001" w:leader="none"/>
        <w:tab w:val="right" w:pos="14002" w:leader="none"/>
      </w:tabs>
    </w:pPr>
    <w:rPr>
      <w:lang w:eastAsia="zh-CN"/>
    </w:rPr>
  </w:style>
  <w:style w:type="paragraph" w:styleId="Footer">
    <w:name w:val="Footer"/>
    <w:basedOn w:val="Domynie"/>
    <w:pPr>
      <w:tabs>
        <w:tab w:val="clear" w:pos="367"/>
        <w:tab w:val="center" w:pos="7001" w:leader="none"/>
        <w:tab w:val="right" w:pos="14002" w:leader="none"/>
      </w:tabs>
    </w:pPr>
    <w:rPr>
      <w:lang w:eastAsia="zh-CN"/>
    </w:rPr>
  </w:style>
  <w:style w:type="paragraph" w:styleId="Zawartotabeli">
    <w:name w:val="Zawarto?? tabeli"/>
    <w:basedOn w:val="Domynie"/>
    <w:qFormat/>
    <w:pPr/>
    <w:rPr>
      <w:lang w:eastAsia="zh-CN"/>
    </w:rPr>
  </w:style>
  <w:style w:type="paragraph" w:styleId="Nagektabeli">
    <w:name w:val="Nag?ek tabeli"/>
    <w:basedOn w:val="Zawartotabeli"/>
    <w:qFormat/>
    <w:pPr>
      <w:jc w:val="center"/>
    </w:pPr>
    <w:rPr>
      <w:b/>
      <w:bCs/>
    </w:rPr>
  </w:style>
  <w:style w:type="paragraph" w:styleId="Nagekstrony1">
    <w:name w:val="Nagｳek strony"/>
    <w:basedOn w:val="Domynie"/>
    <w:qFormat/>
    <w:pPr>
      <w:suppressLineNumbers/>
      <w:tabs>
        <w:tab w:val="clear" w:pos="367"/>
        <w:tab w:val="center" w:pos="4320" w:leader="none"/>
        <w:tab w:val="right" w:pos="8640" w:leader="none"/>
      </w:tabs>
    </w:pPr>
    <w:rPr/>
  </w:style>
  <w:style w:type="paragraph" w:styleId="Zawartotabeli1">
    <w:name w:val="Zawarto懈 tabeli"/>
    <w:basedOn w:val="Domynie"/>
    <w:qFormat/>
    <w:pPr>
      <w:suppressLineNumbers/>
    </w:pPr>
    <w:rPr/>
  </w:style>
  <w:style w:type="paragraph" w:styleId="Nagektabeli1">
    <w:name w:val="Nagｳek tabeli"/>
    <w:basedOn w:val="Zawartotabeli1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awartotabeli2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2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05:00Z</dcterms:created>
  <dc:creator>M&amp;P</dc:creator>
  <dc:description/>
  <cp:keywords/>
  <dc:language>en-US</dc:language>
  <cp:lastModifiedBy>Małgorzata Skrzypczak</cp:lastModifiedBy>
  <cp:lastPrinted>2013-01-15T16:23:00Z</cp:lastPrinted>
  <dcterms:modified xsi:type="dcterms:W3CDTF">2024-10-21T11:53:00Z</dcterms:modified>
  <cp:revision>8</cp:revision>
  <dc:subject/>
  <dc:title>PROPOZYCJA PLANU WYNIKOWEGO W ODNIESIENIU DO PODRÊCZNIKA INFOS 1A I 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