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AGANIA EDUKACYJ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ARTE W PLANIE WYNIKOW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JĘZYKA ANGIEL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 KLASIE 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pracowano na podstawie programu:</w:t>
      </w:r>
    </w:p>
    <w:p>
      <w:pPr>
        <w:pStyle w:val="NormalnyWeb"/>
        <w:spacing w:lineRule="auto" w:line="276"/>
        <w:rPr>
          <w:rStyle w:val="Googqstidbit0"/>
          <w:rFonts w:eastAsia="Batang;바탕"/>
          <w:b/>
          <w:b/>
          <w:sz w:val="32"/>
          <w:szCs w:val="32"/>
        </w:rPr>
      </w:pPr>
      <w:r>
        <w:rPr>
          <w:sz w:val="32"/>
          <w:szCs w:val="32"/>
        </w:rPr>
        <w:t xml:space="preserve">Tytuł: </w:t>
      </w:r>
      <w:r>
        <w:rPr>
          <w:rStyle w:val="Googqstidbit0"/>
          <w:rFonts w:eastAsia="Batang;바탕"/>
          <w:sz w:val="32"/>
          <w:szCs w:val="32"/>
        </w:rPr>
        <w:t>Program nauczania języka angielskiego dla klas IV–VIII</w:t>
      </w:r>
    </w:p>
    <w:p>
      <w:pPr>
        <w:pStyle w:val="NormalnyWeb"/>
        <w:spacing w:lineRule="auto" w:line="276"/>
        <w:rPr>
          <w:rStyle w:val="Googqstidbit0"/>
          <w:rFonts w:eastAsia="Batang;바탕"/>
          <w:sz w:val="32"/>
          <w:szCs w:val="32"/>
        </w:rPr>
      </w:pPr>
      <w:r>
        <w:rPr>
          <w:sz w:val="32"/>
          <w:szCs w:val="32"/>
        </w:rPr>
        <w:t>Autorzy: Joanna Stefańska</w:t>
      </w:r>
    </w:p>
    <w:p>
      <w:pPr>
        <w:pStyle w:val="Normal"/>
        <w:rPr>
          <w:rStyle w:val="Googqstidbit0"/>
          <w:rFonts w:eastAsia="Batang;바탕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oziom wymagań edukacyj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– podstawowy (ocena dopuszczająca i dostatecz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P – ponadpodstawowy (ocena dobra, bardzo dobra, celująca)</w:t>
      </w:r>
    </w:p>
    <w:p>
      <w:pPr>
        <w:pStyle w:val="Domynie"/>
        <w:spacing w:before="240" w:after="0"/>
        <w:jc w:val="center"/>
        <w:rPr>
          <w:rFonts w:ascii="Verdana" w:hAnsi="Verdana" w:cs="Nirmala UI"/>
          <w:b/>
          <w:b/>
          <w:bCs/>
          <w:sz w:val="28"/>
          <w:szCs w:val="28"/>
          <w:lang w:val="hi-IN" w:bidi="hi-IN"/>
        </w:rPr>
      </w:pPr>
      <w:r>
        <w:rPr>
          <w:rFonts w:cs="Nirmala UI" w:ascii="Verdana" w:hAnsi="Verdana"/>
          <w:b/>
          <w:bCs/>
          <w:sz w:val="28"/>
          <w:szCs w:val="28"/>
          <w:lang w:val="hi-IN" w:bidi="hi-IN"/>
        </w:rPr>
      </w:r>
    </w:p>
    <w:p>
      <w:pPr>
        <w:pStyle w:val="Domynie"/>
        <w:spacing w:before="240" w:after="0"/>
        <w:rPr>
          <w:rFonts w:ascii="Verdana" w:hAnsi="Verdana" w:cs="Verdana"/>
          <w:b/>
          <w:b/>
          <w:bCs/>
          <w:i/>
          <w:i/>
          <w:lang w:bidi="hi-IN"/>
        </w:rPr>
      </w:pPr>
      <w:r>
        <w:rPr>
          <w:rFonts w:cs="Verdana" w:ascii="Verdana" w:hAnsi="Verdana"/>
          <w:b/>
          <w:bCs/>
          <w:lang w:val="hi-IN" w:bidi="hi-IN"/>
        </w:rPr>
        <w:t>PLAN WYNIKOW</w:t>
      </w:r>
      <w:r>
        <w:rPr>
          <w:rFonts w:cs="Nirmala UI" w:ascii="Verdana" w:hAnsi="Verdana"/>
          <w:b/>
          <w:bCs/>
          <w:lang w:val="hi-IN" w:bidi="hi-IN"/>
        </w:rPr>
        <w:t>Y</w:t>
      </w:r>
      <w:r>
        <w:rPr>
          <w:rFonts w:cs="Verdana" w:ascii="Verdana" w:hAnsi="Verdana"/>
          <w:b/>
          <w:bCs/>
          <w:lang w:val="hi-IN" w:bidi="hi-IN"/>
        </w:rPr>
        <w:t xml:space="preserve"> DO PODRĘCZNIKA </w:t>
      </w:r>
      <w:r>
        <w:rPr>
          <w:rFonts w:cs="Verdana" w:ascii="Verdana" w:hAnsi="Verdana"/>
          <w:b/>
          <w:bCs/>
          <w:i/>
          <w:lang w:bidi="hi-IN"/>
        </w:rPr>
        <w:t>ENGLISH CLASS A1</w:t>
      </w:r>
    </w:p>
    <w:p>
      <w:pPr>
        <w:pStyle w:val="Domynie"/>
        <w:spacing w:before="240" w:after="0"/>
        <w:rPr>
          <w:rFonts w:ascii="Verdana" w:hAnsi="Verdana" w:cs="Verdana"/>
          <w:bCs/>
          <w:lang w:bidi="hi-IN"/>
        </w:rPr>
      </w:pPr>
      <w:r>
        <w:rPr>
          <w:rFonts w:cs="Verdana" w:ascii="Verdana" w:hAnsi="Verdana"/>
          <w:bCs/>
          <w:lang w:bidi="hi-IN"/>
        </w:rPr>
        <w:t>Wymiar zajęć: 3h w tygodniu</w:t>
      </w:r>
    </w:p>
    <w:p>
      <w:pPr>
        <w:pStyle w:val="Domynie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 xml:space="preserve">Elementy zaznaczone na żółto wykraczają poza obowiązującą podstawę programową – po zmianach w PP w 2024r. </w:t>
        <w:br/>
        <w:t>Decyzja o ich realizacji należy do nauczyciela.</w:t>
      </w:r>
    </w:p>
    <w:p>
      <w:pPr>
        <w:pStyle w:val="Domynie"/>
        <w:spacing w:lineRule="auto" w:line="480"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tbl>
      <w:tblPr>
        <w:tblW w:w="14034" w:type="dxa"/>
        <w:jc w:val="left"/>
        <w:tblInd w:w="4" w:type="dxa"/>
        <w:tblLayout w:type="fixed"/>
        <w:tblCellMar>
          <w:top w:w="0" w:type="dxa"/>
          <w:left w:w="90" w:type="dxa"/>
          <w:bottom w:w="0" w:type="dxa"/>
          <w:right w:w="108" w:type="dxa"/>
        </w:tblCellMar>
      </w:tblPr>
      <w:tblGrid>
        <w:gridCol w:w="1215"/>
        <w:gridCol w:w="1514"/>
        <w:gridCol w:w="5233"/>
        <w:gridCol w:w="4511"/>
        <w:gridCol w:w="1561"/>
      </w:tblGrid>
      <w:tr>
        <w:trPr>
          <w:trHeight w:val="758" w:hRule="atLeast"/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pageBreakBefore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Dział</w:t>
            </w:r>
          </w:p>
        </w:tc>
        <w:tc>
          <w:tcPr>
            <w:tcW w:w="1125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Cele szczegółowe</w:t>
            </w:r>
          </w:p>
        </w:tc>
        <w:tc>
          <w:tcPr>
            <w:tcW w:w="156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Materiał nauczania</w:t>
            </w:r>
          </w:p>
          <w:p>
            <w:pPr>
              <w:pStyle w:val="Domyni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(na bazie którego zostaną zrealizowane cele):</w:t>
            </w:r>
          </w:p>
        </w:tc>
      </w:tr>
      <w:tr>
        <w:trPr>
          <w:trHeight w:val="757" w:hRule="atLeast"/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5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  <w:vAlign w:val="cente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UCZEŃ:</w:t>
            </w:r>
          </w:p>
        </w:tc>
        <w:tc>
          <w:tcPr>
            <w:tcW w:w="156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  <w:vAlign w:val="cente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w zakresie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PODSTAWOWYM</w:t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PONADPODSTAWOWYM</w:t>
              <w:br/>
            </w:r>
            <w:r>
              <w:rPr>
                <w:rFonts w:cs="Verdana" w:ascii="Verdana" w:hAnsi="Verdana"/>
                <w:b/>
                <w:bCs/>
                <w:color w:val="800000"/>
                <w:sz w:val="16"/>
                <w:szCs w:val="16"/>
                <w:lang w:val="hi-IN" w:bidi="hi-IN"/>
              </w:rPr>
              <w:t>(wszystko, co w zakresie podstawowym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6"/>
                <w:szCs w:val="16"/>
                <w:lang w:val="hi-IN" w:bidi="hi-IN"/>
              </w:rPr>
              <w:t>i ponadto)</w:t>
            </w:r>
          </w:p>
        </w:tc>
        <w:tc>
          <w:tcPr>
            <w:tcW w:w="156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before="24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0. Get started!</w:t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na znaczenie, poprawnie zapisuje i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niekiedy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stosuje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ybrane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łownictwo z rozdziału, w szczególności: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alfabet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liczby 1-100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lory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ybory szkoln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lecenia,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i częściowo poprawnie stosuje zasady tworzenia liczby mnogiej rzeczonieków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na ogół poprawnie używa przedimków nieokreślonych </w:t>
            </w:r>
            <w:r>
              <w:rPr>
                <w:rFonts w:cs="Mangal" w:ascii="Verdana" w:hAnsi="Verdana"/>
                <w:color w:val="000000"/>
                <w:sz w:val="16"/>
                <w:szCs w:val="16"/>
                <w:lang w:val="hi-IN" w:bidi="hi-IN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 liczbie pojedynczej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na ogół poprawnie używa reguł ortograficznych </w:t>
            </w:r>
            <w:r>
              <w:rPr>
                <w:rFonts w:cs="Mangal" w:ascii="Verdana" w:hAnsi="Verdana"/>
                <w:color w:val="000000"/>
                <w:sz w:val="16"/>
                <w:szCs w:val="16"/>
                <w:lang w:val="hi-IN" w:bidi="hi-IN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i interpunkcji</w:t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poprawnie używa liczby pojedynczej i mnogiej </w:t>
            </w:r>
            <w:r>
              <w:rPr>
                <w:rFonts w:cs="Mangal" w:ascii="Verdana" w:hAnsi="Verdana"/>
                <w:sz w:val="16"/>
                <w:szCs w:val="16"/>
                <w:lang w:val="hi-IN" w:bidi="hi-IN"/>
              </w:rPr>
              <w:br/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 wypowiedziach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poprawnie używa przedimków nieokreślonych </w:t>
            </w:r>
            <w:r>
              <w:rPr>
                <w:rFonts w:cs="Mangal" w:ascii="Verdana" w:hAnsi="Verdana"/>
                <w:sz w:val="16"/>
                <w:szCs w:val="16"/>
                <w:lang w:val="hi-IN" w:bidi="hi-IN"/>
              </w:rPr>
              <w:br/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 liczbie pojedynczej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stosuje w wypowiedziach pisemnych reguły ortograficzne i interpunkcyjn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ręcznik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str. </w:t>
            </w:r>
            <w:r>
              <w:rPr>
                <w:rFonts w:cs="Verdana" w:ascii="Verdana" w:hAnsi="Verdana"/>
                <w:sz w:val="16"/>
                <w:szCs w:val="16"/>
                <w:lang w:bidi="hi-IN"/>
              </w:rPr>
              <w:t>4-9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datkowe ćwiczenia</w:t>
            </w:r>
          </w:p>
          <w:p>
            <w:pPr>
              <w:pStyle w:val="Domyni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str. </w:t>
            </w:r>
          </w:p>
          <w:p>
            <w:pPr>
              <w:pStyle w:val="Domyni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Ćwiczenia</w:t>
            </w:r>
          </w:p>
          <w:p>
            <w:pPr>
              <w:pStyle w:val="Domyni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str. </w:t>
            </w:r>
          </w:p>
          <w:p>
            <w:pPr>
              <w:pStyle w:val="Domyni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-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umiejętności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reaguje adekwatnie na zadawane pytania, reaguje na polecenia i rozumie instrukcj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bookmarkStart w:id="0" w:name="__DdeLink__14_1953253503"/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bookmarkEnd w:id="0"/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udziela podstawowych informacji o sobie i ludziach ze swojego otocze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opisuje przedmioty osobiste i przybory szkolne używając podstawowych zwrotów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używając poznanych zwrotów opisuje przedmioty osobiste i przybory szkoln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before="24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1. Family and friends</w:t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roczystości rodzinn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bookmarkStart w:id="1" w:name="OLE_LINK1"/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bookmarkEnd w:id="1"/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raje anglojęzyczne,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 ogół poprawnie używa zdań z dopełniaczem saksońskim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i na ogół poprawnie używa zaimki dzierżawcze dla liczby pojedynczej</w:t>
            </w:r>
          </w:p>
          <w:p>
            <w:pPr>
              <w:pStyle w:val="Domynie"/>
              <w:rPr>
                <w:rFonts w:ascii="Verdana" w:hAnsi="Verdana" w:cs="Mangal"/>
                <w:i/>
                <w:i/>
                <w:iCs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na konstrukcję zdań twierdzących, przeczących i pytań </w:t>
            </w:r>
            <w:r>
              <w:rPr>
                <w:rFonts w:cs="Mangal" w:ascii="Verdana" w:hAnsi="Verdana"/>
                <w:color w:val="000000"/>
                <w:sz w:val="16"/>
                <w:szCs w:val="16"/>
                <w:lang w:val="hi-IN" w:bidi="hi-IN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 czasownikiem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używa dopełniacz saksoński w wypowiedziach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używa zaimki dzierżawcze dla liczby pojedynczej</w:t>
            </w:r>
          </w:p>
          <w:p>
            <w:pPr>
              <w:pStyle w:val="Domyni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prawidłowo używa w zdaniach czasownik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ręcznik</w:t>
            </w:r>
          </w:p>
          <w:p>
            <w:pPr>
              <w:pStyle w:val="Domynie"/>
              <w:rPr>
                <w:rFonts w:ascii="Verdana" w:hAnsi="Verdana" w:cs="Mangal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10-23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Mangal" w:ascii="Verdana" w:hAnsi="Verdana"/>
                <w:sz w:val="16"/>
                <w:szCs w:val="16"/>
                <w:lang w:val="hi-IN" w:bidi="hi-IN"/>
              </w:rPr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datkowe ćwiczenia</w:t>
            </w:r>
          </w:p>
          <w:p>
            <w:pPr>
              <w:pStyle w:val="Domyni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str.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Ćwicze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str. </w:t>
            </w:r>
          </w:p>
          <w:p>
            <w:pPr>
              <w:pStyle w:val="Domyni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-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umiejętności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udziela podstawowych informacji o sobie i ludziach ze swojego otocze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użwając prostych zwrotów składa życze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używa protste zwroty grzecznościow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udziela podstawowych informacji na temat krajów anglojęzycznych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kłada życzenia używając wszystkie poznane zwroty, używa poznane zwroty grzecznościowe, swobodnie prowadzi i podtrzymuje rozmowę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szczegółowych informacji na temat krajów anglojęzycznych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My things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brania i dodatk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informacje o Polsce i krajach sąsiadujących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  <w:lang w:val="hi-IN" w:bidi="hi-IN"/>
              </w:rPr>
              <w:t>geometria,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na konstrukcję zdań twierdzących, przeczących i pytań dla czasownika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żywa zaimków wskazujących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 ogół poprawnie używa reguł ortograficznych i interpunkcji</w:t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poprawnie używa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nstrukcji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dań twierdzących, przeczących i pytań dla czasownika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poprawnie używa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imki wskazujące dla liczby pojedynczej i mnogiej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stosuje w wypowiedziach pisemnych reguły ortograficzne i interpunkcyjn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ręcznik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24-37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datkowe ćwiczenia</w:t>
            </w:r>
          </w:p>
          <w:p>
            <w:pPr>
              <w:pStyle w:val="Domyni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125</w:t>
            </w:r>
          </w:p>
          <w:p>
            <w:pPr>
              <w:pStyle w:val="Domyni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Ćwiczenia</w:t>
            </w:r>
          </w:p>
          <w:p>
            <w:pPr>
              <w:pStyle w:val="Domyni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str. </w:t>
            </w:r>
          </w:p>
          <w:p>
            <w:pPr>
              <w:pStyle w:val="Domyni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-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umiejętności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ubrania i dodatki używając podstawowych struktur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podstawowych informacji na swój temat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owadzi krótką rozmowę używając poznanych zwrotów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ulubione przedmioty i gadżety używając prostych struktur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podstawowych informacji na temat swojego kraju używając prostych konstrukcj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ubrań </w:t>
            </w:r>
            <w:r>
              <w:rPr>
                <w:rFonts w:cs="Mangal" w:ascii="Verdana" w:hAnsi="Verdana"/>
                <w:color w:val="000000"/>
                <w:sz w:val="16"/>
                <w:szCs w:val="16"/>
                <w:lang w:val="hi-IN" w:bidi="hi-IN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i dodatków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daje szczegółowe informacje na swój temat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swobodnie prowadzi i podtrzymuje rozmowę,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żywając poznane zwroty opisuje ulubione przedmioty i gadżety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wobodnie udziela szczegółowych informacji na temat swojego kraju używając poznane konstrukcj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 In the hous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mieszczenia w domu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posażenie domu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rodzaje domów i okolica,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bookmarkStart w:id="2" w:name="OLE_LINK4"/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bookmarkEnd w:id="2"/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zazwyczaj poprawnie używa czasownika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do opisu pomieszczeń</w:t>
            </w:r>
          </w:p>
          <w:p>
            <w:pPr>
              <w:pStyle w:val="Domynie"/>
              <w:rPr>
                <w:rFonts w:ascii="Verdana" w:hAnsi="Verdana" w:cs="Verdana"/>
                <w:i/>
                <w:i/>
                <w:iCs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na konstrukcję zdań twierdzących, przeczących i pytań z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na ogół poporawnie używa przyimki opisujące położen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 ogół poprawnie używa reguł ortograficznych i interpunkcji</w:t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rPr/>
            </w:pPr>
            <w:bookmarkStart w:id="3" w:name="OLE_LINK41"/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poprawnie używa czasownika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do opisu pomieszczeń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bookmarkStart w:id="4" w:name="OLE_LINK41"/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bookmarkEnd w:id="4"/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zna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konstrukcję zdań twierdzących, przeczących i pytań z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i poprawnie używa ich w zdaniach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używa w zdaniach przyimki opisujące położen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stosuje w wypowiedziach pisemnych reguły ortograficzne i interpunkcyjne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156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ręcznik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str. </w:t>
            </w:r>
            <w:r>
              <w:rPr>
                <w:rFonts w:cs="Verdana" w:ascii="Verdana" w:hAnsi="Verdana"/>
                <w:sz w:val="16"/>
                <w:szCs w:val="16"/>
                <w:lang w:bidi="hi-IN"/>
              </w:rPr>
              <w:t>38-51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datkowe ćwiczenia</w:t>
            </w:r>
          </w:p>
          <w:p>
            <w:pPr>
              <w:pStyle w:val="Domyni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Ćwicze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str. </w:t>
            </w:r>
          </w:p>
          <w:p>
            <w:pPr>
              <w:pStyle w:val="Domyni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-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umiejętności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pomieszczenia w domu i położenie różnych przedmiotów używając prostych struktur i prostych zwrotów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owiada o wymarzonym domu i pokoju używając prostych struktur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prostych informacji na temat swoich upodobań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różne rodzaje domów używając prostych konstrukcj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używając poznanych zwrotów opisuje pomieszczenia w domu i położenie różnych przedmiotów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zczegółowo opisuje wymarzony dom i pokój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zczegółowo opisuje różne rodzaje domów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4. About me</w:t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bookmarkStart w:id="5" w:name="__DdeLink__1123_611970136"/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bookmarkEnd w:id="5"/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highlight w:val="yellow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highlight w:val="yellow"/>
                <w:lang w:val="hi-IN" w:bidi="hi-IN"/>
              </w:rPr>
              <w:t>recykling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highlight w:val="yellow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highlight w:val="yellow"/>
                <w:lang w:val="hi-IN" w:bidi="hi-IN"/>
              </w:rPr>
              <w:t>materiały przyjazne środowisku,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 ogół poprawnie używa zdań z dopełniaczem saksońskim</w:t>
            </w:r>
          </w:p>
          <w:p>
            <w:pPr>
              <w:pStyle w:val="Domyni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zna konstrukcję zdań twierdzących, przeczących i pytań z czasownikiem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>have got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azwyczaj poprawnie tworzy regularnie i nieregularnie liczbę mnogą rzeczowników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zna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i zazwyczaj poprawnie używa zaimki dzierżawcze dla liczby mnogiej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 ogół poprawnie używa reguł ortograficznych i interpunkcji</w:t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używa dopełniacz saksoński w wypowiedziach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poprawnie używa czasownik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we wszystkich typach zdań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tworzy regularnie i nieregularnie liczbę mnogą rzeczowników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używa zaimki dzierżawcze w liczbie mnogiej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stosuje w wypowiedziach pisemnych reguły ortograficzne i interpunkcyjne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ręcznik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52-65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datkowe ćwiczenia</w:t>
            </w:r>
          </w:p>
          <w:p>
            <w:pPr>
              <w:pStyle w:val="Domyni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126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Ćwicze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str. </w:t>
            </w:r>
          </w:p>
          <w:p>
            <w:pPr>
              <w:pStyle w:val="Domyni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-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umiejętności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wygląd zewnętrzny różnych osób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udziela prostych informacji o supermocach różnych bohaterów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problemy, wyraża uczucia i emocje używając prostych konstrukcj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cechy charakteru, wyraża swoje opinie na temat innych ludzi używając prostych konstrukcj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używając bardzo prostych słów opisuje najbardziej znane polskie zabytki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czegółowo opisuje wygląd zewnętrzny różnych osób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szczegółowych informacji na temat supermocy różnych bohaterów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problemy, wyraża uczucia i emocje używając poznanych konstrukcj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żywając poznanych konstrukcji opisuje cechy charakteru, wyraża swoje opinie na temat innych ludz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swobodnie i szczegółowo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opisuje najbardziej znane polskie zabytki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 xml:space="preserve">5. Things </w:t>
              <w:br/>
              <w:t>I can do</w:t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asowniki wyrażające czynnośc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życie prywatne: komunikacja – język migowy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jęcia pozalekcyjn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bookmarkStart w:id="6" w:name="OLE_LINK2"/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bookmarkEnd w:id="6"/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wiedzanie,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zna i rozumie zasady użycia czasownika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i używa go do opisywania umiejętnośc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bookmarkStart w:id="7" w:name="__DdeLink__3466_2085069492"/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i zazwyczaj poprawnie stosuje w zdaniach spójnik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 ogół poprawnie używa reguł ortograficznych</w:t>
            </w:r>
            <w:r>
              <w:rPr>
                <w:rFonts w:cs="Mangal" w:ascii="Verdana" w:hAnsi="Verdana"/>
                <w:color w:val="000000"/>
                <w:sz w:val="16"/>
                <w:szCs w:val="16"/>
                <w:lang w:val="hi-IN" w:bidi="hi-IN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i interpunkcji</w:t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367"/>
                <w:tab w:val="left" w:pos="720" w:leader="none"/>
                <w:tab w:val="left" w:pos="306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  <w:tab/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- p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oprawnie używa konstrukcji zdań z czasownikiem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can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i używa go do opisywania umiejętnośc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bookmarkStart w:id="8" w:name="OLE_LINK121"/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bookmarkEnd w:id="8"/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buduje zdania rozwinięte używając spójnik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stosuje w wypowiedziach pisemnych reguły ortograficzne i interpunkcyjn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ręcznik</w:t>
            </w:r>
          </w:p>
          <w:p>
            <w:pPr>
              <w:pStyle w:val="Domynie"/>
              <w:rPr>
                <w:rFonts w:ascii="Verdana" w:hAnsi="Verdana" w:cs="Mangal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66-79</w:t>
            </w:r>
          </w:p>
          <w:p>
            <w:pPr>
              <w:pStyle w:val="Domynie"/>
              <w:rPr>
                <w:rFonts w:ascii="Verdana" w:hAnsi="Verdana" w:cs="Mangal"/>
                <w:sz w:val="16"/>
                <w:szCs w:val="16"/>
                <w:lang w:val="hi-IN" w:bidi="hi-IN"/>
              </w:rPr>
            </w:pPr>
            <w:r>
              <w:rPr>
                <w:rFonts w:cs="Mangal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datkowe ćwiczenia</w:t>
            </w:r>
          </w:p>
          <w:p>
            <w:pPr>
              <w:pStyle w:val="Domyni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str. </w:t>
            </w:r>
          </w:p>
          <w:p>
            <w:pPr>
              <w:pStyle w:val="Domyni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Ćwiczenia</w:t>
            </w:r>
          </w:p>
          <w:p>
            <w:pPr>
              <w:pStyle w:val="Domyni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str. </w:t>
            </w:r>
          </w:p>
          <w:p>
            <w:pPr>
              <w:pStyle w:val="Domyni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-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umiejętności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czynności wykonywane w czasie wolnym i zajęcia pozalekcyjne używając prostych struktur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swoje umiejętności używając prostych struktur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rzedstawia intencje i plany na przyszłość używając prostych struktur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uzyskuje i przekazuje informacje, proponuje, przyjmuje </w:t>
            </w:r>
            <w:r>
              <w:rPr>
                <w:rFonts w:cs="Mangal" w:ascii="Verdana" w:hAnsi="Verdana"/>
                <w:sz w:val="16"/>
                <w:szCs w:val="16"/>
                <w:lang w:val="hi-IN" w:bidi="hi-IN"/>
              </w:rPr>
              <w:br/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i odrzuca propozyc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korzystając z bardzo podstawowego słownictw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ciekawe miejsca w swojej okolicy stosując bardzo podstawowe słownictwo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używając poznanych zwrotów opisuje czynności wykonywane w czasie wolnym i zajęcia pozalekcyjn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czegółowo opisuje swoje umiejętnośc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szczegółowych informacji na temat intencji i planów na przyszłość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wobodnie prowadzi i podtrzymuje,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uzyskuje </w:t>
            </w:r>
            <w:r>
              <w:rPr>
                <w:rFonts w:cs="Mangal" w:ascii="Verdana" w:hAnsi="Verdana"/>
                <w:sz w:val="16"/>
                <w:szCs w:val="16"/>
                <w:lang w:val="hi-IN" w:bidi="hi-IN"/>
              </w:rPr>
              <w:br/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i przekazuje informacje, proponuje, przyjmuje </w:t>
            </w:r>
            <w:r>
              <w:rPr>
                <w:rFonts w:cs="Mangal" w:ascii="Verdana" w:hAnsi="Verdana"/>
                <w:sz w:val="16"/>
                <w:szCs w:val="16"/>
                <w:lang w:val="hi-IN" w:bidi="hi-IN"/>
              </w:rPr>
              <w:br/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i odrzuca propozycj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ciekawe miejsca w swojej okolicy stosując poznane słownictwo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bidi="hi-IN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6. My day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dawanie czasu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ultura: tradycje i zwyczaj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  <w:lang w:val="hi-IN" w:bidi="hi-IN"/>
              </w:rPr>
              <w:t>instrumenty muzyczne,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zna konstrukcję zdań twierdzących w czasie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i zazwyczaj poprawnie używa ich do opisu czynności dani codziennego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i zazwyczaj poprawnie stosuje przysłówki opisujące częstotliwość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 ogół poprawnie używa reguł ortograficznych i interpunkcji</w:t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poprawnie używa czasu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 zdaniach twierdzących i swobodnie używa go do opisu czynności dnia codziennego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używa przysłówki opisujące częstotliwość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stosuje w wypowiedziach pisemnych reguły ortograficzne i interpunkcyjn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ręcznik</w:t>
            </w:r>
          </w:p>
          <w:p>
            <w:pPr>
              <w:pStyle w:val="Domyni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80-93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datkowe ćwiczenia</w:t>
            </w:r>
          </w:p>
          <w:p>
            <w:pPr>
              <w:pStyle w:val="Domyni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127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Ćwicze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str. </w:t>
            </w:r>
          </w:p>
          <w:p>
            <w:pPr>
              <w:pStyle w:val="Domyni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-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umiejętności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 stosując bardzo podstawowe słownictwo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wój typowy weekend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ostym językiem opowiada o wymarzonej podróży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dycję i zwyczaje  Polaków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wobodnie i 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czegółowo opowiada o czynnościach dnia codziennego i formach spędzania czasu wolnego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zczegółowo opisuje swój typowy weekend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zczegółowo opowiada o wymarzonej podróży, wyraża opinie i pragnie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gadnień związanych z tradycje i zwyczaje  Polaków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7. Animals</w:t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zikie zwierzęt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wierzęta domow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eny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przedawanie i kupowan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ac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kupy i usług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zazwyczaj poprawnie używa czasu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w pytaniach i przeczeniach opisując zwierzęta i ich zwyczaje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 ogół poprawnie używa reguł ortograficznych i interpunkcji</w:t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poprawnie stosuje konstrukcje zdań przeczących i pytań w czasie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do opisu zwierząt i ich zwyczajów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stosuje w wypowiedziach pisemnych reguły ortograficzne i interpunkcyjn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ręcznik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94-107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datkowe ćwiczenia</w:t>
            </w:r>
          </w:p>
          <w:p>
            <w:pPr>
              <w:pStyle w:val="Domyni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str.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Ćwicze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str. </w:t>
            </w:r>
          </w:p>
          <w:p>
            <w:pPr>
              <w:pStyle w:val="Domyni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-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umiejętności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gadnienia związane z dzikimi i domowymi zwierzętami i ich zwyczajami używając poznanych strukrur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udziela prostych informacji na temat spędzania czasu wolnego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opisuje swoje ulubione zwierzę używając poznanych struktur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szczegółowych informacji na temat dzikich i domowych zwierząt i ich trybu życ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szczegółowych informacji na temat spędzania czasu wolnego, wyraża swoje preferencje i upodoba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zczegółowo opisuje swoje ulubione zwierzę, uzasadnia swój wybór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yraża upodobania, opinie, uczucia i emocje stosując właściwe zwroty i podając uzasadnie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bidi="hi-IN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8. I like that!</w:t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bookmarkStart w:id="9" w:name="__DdeLink__3118_2003249836"/>
            <w:bookmarkEnd w:id="9"/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yscypliny sportow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ry roku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drowie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świat przyrody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yellow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  <w:lang w:val="hi-IN" w:bidi="hi-IN"/>
              </w:rPr>
              <w:t>sprzęt sportowy,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używa czasu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do opisu zdrowych nawyków </w:t>
            </w:r>
            <w:r>
              <w:rPr>
                <w:rFonts w:cs="Mangal" w:ascii="Verdana" w:hAnsi="Verdana"/>
                <w:color w:val="000000"/>
                <w:sz w:val="16"/>
                <w:szCs w:val="16"/>
                <w:lang w:val="hi-IN" w:bidi="hi-IN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i stylu życia</w:t>
            </w:r>
          </w:p>
          <w:p>
            <w:pPr>
              <w:pStyle w:val="Domyni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bookmarkStart w:id="10" w:name="OLE_LINK16"/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bookmarkEnd w:id="10"/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używa czasowników opisujących emocje w konstrukcji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gerund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zaimki w funkcji dopełnie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bookmarkStart w:id="11" w:name="__DdeLink__3118_2003249836"/>
            <w:bookmarkEnd w:id="11"/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na ogół poprawnie zadaje pytania szczegółow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na ogół poprawnie używa reguł ortograficznych </w:t>
            </w:r>
            <w:r>
              <w:rPr>
                <w:rFonts w:cs="Mangal" w:ascii="Verdana" w:hAnsi="Verdana"/>
                <w:color w:val="000000"/>
                <w:sz w:val="16"/>
                <w:szCs w:val="16"/>
                <w:lang w:val="hi-IN" w:bidi="hi-IN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i interpunkcji</w:t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poprawnie używa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czasu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opisując zdrowe nawyki i stl życ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poprawnie stosuje konstrukcję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>gerund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Mangal" w:ascii="Verdana" w:hAnsi="Verdana"/>
                <w:sz w:val="16"/>
                <w:szCs w:val="16"/>
                <w:lang w:val="hi-IN" w:bidi="hi-IN"/>
              </w:rPr>
              <w:br/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 czasownikami opisującymi emocj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poprawnie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używa w wypowiedziach zaimki </w:t>
            </w:r>
            <w:r>
              <w:rPr>
                <w:rFonts w:cs="Mangal" w:ascii="Verdana" w:hAnsi="Verdana"/>
                <w:color w:val="000000"/>
                <w:sz w:val="16"/>
                <w:szCs w:val="16"/>
                <w:lang w:val="hi-IN" w:bidi="hi-IN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 funkcji dopełnie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używa w wypowiedziach słowa pytające i zadaje pytania szczegółow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stosuje w wypowiedziach pisemnych reguły ortograficzne i interpunkcyjn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</w:tc>
        <w:tc>
          <w:tcPr>
            <w:tcW w:w="156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ręcznik</w:t>
            </w:r>
          </w:p>
          <w:p>
            <w:pPr>
              <w:pStyle w:val="Domyni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108-121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datkowe ćwiczenia</w:t>
            </w:r>
          </w:p>
          <w:p>
            <w:pPr>
              <w:pStyle w:val="Domyni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128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Ćwicze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str. </w:t>
            </w:r>
          </w:p>
          <w:p>
            <w:pPr>
              <w:pStyle w:val="Domyni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-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umiejętności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ulubione dyscypliny sportowe</w:t>
            </w: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  <w:lang w:val="hi-IN" w:bidi="hi-IN"/>
              </w:rPr>
              <w:t>, sprzę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i miejsca potrzebne do ich uprawiania posługując się bardzo prostym słownictwem i poznanymi zwrotam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opisuje zjawiska pogodowe używając prostego słownictwa </w:t>
            </w:r>
            <w:r>
              <w:rPr>
                <w:rFonts w:cs="Mangal" w:ascii="Verdana" w:hAnsi="Verdana"/>
                <w:color w:val="000000"/>
                <w:sz w:val="16"/>
                <w:szCs w:val="16"/>
                <w:lang w:val="hi-IN" w:bidi="hi-IN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i poznanych zwrotów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udziela prostych informacji o drzewach rosnących </w:t>
            </w:r>
            <w:r>
              <w:rPr>
                <w:rFonts w:cs="Mangal" w:ascii="Verdana" w:hAnsi="Verdana"/>
                <w:sz w:val="16"/>
                <w:szCs w:val="16"/>
                <w:lang w:val="hi-IN" w:bidi="hi-IN"/>
              </w:rPr>
              <w:br/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 region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czegółowo opisuje ulubione dyscypliny sportowe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  <w:lang w:val="hi-IN" w:bidi="hi-IN"/>
              </w:rPr>
              <w:t>sprzę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i miejsca potrzebne do ich uprawiania posługując, uzasadnia swój wybór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szczegółowych informacji na temat zjawisk pogodowych występujących w różnych częściach świat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daje szczegóły na różnych gatunków drzew charakterystycznych dla regionu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owadzi i podtrzymuje rozmowę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osuje właściwy styl wypowiedzi</w:t>
            </w:r>
          </w:p>
        </w:tc>
        <w:tc>
          <w:tcPr>
            <w:tcW w:w="156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283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nie"/>
      <w:tabs>
        <w:tab w:val="clear" w:pos="367"/>
        <w:tab w:val="center" w:pos="4536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Domynie"/>
      <w:tabs>
        <w:tab w:val="clear" w:pos="367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nie"/>
      <w:tabs>
        <w:tab w:val="clear" w:pos="367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Domyni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Verdana" w:hAnsi="Verdana" w:cs="Verdana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character" w:styleId="Googqstidbit0">
    <w:name w:val="goog_qs-tidbit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ascii="Calibri" w:hAnsi="Calibri" w:eastAsia="Times New Roman" w:cs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 w:val="false"/>
    </w:pPr>
    <w:rPr>
      <w:rFonts w:ascii="Calibri" w:hAnsi="Calibri" w:eastAsia="Times New Roman" w:cs="Calibri"/>
      <w:szCs w:val="22"/>
      <w:lang w:eastAsia="zh-CN"/>
    </w:rPr>
  </w:style>
  <w:style w:type="paragraph" w:styleId="Nagwek">
    <w:name w:val="Nagłówek"/>
    <w:basedOn w:val="Normal"/>
    <w:qFormat/>
    <w:pPr>
      <w:tabs>
        <w:tab w:val="clear" w:pos="367"/>
        <w:tab w:val="center" w:pos="4536" w:leader="none"/>
        <w:tab w:val="right" w:pos="9072" w:leader="none"/>
      </w:tabs>
    </w:pPr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lang w:eastAsia="zh-CN"/>
    </w:rPr>
  </w:style>
  <w:style w:type="paragraph" w:styleId="Tretekstu1">
    <w:name w:val="Tre?? tekstu"/>
    <w:basedOn w:val="Domynie"/>
    <w:qFormat/>
    <w:pPr>
      <w:spacing w:before="0" w:after="120"/>
    </w:pPr>
    <w:rPr>
      <w:lang w:eastAsia="zh-CN"/>
    </w:rPr>
  </w:style>
  <w:style w:type="paragraph" w:styleId="Nagekstrony">
    <w:name w:val="Nag?ek strony"/>
    <w:basedOn w:val="Domynie"/>
    <w:qFormat/>
    <w:pPr>
      <w:tabs>
        <w:tab w:val="clear" w:pos="367"/>
        <w:tab w:val="center" w:pos="7001" w:leader="none"/>
        <w:tab w:val="right" w:pos="14002" w:leader="none"/>
      </w:tabs>
    </w:pPr>
    <w:rPr>
      <w:lang w:eastAsia="zh-CN"/>
    </w:rPr>
  </w:style>
  <w:style w:type="paragraph" w:styleId="Footer">
    <w:name w:val="Footer"/>
    <w:basedOn w:val="Domynie"/>
    <w:pPr>
      <w:tabs>
        <w:tab w:val="clear" w:pos="367"/>
        <w:tab w:val="center" w:pos="7001" w:leader="none"/>
        <w:tab w:val="right" w:pos="14002" w:leader="none"/>
      </w:tabs>
    </w:pPr>
    <w:rPr>
      <w:lang w:eastAsia="zh-CN"/>
    </w:rPr>
  </w:style>
  <w:style w:type="paragraph" w:styleId="Zawartotabeli">
    <w:name w:val="Zawarto?? tabeli"/>
    <w:basedOn w:val="Domynie"/>
    <w:qFormat/>
    <w:pPr/>
    <w:rPr>
      <w:lang w:eastAsia="zh-CN"/>
    </w:rPr>
  </w:style>
  <w:style w:type="paragraph" w:styleId="Nagektabeli">
    <w:name w:val="Nag?ek tabeli"/>
    <w:basedOn w:val="Zawartotabeli"/>
    <w:qFormat/>
    <w:pPr>
      <w:jc w:val="center"/>
    </w:pPr>
    <w:rPr>
      <w:b/>
      <w:bCs/>
    </w:rPr>
  </w:style>
  <w:style w:type="paragraph" w:styleId="Nagekstrony1">
    <w:name w:val="Nagｳek strony"/>
    <w:basedOn w:val="Domynie"/>
    <w:qFormat/>
    <w:pPr>
      <w:suppressLineNumbers/>
      <w:tabs>
        <w:tab w:val="clear" w:pos="367"/>
        <w:tab w:val="center" w:pos="4320" w:leader="none"/>
        <w:tab w:val="right" w:pos="8640" w:leader="none"/>
      </w:tabs>
    </w:pPr>
    <w:rPr/>
  </w:style>
  <w:style w:type="paragraph" w:styleId="Zawartotabeli1">
    <w:name w:val="Zawarto懈 tabeli"/>
    <w:basedOn w:val="Domynie"/>
    <w:qFormat/>
    <w:pPr>
      <w:suppressLineNumbers/>
    </w:pPr>
    <w:rPr/>
  </w:style>
  <w:style w:type="paragraph" w:styleId="Nagektabeli1">
    <w:name w:val="Nagｳek tabeli"/>
    <w:basedOn w:val="Zawartotabeli1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7:03:00Z</dcterms:created>
  <dc:creator>M&amp;P</dc:creator>
  <dc:description/>
  <cp:keywords/>
  <dc:language>en-US</dc:language>
  <cp:lastModifiedBy>Małgorzata Skrzypczak</cp:lastModifiedBy>
  <cp:lastPrinted>2013-01-15T16:23:00Z</cp:lastPrinted>
  <dcterms:modified xsi:type="dcterms:W3CDTF">2024-10-21T11:47:00Z</dcterms:modified>
  <cp:revision>7</cp:revision>
  <dc:subject/>
  <dc:title>PROPOZYCJA PLANU WYNIKOWEGO W ODNIESIENIU DO PODRÊCZNIKA INFOS 1A I 1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