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YMAGANIA EDUKACYJ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ZAWARTE W PLANIE WYNIKOWYM  EDUKACJI WCZESNOSZKOLNEJ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W KLASIE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RACOWANE NA PODSTAWIE PROGRAMU EDUKACJI WCZESNOSZKOLNEJ WYDAWNICTWA MAC EDUKAC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: „Ale to ciekaw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Jolanta Okuniewska, Sabina Piłat, Beata Skrzypi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ymagań edukacyj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owe   ( ocena słabo, popracuj, dobrz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szerzone  (bardzo dobrze, znakomic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EDUKACYJNE KLASA 2 ROK SZKOLNY 2024/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e to ciekawe </w:t>
      </w:r>
      <w:r>
        <w:rPr>
          <w:rFonts w:cs="Arial" w:ascii="Arial" w:hAnsi="Arial"/>
          <w:iCs/>
          <w:sz w:val="20"/>
          <w:szCs w:val="20"/>
        </w:rPr>
        <w:t>kl. 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543"/>
        <w:gridCol w:w="3686"/>
        <w:gridCol w:w="1984"/>
      </w:tblGrid>
      <w:tr>
        <w:trPr>
          <w:trHeight w:val="5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/ Numer bloku/ Tematy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edukacyj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szczegółowe podstawy programowej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1: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acamy z wakacji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po wakacja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po wakacjach, c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akacyjne wspomn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. Przywiezione z wakacj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Bezpieczna droga do szkoł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akacyjne nastroj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ój proporcz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omnienie zasad obowiązujących na zajęciach wychowania fizyczneg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Nauka gry rzutnej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wa p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owanie zwinności i gib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ą pamiątkę z wak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myśli o szkole i czego oczekuje w klasie drugi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wiersza/ tekstu i odpowiada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posta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krótki opis i dobiera do niego odpowiednią ilustrację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litery w liniatu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yrazy sylabami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wyrazy na sylaby, głoski oraz przelicza litery w wyraz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z rozsypanki sylabowej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łasne imię, zwraca uwagę na zasadę pisowni imio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óżnia adresata od nadaw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 się pełnymi zdaniami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32"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 (1.1, 1,3, 1.5, 2,1, 2.3, 2.7, 3.2, 3.4,  4.1, 4.4, 4.8, 5.1, 5.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 pamięci sumy w zakresie 20 bez przekroczenia progu dziesiątkow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koduje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a rozwijające orientację przestrzenną oraz orientację w schemacie własnego ciał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i nazywa prawą i lewą rękę osoby przedstawionej na obraz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nazwy miesięcy, pisze je i ustala ich kolej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liczby od 1 do 12 i łączy je z odpowiednimi znakami rzymskimi oraz nazwam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esięcy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kalendarza, pisze datę swoich urodzi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lendarz urodzin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tępuje według podanej instru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wykresu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ankiecie, gromadzi i odczytuje da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kolekcję pamiątek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określone elementy, przelicza je i porównuje liczebność zbiorów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acuje, przelicza pojazdy na drod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 pamięci sumy większe niż w poznanym zakresie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1.1, 1.2, 2.1, 2.4, 3.2, 4.1, 6.1, 6.9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emocje i mówi, jak mogą się czuć inn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wiązuje kontakty z nauczycielem i z rówieś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podczas zabaw i wykonywania zadań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</w:t>
              <w:br/>
              <w:t>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azwy wybranych miejscowości oraz ich umiejscowienie na ma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na mapie kierunki: północ, południe, wschód, zachód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informacje o skarbach ziemi i elementach krajobraz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znajomość znaków drogowych, zasad przechodzenia przez jezdnię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posługuje się nazwami wybranych miejscowości i wskazuje ich miejsce na map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i pokazujące zasady bezpiecznego zachowania przy drodz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(</w:t>
            </w:r>
            <w:r>
              <w:rPr>
                <w:rFonts w:eastAsia="Calibri" w:cs="Arial" w:ascii="Arial" w:hAnsi="Arial"/>
                <w:sz w:val="20"/>
                <w:szCs w:val="20"/>
              </w:rPr>
              <w:t>2.5, 2.10, 2.11, 3.1)</w:t>
            </w:r>
          </w:p>
        </w:tc>
      </w:tr>
      <w:tr>
        <w:trPr>
          <w:trHeight w:val="9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i wycina proporczyk w kształcie trójkąt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swoje imię i rysuje obrazek dotyczący tego, co lubi robi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6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makietę mia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prac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ednio gospodaruje materiał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4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dźwięki dłuższe i krótsze oraz odpowiadające im wartości rytmiczne (ósemka, ćwierćnuta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oznane zasady bezpieczeństwa na zajęciach wychowania fiz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regulamin obowiązujący w sali gimnastyczn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nawyków higienicz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poruszania się w różnych sytuacja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ednio reaguje na różnorodne sygnały i zna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4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sze spraw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śród przyjació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Nasze klasowe zasa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bry kolega, dobra koleżan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Nasze zdolności. Dzień Krop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Festiwal talentów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Śpiewamy, kiedy jesteśmy raz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deks klasowy – plaka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4: Przyjmowanie prawidłowej postawy ciała w różnych pozycjach wyjści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: Diagnozowanie sprawności fizycznej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: Ćwiczenia z piłką, przygotowujące do zespołowych gier sport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opowia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rysunki, dzieli nazwy na głoski i na sylab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koloruje rysunki, które mają głoskę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z </w:t>
            </w:r>
            <w:r>
              <w:rPr>
                <w:rFonts w:eastAsia="Calibri" w:cs="Arial" w:ascii="Arial" w:hAnsi="Arial"/>
                <w:sz w:val="20"/>
                <w:szCs w:val="20"/>
              </w:rPr>
              <w:t>w nazw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dwuznak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słow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odek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znaczenie związków frazeologiczny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eć muchy w nosi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tać lewą nog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wysłuch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pisze wyrazy i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głoskowej oraz przelicza litery w wyraz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w tekście wyrazy jednosylab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yjaciół i przyjaźni na podstawie fragmentu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ę i wyrazy oznaczające cechy charakteru przyjacie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nie opisuje przyjacie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tekstu informacyj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książkę o Vasht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i prezentuje ją w klas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 bogaty zasób słownic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pełnymi zdani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amodzielnie wyjaśnia znaczenie związków frazeologiczny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eć muchy w nosi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stać lewą nog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3, 2.1, 2.2, 2.3, 3.2, 3.3, 4.1, 4.5, 5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ze zbioru liczb składniki sum 10 i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koduje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równuje liczebność zbiorów; stos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ięce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niej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yle sam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20 z przekraczaniem progu dziesiątkowego (dodawa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dejmowan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artości poszczególnych mone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wartość posiadanych mone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y log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dza zapisany kod i koduje informa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linie łączące kropki i nazywa rysun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linijkę do rysowania linii prost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większym niż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 (1.1, 3.1, 2.4, 3.2, 4.1, 4.2, 6.1, 6.3, 6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bierze udział w tworzeniu klasowego kodeksu zachowani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 zespole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ach integrujących zespół klas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klasowym (szkolnym) festiwalu talen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swój talen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cechy charakteru i umiejęt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ob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obowiązki dyżurnego i samorządu klas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nazywa swoje mocne stron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, 1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zasady dbania o otoczenie/ o klasę (dbania o rośliny i zwierzę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aje sposoby na segregowanie odpadów, dbanie o estetykę otoczenia oraz higienę pracy i nauki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ch zasadach skutecznej nauk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5, 1.8, 2.4)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ysunki do kodeksu klasowego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mpozycję z wykonanych rysunków w formie plaka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narzędzie do puszczania baniek mydla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e zgodnie z instrukcją,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i starannie łączy element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4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dźwięki dłuższe i krótsze oraz odpowiadające im wartości rytmiczne (ósemka, ćwierćnuta, półnuta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nawyk utrzymania prawidłowej postawy ciał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posturalne, tworzy silną i wytrzymałą stabilizację mięśniowo-więzadłową kręgosłup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istniejące zaburzenia statyki ciał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2.1, 2.3, 2.7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ak się porozumiewamy 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Alfabe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rozumiewamy się bez sł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Używamy sł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amy na „trąbofonach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zdobny inicjał w ram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MAT ZAJĘĆ 7: Poznajemy ćwiczenia zapobiegające płaskostop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MAT ZAJĘĆ 8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uka gry rzutnej – dwa po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analizy i syntezy wzrokowej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na pamięć alfabe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wybrane litery w kolejności alfabetycznej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wyrazy według kolejności alfabe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alfabet Morse’a i język mig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akodowaną inform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samogło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sudoku wyraz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dialog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naczenie pojęci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ialo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 i sugeruje, jak można zachować się inacz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i dram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i pisze powied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 bogaty zasób słownictw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pełnymi zdan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2.7, 2.8, 2.1, 2.2, 3.1, 3.2, 3.6, 4.4, 4.6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óżnia cyfry od liczb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ile dziesiątek i ile jedności jest w danej liczb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liczby dwucyfr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kładni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um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liczbę jako sumę trzech skład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iramidy liczbowe sum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większym niż 2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2.3, 3.2, 4.1, 6.8, 6.9)</w:t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orozumiewania się bez sł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kulturze wypowiedzi i o wzajemnej życzliw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znaczeniu komunikacji, pisma dla rozwoju cywilizacj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4, 2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i omawia historię komunikowania się i dowiaduje się, co miało największy wpływ na jego rozwó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6)</w:t>
            </w:r>
          </w:p>
        </w:tc>
      </w:tr>
      <w:tr>
        <w:trPr>
          <w:trHeight w:val="9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 ozdabia wybranymi elementami pierwszą literę imien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prostokąt i wycina passe-partou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 (1.1.a, 1.1.b, 1.1.c, 2.1, 2.3) 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ransoletkę zgodnie z instrukcją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zawiązuje sznur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b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roste schematy rytmiczne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eaguje na ciszę w muzyce i przedstawia ruchem sylabę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za </w:t>
            </w:r>
            <w:r>
              <w:rPr>
                <w:rFonts w:eastAsia="Calibri" w:cs="Arial" w:ascii="Arial" w:hAnsi="Arial"/>
                <w:sz w:val="20"/>
                <w:szCs w:val="20"/>
              </w:rPr>
              <w:t>(pauzę ćwierćnutową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y instrument perkusyj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4.1, 4.4, 4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wysklepiające stopy w odciążeniu i obciąże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istniejące zaburze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, które może wykonywać w dom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, 2.5, 2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8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Spotkanie z lekturą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siunia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”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Asiuni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zień bez podręcz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: Ćwiczenia zapobiegające płaskostopi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nformację o autorce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imię i nazwisko pisarki oraz tytuł lektury z zachowaniem zasad ortografi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 lektury, miejsce akcji oraz najważniejsze wydarze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lektur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główną bohaterkę lek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, co sądzi o opisywanej posta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, gdzie mieszkała bohater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obrazki i wyszukuje te nazwy w wykreślan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gląda film animowan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The War That Changed Rondo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ak wojna zmieniła Rondo</w:t>
            </w:r>
            <w:r>
              <w:rPr>
                <w:rFonts w:eastAsia="Calibri" w:cs="Arial" w:ascii="Arial" w:hAnsi="Arial"/>
                <w:sz w:val="20"/>
                <w:szCs w:val="20"/>
              </w:rPr>
              <w:t>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2.1, 2.3, 2.4, 3.1, 3.3, 3.4,  4.2)</w:t>
            </w:r>
          </w:p>
        </w:tc>
      </w:tr>
      <w:tr>
        <w:trPr>
          <w:trHeight w:val="8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liczbę jako sumę trzech skład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3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wybrane wydarzenia związane z historią Polski (II wojna światowa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łączy ludzi i pozwala im przetrwać trudny czas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4, 1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uje obr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/ maluje plakat, współpracując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2.1, 2.2, 2.7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wysklepiające stopy w odciążeniu i obciąże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yguje istniejące zaburze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, które może wykonywać w do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, 2.5, 2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9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ń w sadzie i w ogrodzie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 Na straga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 Rumiane jabłk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. Zdrowie z sadu i z ogrodu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. Zdrowo się odżywiamy (dzień bez podręcznik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. W świecie zwierzą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kowanie w kuchn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woce i warzywa – pyszne, zdrowe, kolorow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0: Pozycje wyjściowe do ćwiczeń – gry i zab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1: Gry i zabawy – szybka reakcja na wybrany sygna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2: Biegi z omijaniem, pokonywanie przeszkód w ter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z podziałem na r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nscenizacj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i zapisuje nazwy części rośliny (kwiaty, owoce, liście, łodyga, korzenie, bulwy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wybranych owoców i warzy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zasadę pisowni wyrazów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 uzupełnia zdania wybr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myśl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apę myśli wybranymi wyraz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ulubionym owoc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– wymienia cechy (przymiotnik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owoc według plan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plan dnia i opowiada o ni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yrazami zdania o zdrowym odżywiani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przepis na sałatkę owoc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składniki sałatki oraz nazywa czynności, które należy wykonać w trakcie jej przygotowyw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epis na zdrową przekąs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asady zdrowego odżywiania się i wybiera produkty dobre dla zdrow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jadłospis na jeden dzień i go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i zapisuje hasło o zdrowym odżywianiu si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nazwy zwierząt, w których występuje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czy się na pamięć wybranych wyrazów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2.6, 3.1, 3.2 , 3.6, 4.1, 4.2, 4.3, 4.4, 4.5, 4.8, 6.1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pis 1 kg (kilogram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aży owoce i warzy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ag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pełne godziny i zaznacza je na zegar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b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dczytuje godziny w systemie </w:t>
              <w:br/>
              <w:t>24-godzin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gadki matema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(pełne godzin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4, 6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zasadami zachowywania się przy stole i je zapisuje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ach,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5, 1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zęści jadalne wybranych owoców i warzy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jabłko wieloma zmysłami i odpowiada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iramid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ę </w:t>
            </w:r>
            <w:r>
              <w:rPr>
                <w:rFonts w:eastAsia="Calibri" w:cs="Arial" w:ascii="Arial" w:hAnsi="Arial"/>
                <w:sz w:val="20"/>
                <w:szCs w:val="20"/>
              </w:rPr>
              <w:t>zdrowego żywienia i aktywności fizycznej i opowiada o n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porad dietetyka na temat zdrowego odżywiania si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zerza wiadomości na temat die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zdrowy posiłek według przepis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o zwierzętach w książkach, w interne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2.7, 2.8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biera bibułę witrażową w barwach podstawowych (żółtej, niebieskiej, czerwonej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owoce (gruszkę, jabłko, śliwkę) z bibuły witraż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mpozycję z wyciętych owoców (tworzy barwy pochodne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1.1.d, 1.2, 2.1, 2.3)</w:t>
            </w:r>
          </w:p>
        </w:tc>
      </w:tr>
      <w:tr>
        <w:trPr>
          <w:trHeight w:val="1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ekwizyt do przedstawieni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jektuje i wykonuje okładkę do gaze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c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roste schematy rytmiczne w metrum parzys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wykonuje do niej akompaniament na instrumentach perkus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3, 4.1, 4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zycje wyjśc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po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ba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/ 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zapisuje krótki opis zgodnie z instrukcj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alfabet, układa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yrazy, w któryc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się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3.2, 4.4, 4.6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masy produk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godziny na zegarze i je zapisuje, zaznacza podane godziny na zegarz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6.4, 6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powiada się na temat zachowania się w przypadku zgubienia przedmiotu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w zespole podczas wykonywania zadani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oznakach jesieni w przyrodz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skarbów jesieni (owoców, warzyw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6, 2.9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6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Jesienne kolory, zapachy i 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dgłos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ń pod lup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esień u fryzjer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zumią drzew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Wycieczka (dzień bez podręcznik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Święto wiewiór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ka jesien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Jesienne kolory w parku lub w le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3: Ćwiczenia równoważn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4: Rzuty do celu różnymi przybo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5: Gry i zabawy z reakcją na sygna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 (ustnie i pisemni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są rzeczow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rzeczowników, wyszukuje je w tekście i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orządza notatkę, np. w postaci mapy myśl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przygotowuje inscenizację wiersz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spółgłoski, po których zapisujemy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>po spółgłos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y i zagad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isuje rzeczowniki do kategorii: nazwy osób, nazwy zwierząt, nazwy roślin, nazwy rzecz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nformacje na temat wiewiórki w formie strony w gaze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1.4, 1.5, 2.1, 2.3, 2.6, 3.1, 3.2, 3.3, 3.4, 4.1, 4.3, 4.4, 4.5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łożo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ymetria</w:t>
            </w:r>
            <w:r>
              <w:rPr>
                <w:rFonts w:eastAsia="Calibri" w:cs="Arial" w:ascii="Arial" w:hAnsi="Arial"/>
                <w:sz w:val="20"/>
                <w:szCs w:val="20"/>
              </w:rPr>
              <w:t>, wskazuje figury symetr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rysowuje brakujące części obrazków z zachowaniem symetr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liczby z przekroczeniem progu dziesiąt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5.4, 6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woją rolę w insceniz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pracy zgodnie z podanymi kryteri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zachowywania się w lesie lub w parku i ich przestrzeg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potrzebne informacje, korzysta z różnych źróde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zmian w przyrodzie oznaczających nadejście jesie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ciekawostki na temat wybranych drze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mawiane drzewa (dąb, brzoza, klon, kasztanowiec, jarząb, jesion) po liściach i owoc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serwacji przyrodnicz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swoje spostrzeżenia na karcie obserw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pracowników redakcji gazety; wyjaśnia krótko, na czym polega ich prac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egreguje odpady, bierze udział w akcj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przątanie świat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3. 1.4, 1.8, 2.1, 2.16, 3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apierowe pask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lakatowymi jesienny pejzaż z brzo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1.2, 2.2, 2.3)</w:t>
            </w:r>
          </w:p>
        </w:tc>
      </w:tr>
      <w:tr>
        <w:trPr>
          <w:trHeight w:val="6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Atlas drzew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żywa narzędz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ąże tasiemkę na kokard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2.2.b, 3.2)</w:t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dstawowy krok polki krakowskiej i tańczy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7, 4.1, 4.5)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równowag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ł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rzu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guje na różne sygnał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 bezpieczeństw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6, 3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"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okół nas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to nas uczy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Kogo kocham i szanuj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Porządek w poko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omowe obowiązki (dzień bez podręcznik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ekcja śpiew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artka z okazji Dnia Edukacji Narodow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6: Ćwiczenia ze skakan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MAT ZAJĘĆ 17: Zabawy i gry na czworak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8: Kształtowanie zwinności i gibkośc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krótki wywiad z nauczycielką lub z nauczycielem, zapisuje odpowiedz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ymiotniki opisujące wybraną nauczycielkę lub wybranego nauczycie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, ustnie i pisemnie,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k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amiątkach ze swojego dzieciństw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yrazy należące do rodziny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rzeczowniki i czasowniki, podaje przykłady tych części m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wyrazy z trudnościami ortograficzny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yrazy należące do rodziny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 pasujące do ilustracj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czasowniki pasujące do sprzętów dom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kilkoma zdaniami na temat ilustracji i tekstu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4, 1.5, 2.1, 2.2, 2.3, 2.5, 2.7, 3.1, 3.2, 3.3, 3.4, 4.1, 4.3, 4.5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w zakresie 20 z przekroczeniem progu dziesiąt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kłada liczbę 14 na składni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formułę matematyczną do sytuacji w zada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i odejmuje w zakresie 30, uzupełnia graf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3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domowych obowiązków i przyjemności dzieck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członków rodzi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 o roli wynalazków i dorobku minionych epo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, 1.4, 1.10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edstawia charakterystykę </w:t>
            </w:r>
            <w:r>
              <w:rPr>
                <w:rFonts w:eastAsia="Calibri" w:cs="Arial" w:ascii="Arial" w:hAnsi="Arial"/>
                <w:sz w:val="20"/>
                <w:szCs w:val="20"/>
              </w:rPr>
              <w:t>wybranych zawod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o różnych umiejętnościach potrzebnych w pracy zawodow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kę okolicznościową i pisze życzen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crapbookin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żelazk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sługuje się podstawowymi narzędz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sady bezpieczeństwa obowiązujące podczas posługiwa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ę domowym sprzętem AGD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działanie i funkcje urządzeń wykorzystywanych w gospodarstwie domow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bezpieczeństwa obowiązujące podczas posługiwania się domowym sprzętem A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3.1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proste schematy melodyczne na dzwonk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krok podstawowy tańca rock and roll i go tańcz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7, 4.1, 4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ąk oraz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gie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winność i gibkość, doskonali zmysł równowag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zewrót w przód z przysiadu do przysiad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potrzebę dbałości o wygląd i postaw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2.1, 2.2, 2.3, 2.4.a, 2.4.b, 3.1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e pożegnania. Loty i odloty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ójka pakuje waliz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ruszamy w podróż z jaskół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chmur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róże balon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tkanie w lesie, pod wysokim dęb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Bociani kleko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Ptaki na paty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9: Ćwiczenia ogólnorozwojowe z pił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0: Ćwiczenia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1: Ćwiczenia ogólnorozwojowe z piłk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przynajmniej pięciu ptaków odlatujących z Polski przed zim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zdaniach informacjami z przeczytaneg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 plakatu, przedstawia innym wylosowanego pta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rzydzielonego pta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informacji w wiersz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rzysłow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ybierać się jak sójka za morz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ek wyrazowych i je zapi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rodzaje zdań, tworzy i zapisuje zdania: pytające, oznajmujące, rozkazują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omawiane wyrazy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układa krótkie opowiada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wobodnie wypowiada się pełnymi zdaniami na zadany temat, korzysta z odpowiedniego słownictw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1, 2.2, 3.1, 3.2, 3.4, 3.6, 4.1, 4.2, 4.3, 5.2, 6.2, 6.3, 7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olejnych miesięcy w r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ia zegara typu: 12.30, 22.30; rozumie pojęcia: 30 minut po..., wpół do…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rozkładu lo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40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4, 6.8, 6.9)</w:t>
            </w:r>
          </w:p>
        </w:tc>
      </w:tr>
      <w:tr>
        <w:trPr>
          <w:trHeight w:val="1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pięciu ptaków zimujących w Pols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dotyczące dokarmiania pta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 omawia doświadc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eksperyment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l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główne zasady zachowywania się na lotnis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pracy kontrolera lot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kilku ptaków odlatujących z Polski przed zim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1.6, 2.1, 2.10, 3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taki z papieru techniką orig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ptaki z patykiem nitką, zawiązuje supeł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2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)</w:t>
            </w:r>
          </w:p>
        </w:tc>
      </w:tr>
      <w:tr>
        <w:trPr>
          <w:trHeight w:val="1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ąc w zespole, przygotowuje plakat dotyczący wylosowanego ptak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balonu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i instrumentach perkusyj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gra akompaniamen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2.1, 2.4, 3.1, 3.5, 4.1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ąk oraz tułow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ci koordynacyj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y gier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ja zwinność i gibkość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mysł równowag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zewrót w przód z przysiadu do przysiad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potrzebę dbałości o wygląd i postaw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4.a, 2.4.b, 3.1, 3.3, 3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rzeczowników i czasowników, wyszukuje j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omawiane wyrazy, w których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się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i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rodzaje zd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3.2, 4.4, 5.1, 5.2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nazwy i kolejność miesięcy w r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wskazania zegara i zaznacza podane godzin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dodaje i odejmuj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oznaki jesieni w przyrodz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9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e nastroje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y kalendarz pogo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szczowy dzień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deszczowym ryt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orowe parasol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2: Zabawy i gry ruchowe przygotowujące do minisiatk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3: Gry i zabawy z akcentem współdział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ustnie i pisemnie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 tekście czasow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wyrazy z zakończeniem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asady prowadzenia obserwacji przyrodniczej i notowania spostrzeż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płynnie, pełnymi zdaniami, prezentuje przygotowane informacje w sposób logiczny i uporządkowany,</w:t>
            </w:r>
          </w:p>
          <w:p>
            <w:pPr>
              <w:pStyle w:val="List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2.1, 2.3, 3.4, 4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2, 4.4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wiązane z temperaturą powietrza, oblicza różnicę temperatur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znacza na termometrze podane temperatu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5, 6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ognozę pogody, korzystając z pytań pomocni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g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i wskazuje główne kierunki geograficzne na ma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obserwacje pogodowe w kalendarzu pogod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mperaturę i zaznacza ją na termometrze demonstracyjny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parze, przygotowuje inscenizację i przedstawia prognozę pogod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6, 3.2, 3.3, 3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szablon dziewczynki z parasolk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parasolkę, tworząc koło bar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)</w:t>
            </w:r>
          </w:p>
        </w:tc>
      </w:tr>
      <w:tr>
        <w:trPr>
          <w:trHeight w:val="5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szczomierz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akompaniuje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2.1, 2.4, 3.1, 3.5, 4.1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prawność rą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koordynację wzrokowo-</w:t>
              <w:br/>
              <w:t>-ruch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podania i chwyty piłk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jmuje postawę siatkarsk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 rea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Dziewczynka z parku”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Zatrzymany cza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4: Gry i zabawy doskonalące skoczn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ilustracji i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główne informacje dotyczące lektury (uzupełnia raport z czytani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losach bohaterów lektury (w parze lub w grupi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tekst zgodnie z instrukcją (recepta na smutek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yktando grafi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czytuje właściwy frag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kilka zdań na temat swoich rodzinnych pamiąte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 z lu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(.1, 2.3, 2.4, 3.3, 3.4, 3.7, 4.1, 4.3, 4.8, 7.1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kratownicę zgodnie z kod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 niewiadomą w postaci okien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wykonuje zadanie logiczne zgodnie z podanymi kryteriam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1.3, 3.2, 3.3, 5.1, 5.2, 6.9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tradycjach związanych z 1 i 2 listopad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w jaki sposób ludzie pielęgnują pamięć o bliski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zachowywania się na cmentarzu i w miejscu pamięci,</w:t>
            </w:r>
          </w:p>
          <w:p>
            <w:pPr>
              <w:pStyle w:val="List"/>
              <w:ind w:left="32" w:hanging="3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rozpoznaje i nazywa emo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ie unika trudnych emocjonalnie tematów (śmierć bliskiej osoby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9, 2.1, 2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taka żyjącego w polskich parkach (kowalika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3.1, 3.2, 3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nó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podczas ćwiczeń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im jestem?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im będę, gdy dorosn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Polska odzyskała niepodległość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Legenda warszawska „Bazyliszek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Moje miejs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Moje miejsce, cd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lonez i kujawiak – tań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rod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ykonywanie książ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</w:rPr>
              <w:t>Mój świat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5: Bieg z pokonywaniem niskich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6: Rzuty do celu ruchom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6: Gry i zabawy z akcentem współdział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wyszukuje wybran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asadę pisowni nazw zawodów zakończonych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-arz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-erz </w:t>
            </w:r>
            <w:r>
              <w:rPr>
                <w:rFonts w:eastAsia="Calibri" w:cs="Arial" w:ascii="Arial" w:hAnsi="Arial"/>
                <w:sz w:val="20"/>
                <w:szCs w:val="20"/>
              </w:rPr>
              <w:t>i ją sto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oznaje się z pojęciem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wody zanikające </w:t>
            </w:r>
            <w:r>
              <w:rPr>
                <w:rFonts w:eastAsia="Calibri" w:cs="Arial" w:ascii="Arial" w:hAnsi="Arial"/>
                <w:sz w:val="20"/>
                <w:szCs w:val="20"/>
              </w:rPr>
              <w:t>oraz wymyśla nazwy zawodów, które będą wykonywane w przyszł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alfabetyczną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wiersz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kst i opowiada, czym jest patriotyzm oraz jak powinien zachować się wobec ojczyz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, co powinien robić patri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egendę o bazyliszku i opowiada przygodę Wal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 (metryczkę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legendz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tekstu opisuje wygląd bazyliszka i go rys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opowiada o podmiocie lirycznym (bohaterz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gdzie mieszka; opowiada o tym miejsc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dresuje kopertę zgodnie z zasadami pisow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nazw własnych państw i mia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krótki list zgodnie z poznanymi zas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 kilku zdaniach ilustrację znajdującą się na widoków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2, 2.3, 2.6, 3.1, 3.2, 3.3, 3.4, 3.7, 4.1, 4.2, 4.4, 4.5, 4.6, 4.8, 5.2, 5.5, 5.6, 6.1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grafy i tabe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 i wie, czym są działania odwrot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czby parzyst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duje informację za pomocą strzałek kierunk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jednostkę miar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ilimetr </w:t>
            </w:r>
            <w:r>
              <w:rPr>
                <w:rFonts w:eastAsia="Calibri" w:cs="Arial" w:ascii="Arial" w:hAnsi="Arial"/>
                <w:sz w:val="20"/>
                <w:szCs w:val="20"/>
              </w:rPr>
              <w:t>(mm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ć wybranych elemen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ługość i zapisuje ją w centymetrach i milimetr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to jes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cinek</w:t>
            </w:r>
            <w:r>
              <w:rPr>
                <w:rFonts w:eastAsia="Calibri" w:cs="Arial" w:ascii="Arial" w:hAnsi="Arial"/>
                <w:sz w:val="20"/>
                <w:szCs w:val="20"/>
              </w:rPr>
              <w:t>, jak go rysować oraz oznacza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ć odcin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dcinki o podanych długośc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4.2, 5.1, 5.2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symbole narod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okardę w barwach narod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niepodległ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wybrane miejsca w Warszawie, charakterystyczne dla stoli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swoje miejsce na ziemi z zastosowaniem nowoczesnych technologi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adres na koper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rysunek i wypowiada się na temat wybranego zawod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5, 2.1, 2.2, 2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mapę i pisze nazwy wybranych miast oraz zaznacza rzekę Wisł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na mapie Polski granice pa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2.1, 3.2, 3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kręgi za pomocą cyrkla i wycina ko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ła według wielkości i łączy je wiązanie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mieszcza odpowiednie informacje i ozdabia książeczkę wybranymi element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a, 1.b, 1.c, 1.2, 2.2, 2.3, 2.6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okardę w barwach narodow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klei elementy kokardy narodow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książk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ój świa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tonuje dźwięk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>’ solmizacją z odpowiadającą mu fonogestyk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schemat melodyczny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’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ol </w:t>
            </w:r>
            <w:r>
              <w:rPr>
                <w:rFonts w:eastAsia="Calibri" w:cs="Arial" w:ascii="Arial" w:hAnsi="Arial"/>
                <w:sz w:val="20"/>
                <w:szCs w:val="20"/>
              </w:rPr>
              <w:t>(c2, g1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echy charakterystyczne poloneza i kujawiaka – rytm, puls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II (1.1, 1.2, 1.3, 2.1, 2.4, 3.1, 3.2, 3.7, 4.1, 5.3)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i zwinnoś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iski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j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6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8" w:hanging="38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Psie troski”</w:t>
            </w:r>
          </w:p>
          <w:p>
            <w:pPr>
              <w:pStyle w:val="Normal"/>
              <w:ind w:left="38" w:hanging="38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Opiekun ps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ielkie poszukiwa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o to za pies?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Nasi przyjaciel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Na dwa, na cztery czy na trzy?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Mój przyjaciel pi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8: Zabawy i gry w nauczaniu podstawowych elementów piłki rę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29: Kształtowanie prawidłowej postawy z wykorzystaniem ćwiczeń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ównoważ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0: Doskonalenie techniki kozłowania piłki prawą ręką i lewą ręk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treścią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opowiada o przygodzie głównych bohate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kolejność wydar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czuwa się w role bohaterów i opowiada o ich uczu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 (pisze oraz rysuj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historyjki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wiersza i uczy się go na pami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książce wybrane fragmen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rady dla właścicieli ps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 uzupełnia zdania odpowiedni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ytania skierowane do opiekuna psów pracującego w schronis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wywiadzie z pracownikiem schron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znajomość alfabe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zupełnia zdania odpowiednimi wyraz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ras ps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sa wybranej ras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y, odróżnia wiersz od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eczytanych teks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e zwierzę dom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ytuje wiersz stosując odpowiednią intonację i znaki przestank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3, 3.2, 3.3 3.4, 3.7, 4.1, 4.2, 4.3, 4.4, 4.6, 4.9, 5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co to s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odjemn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jemnik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proste zadania z treścią i wie, która liczba jest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jemną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a któr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djemnikiem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 – typowe i nietyp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różnicę liczb i je porówn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30 z przekroczeniem progu dziesiąt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 w zakresie 30 z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4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22" w:hanging="2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grup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wybranych źródłach informacje na temat sprawowania opieki nad zwierzętami i opowiada o ty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różnice w opiece nad zwierzętami domowy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umie, że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aca jest jedny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obowiązków w dorosłym życiu, potrafi wyjaśnić, dlaczego jest to waży obowiązek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3, 1.5, 1.8, 1.10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różne źródła informacji i poznaje wybrane rasy ps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budowę ciała psa,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tekstu i ilustracji opowiada o psie rasy bernardy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poznaje i nazywa wybrane zwierzęta domow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charakterystyką pracy w sklepie zoologicz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1.5, 2.1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wygląda pies, jaka jest budowa jego ci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chnikę malarską stemplowan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sza barwy i odwzorowuje sierść ps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d, 1.c, 2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psa z wykorzystaniem papierowej rolki i gotowych element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rawnie posługuje się narzędziami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według instruk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4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tmizuje tekst w metrum nieparzyst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óżnicuje słuchowo rytmy – parzysty i nieparzys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opartą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mi, sol, do</w:t>
            </w:r>
            <w:r>
              <w:rPr>
                <w:rFonts w:eastAsia="Calibri" w:cs="Arial" w:ascii="Arial" w:hAnsi="Arial"/>
                <w:sz w:val="20"/>
                <w:szCs w:val="20"/>
              </w:rPr>
              <w:t>’ (c1, e1, g1, c2)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4.1, 5.3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ci chwytania i podaw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spółpracować w zespol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spostrzegawczość, orientację i umiejętność szybkiego decyd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równowa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nawyk prawidłowej post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koordynację wzrokowo-ruch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grzbietu, obręczy barkowej oraz brzuch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bezpieczeństwo w czasie wykonywania ćw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2.3, 2.6, 2.7, 3.3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13: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esienna szaruga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esienna sło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esienne zmian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Borsuk – zakładka do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1: Bieg z pokonywaniem niskich przeszkó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opowiada o zmianach zachodzących późną jesienią w przyrodz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myś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ę odpowiedni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zasadę pisowni głosek miękkich na końcu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anagra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borsuka i tekst informacyj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2.1, 2.6, 3.1, 3.2, 3.4, 4.1, 4.3, 4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kalend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30 (dodawanie i odejmowan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eli i wykonuje obl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proste zadania z treścią (typowe i nietypowe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6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różne źródła (książki, internet) i wyszukuje wybrane informacje o borsuku i jesieni w przyrodz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ciekawostki związane z życiem borsuk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zachowania wiewiórki i borsuka jesien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2.1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kartkę według instrukcj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element z papier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lampion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ontuje baterie w łańcuchu ledowym i je włącz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amodzielnie podaje przykłady wykorzystania prądu elektrycznego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B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.D, 2.3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iski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jęć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6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sze praw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rawa dziec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U lekarz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wiatowy Dzień Życzliwości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niec życzliwoś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Ćwiczenia ogólnorozwojowe w formie obwodu stacyj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3: Rzuty piłką do celu w marszu i w bi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lub opowiadanie i 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 dbać o zdrowie jesien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 różnych źródeł informacji, mówi, jaka jest różnica między wirusem a bakter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zerza słownictwo o wyrazy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enty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ediatr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kulist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ryngolo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i wykonuje notatkę grafi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wybranymi wyrazami oraz pisz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co czuje, gdy pomaga in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życzliwość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Dzień Życzliwości i jaki jest jego ce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stałe elementy występujące w życzen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pisownię zwrotów grzeczności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życzenia z okazji Dnia Życzliw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kę okoliczności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życzenia koledze i koleżan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ach integrac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dziela odpowiedzi na pytania pełnym zdaniem, stosuje bogate słownictwo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3, 3.1, 3.2, 3.3, 4.1, 4.3, 4.4, 4.5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ypowe i nietyp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ą i zapałcza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 koduje informa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4.1, 4.2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wybranymi zapisami Konwencji o Prawach Dziec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m jest Rzecznik Praw Dziecka i jaką rolę peł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prawa i obowiązki dzie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artość rytm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ta-a-a </w:t>
            </w:r>
            <w:r>
              <w:rPr>
                <w:rFonts w:eastAsia="Calibri" w:cs="Arial" w:ascii="Arial" w:hAnsi="Arial"/>
                <w:sz w:val="20"/>
                <w:szCs w:val="20"/>
              </w:rPr>
              <w:t>(półnuta z kropką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schemat rytmiczny w metrum nieparzystym 3/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ańczy w parze lub w kręg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nstrument banj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5, 1.6, 1.7, 3.1, 3.2, 3.4, 4.1, 4.4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usprawniające, które może wykonać ze współćwicząc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łę i zwin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odmyk na niskim drąż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chwytania i podaw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umiejętność widzenia przestrzennego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odstawowe założenia taktyczne w grze obronnej oraz w ata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3, 1.4, 1.5, 2.3, 3.5, 3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Jak zmieniał się świat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ynalaz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jazdy – dawne i współczes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Odkrycia – małe i duż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 tak dzwoni, cyka, tyk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achlarz z papi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4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y i zabawy przygotowujące do gry w siatków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5: Gry i zabawy z elementami ćwiczeń korek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omawia mapę myś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 i utrwala informacje na temat wywiad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zadane pytania na podstawie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wynalaz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wybranymi wyraz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na temat muzeu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ki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wymienia cechy charakteru wynalaz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wyrazy „hałaśliwe”, w których występuj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czy się na pamięć wybranych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eastAsia="Calibri" w:cs="Arial" w:ascii="Arial" w:hAnsi="Arial"/>
                <w:sz w:val="20"/>
                <w:szCs w:val="20"/>
              </w:rPr>
              <w:t>niewymien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6" w:hanging="3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3, 2.5, 3.2, 3.4, 3.6, 4.1, 4.3, 4.4, 4.5, 4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, dodając i odejmując pełne dziesiąt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tablicy liczb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w zakresie 10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pełnymi dziesiąt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ełnia do pełnej dziesiąt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ablicę liczbową do wykonywania obl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słownie liczb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licza piątkami i uzupełnia ciąg liczb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2.3, 3.1, 3.4, 3.2, 4.7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papier w wachlarz i go ozdabi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papierowe elementy za pomocą kleju lub taśmy klejąc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5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pojazdu według własnego pomysł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 i łączy elemen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3, 1.4, 2.2.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.B, 2.3, 2.4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alizuje proste schematy rytmiczne i je modyfiku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do, re, mi, sol, la, do’, </w:t>
            </w:r>
            <w:r>
              <w:rPr>
                <w:rFonts w:eastAsia="Calibri" w:cs="Arial" w:ascii="Arial" w:hAnsi="Arial"/>
                <w:sz w:val="20"/>
                <w:szCs w:val="20"/>
              </w:rPr>
              <w:t>solmizacją, z fonogesty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prostą melodię na dzwonka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mprowizację rytmiczną z wykorzystaniem przedmiotów codziennego użyt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3, 4.1, 4.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1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kształtujące oraz oswajające z pił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ręczność, zwinność, siłę i szybk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nowe gry drużynowe przygotowujące do gry w siatk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lną stabilizację mięśniowo-więzadłową kręgosłup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nawyk prawidłowej postawy ciała we wszystkich sytuacjach i czynnośc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2.3, 3.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Mania, dziewczyna inna niż wszystkie”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z lekturą, cd.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6: Zabawy i gry w nauczaniu podstawowych elementów piłki rę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7: Gry i zabawy orientacyjno-porząd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ektur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Nagroda Nob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odpowiada na pytania do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zdobyte informacje o życiu Marii Skłodowskiej-Cur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wynalazkach, które są mu zna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wybrane, znane na całym świecie, polskie wynalazki oraz ich twórc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6" w:hanging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5, 2.2, 2.3, 3.2, 3.4, 3.7, 4.1, 4.4, 4.8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 w tym zad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iczbami tablice liczb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planszową grę matematyczną zgodnie z opisanymi zasad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e problem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6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ybranych polskich noblis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stać Marii Skłodowskiej-</w:t>
              <w:br/>
              <w:t>-Cur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7, 2.7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serwuje lub przeprowadza doświadczenie fizyczn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omadzi i zapisuje wnioski z obserwacji doświad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– podróż Marii Skłodowskiej-Curie z Warszawy do Fran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6, 3.1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zapamięty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zybkość rea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obraźn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2.3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 głębi serca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olontariat – siła ser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iszemy list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więty Mikoła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e mikołaj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ikołaj z papieroweg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lerzyk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8: Gry i zabawy korygujące postaw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39: Gry i ćwiczenia z wykorzystaniem mate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olontariat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dpowiedzi na pyt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a jest droga listu od nadawcy do adresa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i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dresuje kopertę i pisze li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i wykonuje ćwiczenia grafomotor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odpowiada na pytania do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opowiada historię o Mikoł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powiadanie na podstawie ilustr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1, 2.5, 2.8, 3.1, 3.2, 3.3, 3.4, 4.1, 4.3, 4.4, 4.9, 5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aży przedmioty i wskazuje te, które ważą mniej niż kilogram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ekagram</w:t>
            </w:r>
            <w:r>
              <w:rPr>
                <w:rFonts w:eastAsia="Calibri" w:cs="Arial" w:ascii="Arial" w:hAnsi="Arial"/>
                <w:sz w:val="20"/>
                <w:szCs w:val="20"/>
              </w:rPr>
              <w:t>, odważniki dekagram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ag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 dopełnia do 7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tabeli, gromadzi dane i udziela odpowiedzi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2, 3.3, 3.4, 4.1, 4.2, 6.7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adresata i nadawcę listu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 innymi podczas zab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kim jest i co robi wolontarius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tradycje i zwyczaje związane ze św. Mikołaj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, 1.6, 1.8, 1.9, 2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gdzie mieszka św. Mikołaj, i wskazuje na mapie Finlandi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nazwy państw europejskich i wskazuje kierunki geograficzne, w jakich się znajdują w stosunku do Polski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zawodów: listonosz, kurie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apierowe pa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farbami talerzyk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nożyczki do zawijania, wyginania papierowych pas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2, 2.3, 2.7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yjną bombkę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używa narzędz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.B, 2.3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muzyczny – grzechot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ompaniuje do piosenki na instrumencie perkusyjny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– utrwala poznane dźwię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2.1, 2.4, 3.1, 3.7, 4.4, 4.5, 5.3)</w:t>
            </w:r>
          </w:p>
        </w:tc>
      </w:tr>
      <w:tr>
        <w:trPr>
          <w:trHeight w:val="4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a jest prawidłowa posta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iłę rą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a z wykorzystaniem materac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3, 2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6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karby las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ak zbudowane są drzewa i krzewy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ygoda w les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Leśne opowieści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0: Zabawy i ćwiczenia wprowadzające do gry w piłkę noż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1: Doskonalenie umiejętności kozłowania w form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wodu stacyjn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przeczytanym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rodzina wyraz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yrazy należące do rodziny wyraz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zdaniami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szukuje znaczenie frazeologizmu w słowni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znaczenie przynajmniej trzech frazeologizmów związanych z lasem, omawiany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 zaję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właściwe odpowiedzi na pytania do samodzielnie przeczytanego teks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2.3, 2.4, 3.2, 3.4, 4.1, 4.2, 4.4, 4.5, 4.6, 5.4, 5.5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liczby parzyste i liczby nieparzys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dwójkami, trójkami, czwór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stępuje wielokrotne dodawanie mnoż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przez 2, 3, 4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1, 3.2, 3.3, 4.1, 4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budowę drzewa i krzew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różnice między drzewem a krzew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drzew i krzew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pomagania zwierzętom leśnym w przetrwaniu zi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w podręczniku informacje o zając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 zespole makietę lasu zim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2, 1.4, 2.4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owadzić piłkę nog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uderz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kozłow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3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brane wyrazy zakończone na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arz</w:t>
            </w:r>
            <w:r>
              <w:rPr>
                <w:rFonts w:eastAsia="Calibri" w:cs="Arial" w:ascii="Arial" w:hAnsi="Arial"/>
                <w:sz w:val="20"/>
                <w:szCs w:val="20"/>
              </w:rPr>
              <w:t>,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e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raz wyrazy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eastAsia="Calibri" w:cs="Arial" w:ascii="Arial" w:hAnsi="Arial"/>
                <w:sz w:val="20"/>
                <w:szCs w:val="20"/>
              </w:rPr>
              <w:t>i zakończone na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ia i pisze wyrazy należące do rodzin wyrazów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król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śnie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zaadresować kopertę (wymienia elementy: nadawca, adresat, ulica, numer domu, kod, miejscowość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2.1, 3.2, 3.4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, 4.5, 4.6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pełne dziesiątki w zakresie 100, zapisuje wy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e (działania odwrotn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ilkakrotnie dodaje po 2, po 3, po 4, po 6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dpowiednie obliczenie do rysun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 i zapisuje wy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1, 3.2, 6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w praktyce wiedzę o zwierzętach zapadających w sen zim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19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Dziewczynka z zapałkam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baś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bohaterów, miejsce akcji i ustala kolejność wydarzeń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apoznaje się z pojęciem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orał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uzzle i opisuje postać dziewczynki z zapał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inne zakończenie baśn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4, 1.5, 2.3, 2.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2, 3.3, 3.4, 4.1, 4.2, 4.4, 4.5, 4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dyskusji: mówi, dlaczego należy pomagać innym i jak można to rob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bloku 20: Z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owy relaks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sób na nud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powstaje książk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Co robi poet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o robi poeta?, cd.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ocjach w muzyc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Wykonywanie kartki okolicznościow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2: Doskonalenie techniki kozłowania piłki prawą ręką i lewą ręk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3: Gry i zabawy kop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4: Ćwiczenia i zabawy z hula-hoo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nstrukcję do gry stworzonej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gadki językowe (krzyżówki, rebusy, wykreślank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znaczenie frazeologizm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nudzić się jak mop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biera określenia do podanych rzeczowni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ormułuje kilkuzdaniowy tekst (list lub notatkę) dotyczący sposobów radzenia sobie z nud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samodzielnie przeczytanego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ym, jak powstaje książka, korzystając z informacji zawartych w podręczniku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kazuje wyrazy należące do rodzin wyrazów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siążk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sar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 przeczytaniu tekstu wskazuje właściwe zakończenia zda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zdaniami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, czym różni się poezja od pro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kształca tekst poetycki w prozator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rymy do zgromadzonych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używa cudzysłow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rymowany tekst z użyciem podanych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wiersz według własnego pomysł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3, 2.4, 2.8, 3.1, 3.2, 3.4, 3.5, 4.1, 4.3, 4.4, 5.1, 5.2, 5.5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przez 2, 3, 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związane z mnoż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mankalę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zakresie wyższym niż pozna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4.2, 6.4, 6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gier i zabaw na zimowe wieczo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II (1.10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zawodów związanych z powstawaniem książki (autor, redaktor, ilustrator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charakteryzuje zawody związane z powstawaniem książki (autor, redaktor, ilustrator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na czym polega praca poety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kę okolicznościową i pisze życz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chnikę malowania pomiętego papieru farbami akwarelowy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2, 2.3, 2.7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 klas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proste schematy rytmiczne w metrum nieparzystym 3/4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dstawowy krok kujawiaka i wykonuje układ tanecz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3, 1.6, 1.7, 3.1, 3.2, 3.7, 4.2, 5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z piłkami podnoszące sprawność fiz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ruchow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ćwiczy umiejętność kozłowania lewą ręką i prawą ręką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nó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derzać piłkę dowolną częścią stop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że podczas uderzenia należy usztywnić stopę w stawie skokow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ćwiczenia z hula-hoo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oraz w zespol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1.4, 2.3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1: 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Świąteczny czas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Dzień Ryb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Czym pachną święt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 świątecznym nastroju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Świąteczne granie i kolędowa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  <w:br/>
              <w:t>Ozdoba świąteczna – choin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5: Zabawy i gry na czwora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6: Ćwiczenia zwinnościowe na torze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informacji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przynajmniej pięć informacji o rybach, podanych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opisuje budowę ryb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frazeologizmów o rybach omawianych na zaję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życzenia i adresuje poczt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tradycji dekorowania choinki i o podłaźnicz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choi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i rebus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3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3.1, 3.2, 3.4, 4.1, 4.2, 4.3, 4.4, 5.5, 6.1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zaszyfrowaną informację,</w:t>
            </w:r>
          </w:p>
          <w:p>
            <w:pPr>
              <w:pStyle w:val="List"/>
              <w:ind w:left="23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zakresie wyższym niż pozna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4.2, 6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ciekawostek na temat tradycji świątecznych w różnych krajach europejski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ulturalnie uczestniczy we wspólnym świętowaniu.</w:t>
            </w:r>
          </w:p>
          <w:p>
            <w:pPr>
              <w:pStyle w:val="List"/>
              <w:ind w:left="23" w:hanging="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List"/>
              <w:ind w:left="23" w:hanging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historii choinki i podłaźnicz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9, 2.5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opularne gatunki ryb omawiane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doświadczenie zgodnie z podaną instrukcją, uzupełnia kartę obserw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zgromadzone przypra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czym jest podłaźniczk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wybranymi produktami można dokarmiać ptaki i zwraca uwagę, które produkty są szkodliwe dla ptak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z tektury trójkąt równoramien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rzykleja elementy zgodnie z rytm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kleja i maluje makaron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2, 2.3, 2.4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ję przestrzenną – gwiazdę z papierowych torebek –  zgodnie z podaną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3.2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znane kolędy i pastora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instrumentach perkusyjnych wyróżnia w schemacie całą nut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melodię opartą na dźwiękach: do, re, mi, fa, sol, la, do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4, 1.5, 2.2, 2.3, 4.2, 4.6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sprawność i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konuje niski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zmysł orientacji przestrzenn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zaję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zycje wyjściowe do ćw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i dokładnie wykonuje różnorodne zadania ruchow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bezpiecznie korzystać z przyrządów gimnast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4, 2.1, 2.2, 2.3, 2.7, 3.3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mowy czas</w:t>
            </w:r>
          </w:p>
          <w:p>
            <w:pPr>
              <w:pStyle w:val="Normal"/>
              <w:ind w:left="794" w:hanging="794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o przynosi nowy ro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edstawienie noworocz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nieży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Zima w świecie zwierzą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Hu, hu, ha!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Zimowa poezja śpiewan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ima w mieśc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7: Doskonalenie techniki rzutów jednorącz i oburącz w miejsc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w ruch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8: Ćwiczenia zwinnościowe na torze przeszkó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49: Przewrót w przód na materacu, z przysi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ostanowienia noworo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frazeologizmów związanych z Nowym Ro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zdaniach informacjami z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 popularnonauk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 zapisuj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pytania do teks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2.5, 2.6, 3.1, 3.2, 3.4, 3.6, 4.1, 4.2, 4.3, 4.4, 4.5, 5.1, 5.3, 5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miesięcy w kolejnych kwarta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kalendar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kolejnych miesięcy w roku i liczbę ich d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stanowisk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gadki log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i odczytuje znaki rzymskie w zakresie 2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ty zapisane w różny sposób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ty trzema sposob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i zaznacza na zegarze podaną godzin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4, 4.1, 4.2, 6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przygotowuje inscenizację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życzenia noworo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tradycji i zwyczajów noworocznych w Polsce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innych krajach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i o pomocy zwierzęto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8, 1.9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powstaje śnieg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zamieć śnieżn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internecie na temat gila i przyrody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gil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obserwację i notuje jej wyni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6, 1.7, 2.1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rostokątne element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mpozycję, wykorzystując figury geomet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, 2.4, 2.8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Zamieć śnieżna w słoiku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A, 2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akompaniuje na instrumentach perkusyj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melodię w metrum trójdzielnym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mprowizację taneczną do kujawiaka na podstawie poznanych figu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1, 2.4, 3.1, 3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7, 4.1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koordynację wzrokowo-</w:t>
              <w:br/>
              <w:t>-ruch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ładnie podawać i chwytać pił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 w celu osiągnięcia zamierzonego wyni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zewrót w przó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hwyty i po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pozycje wyjściowe do ćw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i dokładnie wykonuje różnorodne zadania ruch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bezpiecznie korzystać z przyrządów gimnast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2.5, 2.6, 2.7, 3.3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38931118"/>
      <w:bookmarkStart w:id="1" w:name="_Hlk138931118"/>
      <w:bookmarkEnd w:id="1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4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taki zimą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Tyle już wiemy o ptakac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rzez lornetk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Ptasia stołów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laczego kaczka pływa i nie moczy pió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odsumowanie projektu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tasi koncert prz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rmnik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Gil na gałązc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0: Gry i zabawy z elementami ćwiczeń korek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1: Ćwiczenia równoważne na ławeczkach, z wykorzystani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cz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2: Odbicia piłki oburącz, w parach i pojedyncz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przeczytanych teks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dokarmiania ptaków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wybranego ptaka zimującego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wyrazy z cząstką -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y się wiersza na pami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pis ptak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zdaniami na podany temat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 odpowiednio głośno i wyraź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ytuje wiersz stosując odpowiednią intonację i znaki przestank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1, 2.3, 2.5, 2.6, 3.1, 3.2, 3.4, 4.1, 4.2, 4.3, 4.4, 4.8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ptakolic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diagram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dcinki o podanych długoś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długości odcin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4.1, 4.2, 5.1, 5.2, 6.3, 6.6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armia ptaki zimą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swoja pracę i wysłuchuje prezentacji rówieśni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4, 1.2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taki zimujące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o ptakach zimujących w Polsce w dostępnych źród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rtę obserwacji pta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o ptakach zdobytą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doświadczeni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obserwacji doświad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kaczka, pływając, nie moczy piór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6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zablon i wykorzystuje go do wykonania gila z filc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najlepiej, jak potraf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d, 2.1, 2.3, 2.4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lapbooka, dotyczącego dokarmiania ptaków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taka techniką origami 3D zgodnie z podaną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C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proste schematy rytmiczne, wykorzystując kloc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schematy, wykorzystując sylaby rytmicz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taneczny układ choreograficzny do melodii ludow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5, 1.6, 1.7, 3.1, 3.2, 3.4, 4.1, 4.4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ilną stabilizację mięśniowo-więzadłową kręgosłup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abia nawyk prawidłowej postawy ciała we wszystkich sytuacjach i czynności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ć równowag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yjąć pozycję do odbicia piłki sposobem gór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odbić piłkę sposobem gór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grup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trafi samodzielnie poprowadzić jedno ćwiczenie podczas rozgrzewki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1.4, 2.3, 3.3, 3.4, 3.5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8931118"/>
      <w:bookmarkStart w:id="3" w:name="_Hlk138931118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aurka z sercem</w:t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Dla babci i dziad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la babci i dziadka, cd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berek – taniec narod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</w:t>
            </w:r>
            <w:r>
              <w:rPr>
                <w:rFonts w:eastAsia="Calibri" w:cs="Arial" w:ascii="Arial" w:hAnsi="Arial"/>
                <w:sz w:val="20"/>
                <w:szCs w:val="20"/>
              </w:rPr>
              <w:t>: Wykonywanie serca z włócz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la babci i dziad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3: Zabawy na śnieg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ych wiers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informacjami z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edaguje i poprawnie zapisuje życze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jej babci i swoim dziadku lub innych bliskich starszych osob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3, 3.1, 2.7, 3.2, 3.3, 3.4, 4.3, 4.1, 4.4, 4.5, 5.2, 5.4, 5.7, 6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z wykorzystaniem mnoż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ziałania, wykorzystuje przemienność mnoż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30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osuje przemienność mnoż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zakresie wyższym niż poznan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amięta o tradycjach i zwyczajach związanych z Dniem Babci i Dniem Dziad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7, 1.9, 2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erce z tektury i owija tekturę włóczk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upominek kartkę okolicznościow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, 2.7)</w:t>
            </w:r>
          </w:p>
        </w:tc>
      </w:tr>
      <w:tr>
        <w:trPr>
          <w:trHeight w:val="4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Pachnący lampion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2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muzy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schematy melodyczne oparte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re, mi, fa, sol, 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taniec narodowy oberek (rytm, krok podstawowy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5, 1.6, 1.7, 3.1, 3.2, 3.4, 4.1, 4.4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biera się odpowiednio do pog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różne warunki pogodowe do rozwijania aktywności fi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woją zwin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trzymałość w tere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1.4, 2.3, 3.3, 3.4, 3.5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ądrze i bezpieczn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Bezpiecznie w góra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Bezpieczne fer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4: Rzuty do celu ruchom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dotyczące bezpiecznych zabaw zi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yjkę obrazkową, ocenia postępowanie jej bohate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 pisze odpowiedzi na pytania do ni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ta nowy tekst płynnie i popraw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5, 2.1, 2.3, 2.4, 3.2, 3.3, 3.4, 4.1, 4.4, 4.6, 5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i oblicza działania na mnożeni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matematyczne (działania z niewiadomymi, zagadki z użyciem zapałek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4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że należy przestrzegać zasad i umów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korzystania z numerów alarm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, jak należy wezwać pomoc, dzwoniąc pod numer alarm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ormułuje rady dla osób zachowujących się ryzykownie i je zapisu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zasady bezpieczeństwa, których należy przestrzegać podczas feri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, 2.2, 2.3, 2.4, 2.5, 2.9, 2.11, 2.1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wykonywania rzutów do cel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2.1, 2.2, 2.3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bałwanka przedstawionego na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zimowych miesię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worzy rodzinę wyraz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śnie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lustrację zgodnie z opis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ży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ż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2.1, 2.3, 3.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3, 3.4, 4.1, 4.3, 4.4, 5.2, 5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t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odczytuje i zapisuje znaki rzymskie w zakresie 20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w zakresie 100 bez przekroczenia progu dziesiątkow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3.4, 4.1, 6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4, 5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kłada życzenia urodzinowe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8, 1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echy charakterystyczne dla zimowych miesięc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ptaki zimujące w Pols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3, 1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9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/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imowe sporty i zaba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 śniegu i lodz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mak sukcesu i smak porażk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imowa olimpiad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Jestem komentatorem sportowy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Jestem komentatorem sportowym, cd. (dzień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 podręcznik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iosenk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alczyk na ślizgaw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Zimowe zab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5: Zabawy i gry ruchowe na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6: Wskok na skrzynię z rozbiegu na wpr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7: Wskok na skrzynię z rozbiegu na wpro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azwy zimowych zabaw i dyscyplin sport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e dyscypliny spor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tekstu, uzasadnia swoje zdan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przymiotników, wskazuje je w tekśc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zda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 (1.1, 1.2, 1.5, 2.1, 2.2, 2.3, 2.4, 2.7, 3.1, 3.2, 3.3, 4.1, 4.4, 6.3, 5.4)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i odczytuje współrzędne pola na kratowni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kodowuje i odkodowuje drogę na kratownic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dstawia mnożenie na osi liczb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 matematyczne (działania z niewiadomą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, zaznacza na tarczy zegara i zapisuje godziny z dokładnością do 5 minu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minut brakuje do kolejnej pełnej godzin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4.2, 6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w zespole komentowaną scenkę sport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ę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ie zasady i zachowania powinny obowiązywać w spor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cenki kolegów i koleżanek zgodnie z ustalonymi kryteriam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podczas wspólnych gier i zaba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4, 1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Turniej Czterech Skocz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lskich skoczków narciarskich, pamięta ich nazwis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oświadczeni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hipotezę, przebieg doświadczenia oraz wnio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zimowych igrzysk olimpijski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zimowe dyscypliny spor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iska utytułowanych polskich sportowców uprawiających sporty zim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im jest komentator sportowy i na czym polega jego prac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6, 2.1, 2.5, 3.3, 3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dokładnie obra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elementy, skleja, tworzy pracę przestrzenn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prac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3, 2.8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aneczki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 wiąże sznurek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.B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 oberka na instrumentach perkusyj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opartą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re, mi, fa, sol, 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osty układ taneczny krokiem podstawowym walczy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2, 1.6, 2.2, 2.4, 3.6, 3.7, 4.1, 4.2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ogólną sprawność fizyczną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celny rzu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ruchowe pozwalające utrzymać prawidłową postawę ci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wykonuje proste ćwiczenia wzmacniające mięśnie brzucha i obręczy barkowej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z rozbiegu wskoczyć na skrzynię gimnastyczną i zeskoczyć z niej do przysiad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2.3, 2.4.c, 2.7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ydzień z kote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ot u lekarz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Kot u lekarza, c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Święto ko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Świat kot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oty i kotki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cia samb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Kolorowy kot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8: Zabawy na śnieg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59: Ćwiczenia na przyrządach, rozwijające sprawność fiz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0: Ćwiczenia na przyrządach, rozwijające sprawność fizyczn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morał; podaje morał każdego z omówionych utwor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, rozpoznaje, wyszukuje w tekście rzeczowniki, czasowniki i przymiot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zdania zgodnie z kod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zapr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 rysuje obrazek zgodnie z odczytaną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ko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przysłów związanych z kotami (zapamiętuje przynajmniej 3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 ze słownika frazeolog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k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gł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swoje zdan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4, 1.5, 2.1, 2.3, 2.6, 3.1, 3.2, 3.3, 3.4, 4.1, 4.3, 4.5, 5.4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ch monet używa się w Pols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posługuje się jednostk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grosz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mienia podane ceny na gros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minut brakuje do kolejnej pełnej godzi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dane w tekście matematycz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: zegarowe, pieniężn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dane w tabe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logi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3, 6.4, 6.6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przygotowuje przedstawi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amooceny swojej pracy i oceny koleżeńsk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grywa scenkę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łaściwie zachowuje się w czasie klasowej uroczystości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ogłoszenie o zaginionym/ odnalezionym ko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9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, którą tworzą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, mi, fa, sol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i tańczy disco-samb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1.6, 2.2, 2.4, 3.7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na temat ko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wygląda kot, jaka jest budowa jego ciała, jakie jest umaszczenie wybranych ras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zajmuje się koci behawiorys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amodzielnie zdobywa nawet szczegółowe informacje na temat kotów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V (1.1, 2.1, 2.2, </w:t>
            </w:r>
            <w:r>
              <w:rPr>
                <w:rFonts w:cs="Arial" w:ascii="Arial" w:hAnsi="Arial"/>
                <w:sz w:val="20"/>
                <w:szCs w:val="20"/>
              </w:rPr>
              <w:t>2.1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zablon kota tak, aby nie uszkodzić ramki, i tnie kartkę na pa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leja dokładnie ze sobą papierowe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1.1.d, 1.2, 2.1, 2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ekoracje i rekwizyty do przedstawienia zgodnie z własnym pomysł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ład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3, 2.3, 2.4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gry i zabawy na śnie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zybkość, siłę i celność rzu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hartuje organiz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nego korzystania z san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2.1, 2.2, 2.3, 2.4.a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Bajki i baśn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 świecie wyobraźn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Marzenia do spełnieni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</w:t>
            </w:r>
            <w:r>
              <w:rPr>
                <w:rFonts w:eastAsia="Calibri" w:cs="Arial" w:ascii="Arial" w:hAnsi="Arial"/>
                <w:sz w:val="20"/>
                <w:szCs w:val="20"/>
              </w:rPr>
              <w:t>: Bajki, baśnie i muzy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1: Ćwiczenia ogólnorozwojowe z wykorzystaniem lasek gimnasty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w tekście wydarzenia prawdziwe i wydarzenia fantas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swoją ulubioną baś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popularne baśnie, wskazuje w nich wydarzenia realne i wydarzenia fantastycz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owiedzen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opowiadać bajki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zakończenie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części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rozwinięcie opowiadania (na podstawie historyjki obrazkowej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4, 1.5, 2.3, 3.3, 3.4, 3.5, 4.1, 4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elenie przez podział w zakresie 30 (układa liczmany, zapisuje działanie i wynik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el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e tekstowe do wylosowanego dziel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3, 4.1, 4.2)</w:t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 na instrumentach perkusyj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opartą na dźwiękach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o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mprowizacje taneczne do utworów muz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6, 1.7, 2.2, 2.4, 3.1, 3.5, 3.6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ciąga i wzmacnia mięśnie klatki piersi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orodne ćwiczenia ogólnorozwojow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bezpieczeństwo swoje i współćwicząc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3.5, 3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2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yprawa na Antarktydę i do Arktyk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Co mają wspólnego Antarktyda i Arktyk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potkanie z pingwin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Co potrafi pingwin?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zaczarowanej zagrodz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2: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udujemy domki ze śnieg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3: Tor przeszkód – wykonywanie ćwiczeń równoważnych bez przybo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raport z cz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lan wydarzeń do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jąc z planu wydarzeń, streszcza lektur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pingwi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pis pingwi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odpowiedzi na pytania do teks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1, 2.2, 2.3, 2.4, 3.2, 3.3,  3.7, 3.4, 4.1, 4.3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zieli przez mieszczeni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elenie w zakresie 3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wykres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dza dzielenie za pomocą mnoż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internecie lub innych źród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apie Antarktydę i Arkty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rótko opowiada, jakie warunki panują na Antarktydzie; wymienia nazwy żyjących ta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wierzą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różnic między Antarktydą i Arkty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kilka podobieństw między Antarktydą i Arktyk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4, 2.1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, skleja, maluje elementy z wytłaczan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akiet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akietę lodowca z pingwinami zainspirowaną lektur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1.1.d, 1.2, 2.2, 2.3, 2.4, 2.8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epi pingwina zgodnie z opis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acując w zespole, wykonuje makietę Antarkty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orządek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3, 2.3, 2.4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ogólną sprawność fizyczn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 wyrabia poczucie odpowiedzialności za wspólne wykonywanie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 rzutów śnieżk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znaczenie dla zdrowia ma aktywność fizycz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, zwinność 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samodzielnie zorganizować bezpieczne miejsca do ćwiczeń fizycznych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należy się zachować w przypadku zwycię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 3.3, 3.6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abawy słow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Gdzie szukać informacji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to zapisać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agadki muzycz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4: Zabawy z balonam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wyrazów wieloznacz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 zgodnie z podaną zasad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dza pisownię podanych wyrazów w słowniku ortograficz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rebusy i zagadki język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3, 4.1, 6.1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dzieli liczby przez 1 i przez same sieb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i dzieli liczby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liczby w pamię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2, 3.3, 3.4, 4.1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 współpracy, 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środowisk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skazane informacje w dostępnych źródłach (internecie, atlasie, słowniku, encyklopedii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nego korzystania z internet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2.13, 2.14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dźwięk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si </w:t>
            </w:r>
            <w:r>
              <w:rPr>
                <w:rFonts w:eastAsia="Calibri" w:cs="Arial" w:ascii="Arial" w:hAnsi="Arial"/>
                <w:sz w:val="20"/>
                <w:szCs w:val="20"/>
              </w:rPr>
              <w:t>(h1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dźwięki gamy C-dur i śpiewa dźwięki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do, re, mi, fa, sol, la, si, do’</w:t>
            </w:r>
            <w:r>
              <w:rPr>
                <w:rFonts w:eastAsia="Calibri" w:cs="Arial" w:ascii="Arial" w:hAnsi="Arial"/>
                <w:sz w:val="20"/>
                <w:szCs w:val="20"/>
              </w:rPr>
              <w:t>, solmizacją, z fonogesty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klucz wiolinowy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 muzy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2.1, 4.7, 5.1, 5.2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odbijania balon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obraźni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 w czasie wykonywania ćwicz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3, 3.1, 3.4, 3.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Piaskowy Wilk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iaskowy Wil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ywanie prac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iask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ilk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drowie Ziem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5: Zabawy i ćwiczenia wzmacniające siłę nó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6: Ćwiczenia na przyrządach, rozwijające sprawność fiz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ulubionym fragmencie książ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, co oznacza termi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słowotwórstw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wyrazów, analizując ich budow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neologizmy pasujące do sytuacji lub do przedmio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czasow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ykłady części m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2.8, 3.2, 3.3, 3.4, 4.1, 4.3, 5.4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ziałania z niewiadomą – oblicza drugi składnik su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liczby w dodawani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upuje liczby, aby dopełnić do dziesiątk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2, 3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ń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podczas nauki i wspólnych zaba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10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fragmenty obrazu pastelami olej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obraz piaskiem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fakturę piasku i opowiada o ni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.d, 2.1, 2.3, 2.8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figurę (wilka) techniką origami, zgodnie z instrukcj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2.1, 2.2.C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mięśni nóg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ćwiczenia przy drabin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zmysł równowagi z wykorzystaniem ławeczek gimnastyczn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i sprawność fizycz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2.1, 2.2, 2.3, 2.4.a, 3.1, 3.4, 3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/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wskazane części m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pis ko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życ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2.2, 3.2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1, 4.2, 4.4, 4.6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ia zegara, zaznacza podaną godzin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odejmuj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i dzieli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6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4, 6.9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porządkowuje informacje pasujące do kota i do pingwin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zyta w muzeum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Gdzie można zobaczyć dinozaur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to dział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 jakim muzeum zmieści się dom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7: Gry i zabawy z piłką ręczn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8: Gry i zabawy wykorzystujące różne dyscyplin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opis wybranego dinozau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gląda film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powiada o przygodzie głównej bohater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pytające z rozsypanki wyrazowej i je pis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list – utrwala formę listu elektroni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, uzupełnia nim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i oprowadza po skans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 podstawie podanych informacji określa, czy zdanie jest prawdziwe, czy fałszy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dobiera do niego odpowiednie zdjęc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2.3, 2.4, 3.1, 3.2, 3.3, 3.5, 4.1, 4.2, 4.3, 4.5, 4.8, 4.9, 5.7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ługości odcinków w metrach i centymetrach i je porówn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 i zapisuje pomia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obraz w powiększe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nformację, rysuje odpowiedź i koloruje rysun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trójkąty wśród innych figur geometrycznych, liczy je, porównuje ich liczb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wielokąty na papierze z kropkami za pomocą linij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i nazywa wybrane wielokąty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abel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I (1.2, 3.1, 3.3, 3.4, 4.1, 4.2, 5.1, 5.2, 6.3, 6.4)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dorobkiem poprzednich epok, wie, czym jest skansen; zwiedza go (realnie lub wirtualnie)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podczas nauki i zaba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7, 2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pracy paleontolog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związane z pracą przewodnika turyst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znajduje się w Muzeum Historii Naturalnej; wyszukuje informacje w internecie lub w literatu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o dinozaur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wybrane dinozaury i zapisuje te nazw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doświadczenie i uzupełnia kart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4, 1.6, 2.1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dinozaura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łączy elementy kartonowego modelu nacinaneg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ączka według polec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C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hwyty i podania jednorąc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rzucić piłkę jednorąc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kozłowania pił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godnie ponieść pora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1, 2.2, 2.6, 3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Którędy do Yellowstone?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karby Puszczy Białowieski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69: Gry i zabawy wykorzystujące różne dyscypl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0: Gry i zabawy z mocowan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własnymi słowami przeczytaną lektur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etryczkę książki (autorzy, tytuł, miejsce i czas akcj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związane z lektur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żubra za pomocą przymiot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 i odnajduje zdania prawdzi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notatkę graficzną na podstawie zebranych inform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ceny przeczytanej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rysowuje elementy i koloruje pocztów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3, 2.1, 2.3, 2.8, 3.2, 3.3, 4.1, 4.5, 4.8, 4.9, 5.4, 5.6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kodowuje i zakodowuje informacj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6.8, 6.9)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wygląd bizona i żubra; mówi, jak rozróżnić te zwierzę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ark narodow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wybrane informacje na temat Parku Narodowego Yellowsto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stala zasady zachowywania się w parku narodowym i pisze o t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wybrane zwierzęta zamieszkujące Puszczę Białowies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atrakcjami Białowieskiego Parku Narodow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zwiedzanie par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Park Narodowy Yellowstone i Białowieski Park Narodow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7, 3.1, 3.2)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tworu muz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swobodną improwizację taneczną do muzy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ompaniuje do piosenki na instrumencie perkusyjny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muzyczny – rurę deszczow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7, 2.1, 2.4, 3.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5, 4.3, 4.4)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ładnie koloruje elementy tangram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elementy tangramu, układa z nich sylwetkę Indianina i przykleja na kartc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2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rąk, nó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godnie ponieść pora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1.3, 2.1, 2.2, 2.5, 2.6, 3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dzie wiosn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kąd wiemy, że nadchodzi wios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Co lubi wios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iosenne przyjęc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Poszukiwanie wiosny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lasowy ogróde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iosenny spacer z piosen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Wiosenne k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1: Ćwiczenia równoważ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2: Tor przeszkód – wykonywanie ćwiczeń równoważnych bez przybor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3: Ćwiczenia równoważne z różnymi przybora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, opowiada o nim i dokonuje prostej anali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– scenariusz przedstawienia – z podziałem na r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spektakl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i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zaproszenie i wymienia charakterystyczne elementy tej krótkiej formy pisem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apr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tekst z podziałem na role, odpowiada na pytania i pisze odpowied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własną zabawę i zaprasza do niej innych U. oraz odpowiada na zaproszenie i włącza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ę do zabaw innych 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e z pamię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naczenie powiedzen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ażdy sobie rzepkę skrobie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ę i koloruje mandal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obrazek w kilku zdani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ezbłędnie pisze zdanie z pamięci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4, 2.1, 2.2, 2.3, 2.6, 3.1, 3.2, 3.3, 3.6, 4.1, 4.3, 4.4, 4.9, 5.7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mnożenie i dzielenie oraz dodawanie i odejmowani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rozwiązuje zadania z treści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6.3, 6.4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zuka informacji o zwierzętach żyjących na łące, wykorzystuje różne źród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budowę kwiatów cebul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nazwy wybranych kwiatów wiosen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wiastuny wios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raca uwagę na zasady zdrowego odżywiania s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narzędzia do rejestrowania obrazów i dźwięków przyr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raport z wyciecz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dokładnie według polec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e swoje obserwacje, opowiada o wybranym elemencie przyrody na podstaw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onanych zdjęć,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ludzkich zmysł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kłada hodowlę fasoli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jest potrzebne roślinom do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związane z recykling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wiaduje się i zapamiętuje, co to jest PSZOK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segregacji odpad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5, 1.6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gniata folię aluminiową i delikatnie ją rozkład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folię aluminiową pisak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b, 1.1.c, 1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, 2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tojącą wiosenną dekorację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przykleja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A, 2.3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piosenki, opowiada o jej treści muzycznej i pozamu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metrum parzyste 2/4 i 4/4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Mam chusteczkę haftowaną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1.6, 2.2, 2.4, 3.1, 3.2, 3.7, 4.3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 mięś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zdolność równowag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nipuluje przyborem w pozycjach równoważ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prawidłową postawę ciała podczas ćwiczeń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2.1, 2.2, 2.5, 2.6, 2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karby zie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Węgiel – czarny skar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ól – biały skar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Woda – niebieski skarb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Woda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zień Salamandr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Orkiestra gór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Obrazy malowane sol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4: Zabawy i ćwiczenia z kijem do unihokej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5: Gry i zabawy wykorzystujące różne dyscypl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6: Tor przeszkód w ter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oznaje się z historią powstawania węg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y informacyjne i wiers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isemnie notatkę, utrwala wiedzę o czasowni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nazwy produktów powstających z węg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czyszczące właściwości węg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zasady pisowni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ą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 i uczy się go na pamię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ie, dlaczego w Wieliczce zbudowano zamek i co znaczy określen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białe złot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historię o wydobywaniu so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to jest pomnik historii, na przykładzie Kopalni Soli Boch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 o tym, jak wydobywało się sól kiedyś, a jak robi się to obec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kreśla zdania prawdziwe i zdania fałszywe, rozwiązuje zagadkę i pisze hasł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ustala kolejność wydar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czyta tekst i podkreśla wyrazy należące do rodziny wyrazu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wod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tekst, pisze wyrazy w odpowiednich form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zdania prawdziwe i zdania fałszywe zgodnie z przeczytaną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– przepis na masę sol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przepis na masę sol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salamandry plamist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salamandrę plamistą zgodnie z opis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pis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6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2.5, 3.2, 3.3, 3.4, 4.1, 4.3, 4.4, 4.5, 4.8, 5.2, 5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bliczeń wagowych w zakresie 100 k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w poznanym zakres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działania z okien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umiejętność dodawania i odejmowania w zakresie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tr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ół lit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prak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, ile szklanek wody zmieści się w butelce: półlitrowej, litrowej, dwulitr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e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matemat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ilość wody w szklankach i butelkach; określa, gdzie jest jej więcej, gdzie jest mniej, o ile więcej, mni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1, 3.1, 3.2, 3.4, 4.1, 4.2, 6.4, 6.7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 w zespol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abaw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7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charakterystykę zawodów: geolog, górni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ówi, co wie na temat soli; poznaje wybrane sposoby jej u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ie doświadczalnej i zakłada hodowlę kryształ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różne formy krystalizacji soli kuchennej (halitu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ach badaw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doświadczenie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o salamandrze plamist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zdobyte informacje i wykonuje stronę do gazety przyrodnicz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, 1.4, 1.7, 2.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aluje kartkę akwarelami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sól do stworzenia tła o ciekawej faktur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1, 2.2, 2.8, 3.1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ybrane instrumenty dęte i wyróżnia wśród nich trąbk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– harmonijk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3, 1.5, 2.2, 2.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, 4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proste ćwiczenia z kijem do unihokej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pokonuje przeszko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ogólną sprawność fiz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orientację przestrzen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godnie ponieść poraż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zestrzega zasady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air play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3, 2.1, 2.2, 2.3, 2.4, 2.6, 3.1, 3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w odpowiednich formach (uzupełnia zdani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 wybrane czasowniki, utrwala pisownię wyrazów z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ą, ę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elementy powinno zawierać zaproszenie; pisze zaproszenie na urodzi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a według polece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2, 1.5, 2.3, 2.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2, 3.3, 4.1, 4.3, 4.4, 4.8, 5.7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boki i kąty figur, nazywa wieloką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i dzieli w poznanym zakresi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oblicza ilość płynów, wykorzystu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ół litr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tr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5.1, 6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woją prac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tradycje i zwyczaje związane z obchodami pierwszego dnia wios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zwiastuny wiosny i skarby zie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/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lkanoc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Zwyczaje wielkanocn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a ludową nut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ielkanocne j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7: Skok w dal z miejs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wyczaje wielkanoc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zwyczajach wielkanocnych w swoim dom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ustnie wybraną palmę wielkanoc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życzenia świąteczne ze zwróceniem uwagi na zwroty grzeczności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ćwiczenie grafomoto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2.1, 2.3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6, 3.1, 3.2, 4.1, 4.3, 4.8, 5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znaje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uzin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op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i uzupełnia tabelę liczb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sumy liczb i odnajduje dany kod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2)</w:t>
            </w:r>
          </w:p>
        </w:tc>
      </w:tr>
      <w:tr>
        <w:trPr>
          <w:trHeight w:val="5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przykleja prostokątne elemen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papier do wykonania dekoracj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3, 2.4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ompaniuje na instrumentach perkusyj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melodię ludow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akompaniament na instrumentach perkusyj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7, 2.2, 2.4, 4.2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zysiad po skoku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1, 1.2, 2.1, 2.2, 2.3, 2.4e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7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oje ciał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Jak jest zbudowany człowiek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Jak dbać o zdrowie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Zdrowie zależy od ciebie!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Klasowa książka przepisów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Klasowe śniadanie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Hip-hopowy ryt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Moje ciało wewnąt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8: Ćwiczenia i próby gib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79: Toczenie przedmiotów przed sobą z wykorzystaniem piłki lekarskiej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obręczy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br/>
              <w:t>TEMAT ZAJĘĆ 80: Ćwiczenia i próby gibkoś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 i odpowiada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krótko o budowie i funkcji serca oraz o tym, jak należy o nie dba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recept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opozycje dotyczące udzielania pomocy chorej koleżance lub choremu koled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lan wydarzeń we właściw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 wykorzystując informacje zdobyte podczas zaję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przepis na zdrową przekąs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odpowiedzi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przepis na swoją potraw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1, 2.2, 2.3, 3.1, 3.2, 3.4, 4.1, 4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wiązane z waż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 na porównywanie różnic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wskazania zega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zegarowe, poprawnie posługuje się pojęciem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wadrans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6.3, 6.4, 6.7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sposoby dbania o zdrowi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, 1.10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głównych narządów i układów w ciele człowieka i wskazuje je na ilustr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zajmują się kardiolog i kardiochirur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udostępnionych źródłach (tekst popularnonaukowy, sch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atlas, film edukacyjny, internet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rodukty służące zdrowiu oraz te, które są niezd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ałatkę zgodnie z przepis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4, 2.1, 2.5, 2.7, 2.8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dokładnie i staran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elementy i przykleja je w odpowiednich miejsc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pomoc naukową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prac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2.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Mały atlas anatomiczny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lakat dotyczący sposobów dbania o zdro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zdrowe drugie śnia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czystość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, 2.2.a, 2.2.b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 i rytmizuje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y na instrumentach perkusyjny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akompaniament do podkładu muzycznego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2, 1.3, 1.6, 2.2, 2.4, 2.6, 3.1, 4.1, 4.5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gibkość dolnego odcinka kręgosłu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 podczas wykonywania ćwiczeń i zaba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sił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 ruchow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4, 2.4.a, 2.4.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, 3.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8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Karolcia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Jaka jest Karolcia? (dzień bez podręcznika)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plast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Lew – zawieszka na drzw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1: Bieganie jako naturalna, najbardziej korzystna i wszechstronna forma ruch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wizytówkę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ulubionym fragmencie książ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plan wydarzeń (na podstawie ilustracj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amięta przynajmniej trzy informacje na temat Marii Krüg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czyta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przymiotniki i rzeczow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Karolci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informacje dotyczące bohaterów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rótkie opowiadanie twórc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3.2, 3.3, 3.4, 3.5, 3.7, 4.1, 4.9, 5.4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noży w zakresie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rzysta z tabliczki mnożenia zapisanej na kratowni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relacjach ze swoimi bliski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jak wygląda lew, jaka jest budowa jego ciała i jakie jest jego umaszczeni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skleja ze sobą element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1.1.d, 2.1, 2.3, 2.8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wytrzymałość bieg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cechy wolicjonalne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dokonać pomiaru tętn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 3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39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lska i Europ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Majowe święt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Skąd się wzięła flag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Sąsiedzi Polsk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2: Przygotowanie do biegów średniodystans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3: Ćwiczenia gib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iersza lub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notatce na podstawie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nazwy państw i mias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1, 2.2, 2.3, 3.1, 3.2, 3.3, 4.1, 4.3, 4.4, 4.8, 5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obwody fig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długości boków figury na podstawie jej obwod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5.3, 6.3, 6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 i krótko charakteryzuje polskie symbole narod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hymn, pamiętając o odpowiedniej postaw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krótko, czym jest Unia Europejska i dlaczego powst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harakter majowych świąt; wyjaśnia krótko, co upamiętniają te święt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spółpracuje w parze lub w zespole podczas wykonywania zadani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7, 1.8, 2.1, 2.2, 2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 mapie sąsiadów Polski i podaje nazwy tych państ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i z atlasu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główne kierunki geografi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3.2, 3.3, 3.6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iatraczek w barwach narodowych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ład i bezpieczeństwo w miejscu prac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1, 1.4, 2.1, 2.2.a, 2.3, 3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zapisany ryt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kolory podczas czytania zapisu dźwięk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6, 1.7, 2.2, 2.3, 2.4, 4.1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wytrzymałość bieg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trzymać jednakowe tempo biegu na dłuższym dystans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walory zdrowotne systematycznego bieg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gibkość dolnego odcinka kręgosłup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 podczas wykonywania ćwiczeń i zaba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cyzyjnie wykonuje ćwiczenia gimnastyczn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 2.4.a, 2.4.d, 3.4, 3.1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etapy przepisu we właściwej kolejnoś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majowych świą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prawnie zapisuje nazwy państw sąsiadujących z Pols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części mow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apr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zdanie z podanymi wyraz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3.1, 3.2, 3.3, 4.1, 4.3, 4.4, 4.8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obwód figury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4.1, 6.3, 6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mawia charakter polskich świą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umie znaczenie symboli narodowych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na temat Unii Europejskiej i jej symbol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7, 1.8)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i nazywa kierunki geografi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dbać o zdrowi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opisane części ciała i narządy człowiek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4, 2.7, 3.2, 3.3, 3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0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achnie maj, kwitnie maj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Kwitną drzewa i krzew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W ogrodz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Majowa pogod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Prognoza pogody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Czy burza bywa straszna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e ży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agiczne kwi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4: Zabawy i ćwiczenia z wykorzystaniem naturalnych przeszkód terenowych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5: Nauka startu wyso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6: Przygotowywanie się do biegów średniodystans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wiersza lub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czestniczy w zabawach teatral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kwi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jaśnia pisownię wyrazów: z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 spółgłoskach,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miennym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z końcówką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-ów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zym jest rodzina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ieszak ortograficzny zgodnie z odczytaną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racy w ogrodzie w m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ygotowuje inscenizację do wiers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 znaczenie przysłów związanych z pogodą, jaka jest w m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co oznacza określenie „zimna Zośka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luki w notat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dziela krótkich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jego bohater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3.1, 3.2, 3.3, 4.1, 4.3, 4.4, 4.6, 5.7,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nożenie, w tym mnożenie przez 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gadki o liczb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mnoży i dziel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znacza wskazania termometr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ównuje temperatur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godnie z kolejnością działań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1, 3.3, 4.1, 4.2, 6.5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 lub w zespole podczas wykonywania z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należy zachowywać się w czasie bur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rady, jak można poradzić sobie ze strach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i skleja papierowe pas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łodygę kwiatka w wybranym edytorze graficznym i drukuje swój rysun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9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ktywnie słucha utworu muz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flet wśród instrumentów dęt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instrument – piszczałkę ze słom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gra na dzwonkach melodię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Kurki trz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7, 2.2, 2.4, 2.6, 4.4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co się dzieje w przyrodzie w maj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i nazywa zjawiska pogod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symbole pogod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najduje prognozę pogody dla wskazanego miasta (wykorzystuje stronę internetową lub odpowiednią aplikację)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nformacje z mapy pogody, proponuje aktywności i strój adekwatne do pogod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6, 2.8, 2.5, 2.11, 2.15, 3.2, 3.3, 3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pracę techniczną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Burzowa chmura </w:t>
            </w:r>
            <w:r>
              <w:rPr>
                <w:rFonts w:eastAsia="Calibri" w:cs="Arial" w:ascii="Arial" w:hAnsi="Arial"/>
                <w:sz w:val="20"/>
                <w:szCs w:val="20"/>
              </w:rPr>
              <w:t>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prawnie posługuje się narzędziam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ontuje baterie i uruchamia lampki LED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2, 1.3, 1.4, 2.1, 2.2.a, 2.2.d, 2.3, 2.4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ać naturalne przeszkody terenowe do podnoszenia sprawności fi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macnia mięśnie obręczy barkowej i grzbietu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trzega i rozumie walory ćwiczeń na świeżym powietrz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nać start wyso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ćwiczenia poprawiające szybkość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przebiec dystans 30 m, utrzymując maksymalną szybkość bieg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wytrzymałość bieg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trzymać jednakowe tempo biegu na dłuższym dystansi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dostrzega walory zdrowotne systematycznego biegania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, 3.1, 3.2, 3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1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Łąka w maju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 łąc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Życie pszczó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zień Ślima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Wycieczka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am, gdzie słychać śpiew skowr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Łąka w maju malowana plasteli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7: Zabawy i gry podwór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8: Zabawy i gry podwórkowe z wykorzystaniem nietypowych przybo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89: Zabawy i gry podwór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 zapisuje wskazane wyrazy (rzeczowniki i czasowniki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do przeczytanego tekstu, komiksu i schema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prawnie zapisuje omawiane wyjątki od reguły dotyczącej pisowni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rz </w:t>
            </w:r>
            <w:r>
              <w:rPr>
                <w:rFonts w:eastAsia="Calibri" w:cs="Arial" w:ascii="Arial" w:hAnsi="Arial"/>
                <w:sz w:val="20"/>
                <w:szCs w:val="20"/>
              </w:rPr>
              <w:t>po spółgłos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notatkę o ślima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nazwy mieszkańców łą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pisuje przymiotniki do podanych wyraz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1, 2.2, 2.3, 2.5, 3.2, 4.1, 4.4, 5.4, 6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 niewiadom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dania teks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i zagadki matematycz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nożenie i dziel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rysunek zgodnie z kode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4.1, 4.2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rośliny i zwierzęta występujące na łą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nie należy wypalać tra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jak powstaje owo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cyklu życiowym motyl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różnych źródłach informacje na temat mieszkańców łą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daje nazwy owadów zapylających, wyjaśnia krótko ich rolę w przyrodz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jaśnia, dlaczego ślimak jest uważany za szkodni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azuje się wiedzą dotyczącą łąki i jej mieszkańc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otuje obserwacje na karcie wycieczk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wadzi obserwacje przyrodnic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7, 2.11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ormuje z plasteliny (lub modeliny) elementy kwiatów i biedron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pracę liniami narysowanymi pisaki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kompozycję z kwiat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2, 2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tworów muzycznych i porównuje je ze sob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melodie w rytmie walca i gra je na dzwonka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krok podstawowy walca wiedeńskiego i wykorzystuje go w tańc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2, 1.3, 1.4, 2.1, 2.4, 3.1, 3.6, 4.6, 5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model cyklu życiowego motyla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łączy różne elementy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3, 1.4, 2.1, 2.2.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 aktywnie spędzać czas wolny od zajęć szkol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zorganizować i poprowadzić z rówieśnikami zabawy ruch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sprawność fizyczną, prowadzi sportowy tryb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bawy, które może samodzielnie poprowadzić w gronie rówieś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podstawowe cechy motoryczne,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ać przybory nietypowe w grach i zabawach ruch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1.6, 2.1, 2.2, 2.6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2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lbum rodzinn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ekre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zień Matki. Dzień Ojc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Album rodzinny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Dzień Bocian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Muzyczny występ dla rodzi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rezent dla mamy – toreb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0: Marszobiegi i ćwiczenia wytrzymałościowe w ter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1: Ćwiczenia i zabawy ze skakan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2: Ćwiczenia gimnastyczne na drabinkach i matera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 nim opowiad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postępowanie bohaterów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pytania do opowiad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„przepis na dobry dzień” w rodzi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ienia, co można podarować mamie i tacie z okazji ich świą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prowadza wywiad z rodzic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wywiad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pisemnie mamę lub tat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amiętuje pisownię zwrotów grzeczności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życzenia dla rodziców i wykonuje laur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dpowiedzi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w tekś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is bociana i tekst informacyjny o boci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zbogaca słownictwo i wykonuje ćwiczenie grafomotorycz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1, 2.2, 2.3, 3.1, 3.2, 3.3, 3.4, 4.1, 4.2, 4.4, 4.5, 4.8, 5.2, 5.3, 5.4, 5.6, 5.7, 6.8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onstrukcje z klocków według własnego pomysłu lub według wzor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dane z kalendarza i wykonuje oblicz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daje i mnoży w zakresie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klocki według polece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czy wypustki na klock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pisuje obliczeni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3.4, 4.1, 5.1, 4.2, 6.4, 6.8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uczucia i je nazyw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do kogo można się zwrócić o pomoc w razie problem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oponuje pomysły na wspólne spędzanie czasu z rodzin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omadzi informacje o bocianie białym i wykonuje stronę do gaze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2.2, 2.5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bransoletkę i breloczek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nie sznurek, wiąże na nim supeł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i wycina koło (wykorzystuje cyrkiel lub szablon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z papieru torebkę i ozdabia ją malowanymi kwiat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7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tworu muzyczn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rytm – wykorzystuje tataiz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kolory podczas odczytywania dźwięków ga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na dzwonkach wybraną melod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w tańcu w parze podstawowy krok walca i obrót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6, 2.1, 2.2, 2.4, 3.7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trzymał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właściwe temp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rawidłową postawę ci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wykonuje przetoczenie s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 2.2, 2.3, 2.7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2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794" w:hanging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iem, umiem, rozumiem –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e zrozumien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dziela odpowiedzi na pytania do tek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podany tem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w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zdania: oznajmujące, pytające, rozkazują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brane wyrazy z trudnościami ortograficzny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pis zwierzęcia lub roślin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(3.2, 3.4, 4.1, 4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4, 5.2, 5.3, 5.4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czterech działań arytmetycznych, do 1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temperaturę na termomet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i zapisuje godzinę, dat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 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boków figury i oblicza obwód figur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3, 3.4, 4.1, 5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3, 6.4, 6.5)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woją prac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 jak dbać o zwierzęta domow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emocj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ekosystem – łąkę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różnia pory ro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1, 1.2, 1.4, 1.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3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ubimy zaba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Olimpiada drugoklasistów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Olimpiada drugoklasistów, c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Igrzyska – zawody sportowe 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muzyką na sport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3: Miniolimpiada lekkoatle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postać Janusza Korcza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wiersz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pisze plan olimpiady sportow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aproszenie na olimpiadę sport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ważnie słucha opowiadania i nadaje mu tytu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 i odpowiada na pytania do ni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zachowanie bohaterów opowiadania i opowiada o ich uczucia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isze, jak rozumie hasło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Jeden za wszystkich, wszyscy za jednego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rzeczowniki, przymiotniki, czasowniki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asadnia pisownię wybranych wyraz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zdania z pamię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2, 2.3, 3.2, 3.3, 4.3, 4.4, 5.4, 5.7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strukturę liczby trzycyfrowej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pojęcia: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liczba, cyfra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liczbę i wskazuje cyfrę setek, cyfrę dziesiątek i cyfrę jednośc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rozwiązuje zadania z treścią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liczby trzycyf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liczby trzycyfrowe słownie i za pomocą cyf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ządkuje liczby od najmniejszej do największ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2.2, 2.3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łucha uważnie piosenki i opowiada o jej treści muzycznej i pozamuz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śpiewa piosen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różnia rytm w metrum 2/4 i 3/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do ulubionych utworów i wykorzystuje muzykę do zabaw grup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2, 1.3, 2.2, 2.4, 3.1, 3.4, 3.7, 4.2, 4.7, 5.3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zestrzega zasad bezpieczeństwa w czasie zabaw sportowych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Calibri" w:cs="Arial" w:ascii="Arial" w:hAnsi="Arial"/>
                <w:sz w:val="20"/>
                <w:szCs w:val="20"/>
              </w:rPr>
              <w:t>zna charakterystykę wybranych dyscyplin sportow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2.11, 3.5)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bierze udział w zabawie sportowej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 i w zespol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cenia siebie i innych osób z poszanowaniem ich godności i uwzględnianiem różnic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zybk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wykonywania rzutów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draża zasady zdrowej rywalizacj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 2.2, 2.3, 2.7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4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otkanie z lekturą „Detektyw Pozytywka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Spotkanie z lekturą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Detektywistyczne zagadki Pozytyw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Najlepszy detektyw na świecie (dzień bez podręcz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4: Zabawy i ćwiczenia z paletkami i piłeczką pingpong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5: Gry i zabawy z deskorolk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książce opis postaci detektywa oraz opis wyglądu agencji detektywis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mapę myśli przymiot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e z rozsypanki wyrazowej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przygodach detektywa Pozytywki na podstawie wykonanego rysun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fragmenty lektur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obrazki i opowiada historyj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głosze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ogłoszenie o zagubionym przedmio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powiada na pytania test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znacza prawidłową odpowiedź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3, 1.5, 2.3, 2.5, 3.2, 3.3, 3.4, 3.7, 4.1, 4.2, 4.3, 5.4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, wpisuje odpowiednie liczby w okienk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 posługując się banknot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blicza cenę produktu po zniż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e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wykonuje obliczenia zegarowe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4, 4.2, 6.3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spólnie z rówieśnikami grę plansz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a w grę planszową z rówieśni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grup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3, 1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cina szablon okularów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zdabia go wybranymi elementam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 2.3, 2.7)</w:t>
            </w:r>
          </w:p>
        </w:tc>
      </w:tr>
      <w:tr>
        <w:trPr>
          <w:trHeight w:val="9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tojącą dekorację (kaktus) zgodnie z instrukcją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przykleja elementy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A, 2.3, 3.2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derzyć piłeczkę palet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ogólną spraw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2.1, 2.2, 2.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1, 3.2, 3.3, 3.6, 3.7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5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Zwierzęta z czterech kontynentów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Po co żyrafie jest potrzebna długa szyj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Po co wielbłądowi jest potrzebny garb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Co kangur nosi w torbie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Czy papuga ara bywa smut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Prezentacja gazet „Ale to ciekawe!”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zień bez podręcznik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Edukacja muzyczna: </w:t>
            </w:r>
            <w:r>
              <w:rPr>
                <w:rFonts w:eastAsia="Calibri" w:cs="Arial" w:ascii="Arial" w:hAnsi="Arial"/>
                <w:sz w:val="20"/>
                <w:szCs w:val="20"/>
              </w:rPr>
              <w:t>Taniec afrykańsk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wierzęta świata – papug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6: Marszobiegi i ćwiczenia wytrzymałościowe w tereni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7: Ćwiczenia i zabawy ze skakank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8: Ćwiczenia gimnastyczne na drabinkach i matera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wszystkich kontynent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czasowniki i rozwija z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gromadzi informacje o żyrafie i pisze opi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geopla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informacyjny i nazywa wielbłąd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potrzebne inform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wyrazy przeciwstaw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litery według kolejności alfabet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w tekście zbędne wyrazy i je zaznacz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łączy w pary rzeczowniki i przymiotni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zdania odpowiednimi wyrazami i je zapisu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czasowniki w odpowiednich form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częściach mowy (rzeczowniku, przymiotniku, czasowniku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i słowne i zapisuje has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wybrane zwierzęta po ślad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zdania z rozsypanki wyrazowej i je pisz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zdanie i je zapisuje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5, 2.2, 2.3, 2.4, 2.5, 3.2, 3.4, 4.1, 4.2, 4.3, 4.8, 5.1, 5.4, 5.6. 6.2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łożone zadania z treści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czytuje zakodowaną inform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ciągi liczbami – pełnymi dziesiąt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do 100 w zakresie czterech działa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gadkę logi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kangura w powiększeniu na siatce geometr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, wykorzystując cztery dział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i układa zagad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łamigłó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pamię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ysuje drugą połowę papugi, wykorzystuje oś symetrii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pieniężn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3.4, 4.1, 4.2, 6.3, 6.7, 6.8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zgodnie w parze i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ezentują swoją prace i dokonuje oceny koleżeńskiej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4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informacje na mapie, w książkach oraz w internec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jakie zwierzęta żyją na poszczególnych kontynent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łada i prezentuje własną książkę o zwierzęt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wala wiadomości o poznanych zwierzęta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wiz o zwierzęt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awnie korzysta ze źródeł informacji i nowoczesnych technologii,</w:t>
            </w:r>
          </w:p>
          <w:p>
            <w:pPr>
              <w:pStyle w:val="Lis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V (1.3, 3.1, 3.3, 2.16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i tworzy rytm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rytm muzyki według stworzonego przez siebie układu ruch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na wybrane instrumenty perkusyjne i wyróżnia wśród nich bębenek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instrument – bębene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1, 1.3, 1.7, 3.2, 3.5, 4.1, 4.3, 4.4, 5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rysowuje dłoń i dokładnie ją wycina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kleja elementy, przygotowując sylwetkę papug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c, 2.1, 2.2, 2.3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kangura z kangurki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umiejętność posługiwania się nożyczk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zadanie zgodnie z instrukcj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stronę gazety „Ale to ciekawe!”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wytrzymał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trzymuje właściwe tempo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ba o prawidłową postawę cia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skoczność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ształtuje koordyn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winnie wykonuje przetoczenie się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chowuje zasady bezpieczeństwa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2.1, 2.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3, 2.7, 3.1, 3.2, 3.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1"/>
        <w:gridCol w:w="3537"/>
        <w:gridCol w:w="3686"/>
        <w:gridCol w:w="1984"/>
      </w:tblGrid>
      <w:tr>
        <w:trPr>
          <w:trHeight w:val="1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tuł bloku 46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arzenia i plan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Nadchodzi la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 Na wakacj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ąd pojechać na wakacje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 Na wakacje – ale jak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 Do zobaczenia w klasie trzeciej!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muz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ato z muzyk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Edukacja plastyczna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etnie zentan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howanie fizyczne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99: Zabawy i gry podwórkowe z wykorzystaniem nietypowych przybo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MAT ZAJĘĆ 100: Zabawy i ćwiczenia z wykorzystaniem paletek i piłeczki pingpon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kłada i zapisuje zd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formacyjny i odpowiada na pyt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tekst z podziałem na ro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zna pojęcie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Perseidy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powiada się na temat wakacyjnych plan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kazuje adresata i nadawcę pocztówk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swój adres zamieszk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pozdrowienia z wak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zyta opowiada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, gdzie można spędzić wakacj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isuje charakterystyczne cechy wybranych krajobrazów,1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isze nazwy wybranych miast znajdujących się w Pols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swoim wakacyjnym marzeni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tworzy notatkę graficzną o bezpiecznym zachowywaniu się podczas wak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najlepszym wspomnieniu z klasy drugi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uzupełnia kartę podsumowującą klasę drugą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łynnie wypowiada się na zadany temat, stosuje bogate słownictwo, uzasadnia swoje zdanie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ta nowy tekst płynnie i poprawnie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z odpowiednią intonacją,</w:t>
            </w:r>
          </w:p>
          <w:p>
            <w:pPr>
              <w:pStyle w:val="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 (1.1, 1.2, 1.3, 1.5, 2.1, 2.2, 2.3, 2.4, 2.7, 3.2, 3.3, 3.4, 3.5, 3.6, 4.1, 4.3, 4.4, 4.8, 6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 z treści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zegarowe, pieniężne i kalendarz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nazywa figury geometryczne (wielokąty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mierzy długości odcinków, boków i oblicza obwody figu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 (mnożenie i dzielenie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rzystuje tekst informacyjny do wykonywania obliczeń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krzyżów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obliczenia w zakresie 10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ązuje zadania, wykonuje obliczenia w pamię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gle wykonuje obliczenia w zakresie 10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(3.2, 3.3, 4.1, 5.1, 5.2, 5.3, 6.3, 6.4, 6.9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parze, w zespo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lanuje wakacje oraz podaje nazwy rzeczy, które umieści w bagażu podróż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powiada o uczuciach, jakie może mieć człowiek przed wyjazde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myśla wybrane nieprzewidziane sytuacje, które mogą wydarzyć się podczas wakacji, i zapisuje propozycje ich rozwiązania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konuje oceny i samoocen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trwala informacje na temat adresu i adresowani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że przynależy do grupy i społeczności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II (1.1, 1.3, 1.5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nicz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ie, co dzieje się latem; nazywa rośliny, zwierzęta i opisuje pogod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poznaje krajobraz w okolicy swojego miejsca zamieszkan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szukuje na mapie Polski wybrane miejsca wypoczynku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 (1.2, 3.1, 3.2, 1.6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dtwarza i tworzy rytm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rusza się w rytm muzyki według stworzonego przez siebie układu ruchów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III (1.3, 2.2, 2.4, 2.6, 3.5, 3.6, 4.3, 4.5, 4.7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koloruje zentangle pisakami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dziera z kolorowego papieru fale morskie i skałę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(1.1.a, 1.1.b, 1.1.c, 2.3, 2.4, 2.8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czapkę metodą orig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pracę według instruk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tarannie wycina i przykleja element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ykonuje wakacyjny pamiętnik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I (1.4, 2.1, 2.2.a, 2.2.c, 3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znaje zabawy, które może samodzielnie poprowadzić w gronie rówieśnik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rozwija podstawowe cechy motoryczne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wykorzystać przybory nietypowe w grach i zabawach ruch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otrafi uderzyć piłeczkę paletk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oskonali celność,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spółpracuje w zespole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X (1.2, 1.3, 1.4, 1.6, 2.1, 2.2, 2.6, 3.1, 3.2, 3.3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705" cy="24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79" r="-1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11">
    <w:name w:val="A11"/>
    <w:qFormat/>
    <w:rPr>
      <w:rFonts w:cs="Myriad Pro;Segoe UI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4:00Z</dcterms:created>
  <dc:creator>terw</dc:creator>
  <dc:description/>
  <cp:keywords/>
  <dc:language>en-US</dc:language>
  <cp:lastModifiedBy>Anna Matuszak</cp:lastModifiedBy>
  <dcterms:modified xsi:type="dcterms:W3CDTF">2024-09-10T15:54:00Z</dcterms:modified>
  <cp:revision>7</cp:revision>
  <dc:subject/>
  <dc:title/>
</cp:coreProperties>
</file>