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56"/>
        </w:rPr>
      </w:pPr>
      <w:r>
        <w:rPr>
          <w:b/>
          <w:iCs/>
          <w:sz w:val="56"/>
        </w:rPr>
        <w:t xml:space="preserve">WYMAGANIA EDUKACYJNE </w:t>
      </w:r>
    </w:p>
    <w:p>
      <w:pPr>
        <w:pStyle w:val="Normal"/>
        <w:jc w:val="center"/>
        <w:rPr>
          <w:b/>
          <w:b/>
          <w:iCs/>
          <w:sz w:val="56"/>
        </w:rPr>
      </w:pPr>
      <w:r>
        <w:rPr>
          <w:b/>
          <w:iCs/>
          <w:sz w:val="56"/>
        </w:rPr>
        <w:t>ZAWARTE W PLANIE WYNIKOWYM</w:t>
      </w:r>
    </w:p>
    <w:p>
      <w:pPr>
        <w:pStyle w:val="Normal"/>
        <w:jc w:val="center"/>
        <w:rPr>
          <w:b/>
          <w:b/>
          <w:iCs/>
          <w:sz w:val="56"/>
        </w:rPr>
      </w:pPr>
      <w:r>
        <w:rPr>
          <w:b/>
          <w:iCs/>
          <w:sz w:val="56"/>
        </w:rPr>
        <w:t xml:space="preserve">Z </w:t>
      </w:r>
      <w:r>
        <w:rPr>
          <w:b/>
          <w:i/>
          <w:iCs/>
          <w:sz w:val="56"/>
        </w:rPr>
        <w:t>EDUKACJI WCZESNOSZKOLNEJ</w:t>
      </w:r>
      <w:r>
        <w:rPr>
          <w:b/>
          <w:iCs/>
          <w:sz w:val="56"/>
        </w:rPr>
        <w:t xml:space="preserve"> </w:t>
      </w:r>
    </w:p>
    <w:p>
      <w:pPr>
        <w:pStyle w:val="Normal"/>
        <w:jc w:val="center"/>
        <w:rPr>
          <w:b/>
          <w:b/>
          <w:iCs/>
          <w:sz w:val="56"/>
        </w:rPr>
      </w:pPr>
      <w:r>
        <w:rPr>
          <w:b/>
          <w:iCs/>
          <w:sz w:val="56"/>
        </w:rPr>
        <w:t>W KLASIE I</w:t>
      </w:r>
    </w:p>
    <w:p>
      <w:pPr>
        <w:pStyle w:val="Normal"/>
        <w:jc w:val="center"/>
        <w:rPr>
          <w:b/>
          <w:b/>
          <w:iCs/>
          <w:sz w:val="48"/>
        </w:rPr>
      </w:pPr>
      <w:r>
        <w:rPr>
          <w:b/>
          <w:iCs/>
          <w:sz w:val="48"/>
        </w:rPr>
      </w:r>
    </w:p>
    <w:p>
      <w:pPr>
        <w:pStyle w:val="Normal"/>
        <w:jc w:val="center"/>
        <w:rPr>
          <w:iCs/>
          <w:sz w:val="48"/>
        </w:rPr>
      </w:pPr>
      <w:r>
        <w:rPr>
          <w:iCs/>
          <w:sz w:val="48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Opracowano na podstawie programu:</w:t>
      </w:r>
    </w:p>
    <w:p>
      <w:pPr>
        <w:pStyle w:val="Normal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Tytuł: Ale to ciekawe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Autorzy: Beata Skrzypiec, Jolanta Okuniewska, Sabina Piłat</w:t>
      </w:r>
    </w:p>
    <w:p>
      <w:pPr>
        <w:pStyle w:val="Normal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Poziom wymagań edukacyjnych: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numPr>
          <w:ilvl w:val="0"/>
          <w:numId w:val="1"/>
        </w:numPr>
        <w:rPr>
          <w:iCs/>
          <w:sz w:val="36"/>
          <w:szCs w:val="20"/>
        </w:rPr>
      </w:pPr>
      <w:r>
        <w:rPr>
          <w:iCs/>
          <w:sz w:val="36"/>
        </w:rPr>
        <w:t>P poziom podstawowy (ocena S – słabo, P – popracuj, będzie lepiej, D – dobrze)</w:t>
      </w:r>
    </w:p>
    <w:p>
      <w:pPr>
        <w:pStyle w:val="Normal"/>
        <w:numPr>
          <w:ilvl w:val="0"/>
          <w:numId w:val="1"/>
        </w:numPr>
        <w:rPr>
          <w:iCs/>
          <w:sz w:val="36"/>
          <w:szCs w:val="20"/>
        </w:rPr>
      </w:pPr>
      <w:r>
        <w:rPr>
          <w:iCs/>
          <w:sz w:val="36"/>
        </w:rPr>
        <w:t>PP poziom ponadpostawowy (B – bardzo dobrze, Z – znakomici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543"/>
        <w:gridCol w:w="3686"/>
        <w:gridCol w:w="1984"/>
      </w:tblGrid>
      <w:tr>
        <w:trPr>
          <w:trHeight w:val="5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/ Numer bloku/ Tematy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j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edukacyj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szczegółowe podstawy programowej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zer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dę do szkoły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owitanie szkoł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owitanie szkoły (cd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Nasza szkoła, nasza sal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Rośliny wokół 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Bezpieczni w drodze do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iosenka na powitanie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oja droga do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nie z regulaminem obowiązującym w czasie zajęć wychowania fizycznego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bawy orientacyjno-porządkowe </w:t>
              <w:br/>
              <w:t xml:space="preserve">z wykorzystaniem szar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worecz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o to znaczy: siedzieć prawidłowo </w:t>
              <w:br/>
              <w:t>w ławce, bawić się właściwi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, korzystając z własnych doświadczeń (w miarę możliwości pełnymi zdaniami),</w:t>
            </w:r>
          </w:p>
          <w:p>
            <w:pPr>
              <w:pStyle w:val="List"/>
              <w:ind w:left="34" w:firstLine="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sylabowej oraz głoskowej wyrazów,</w:t>
            </w:r>
          </w:p>
          <w:p>
            <w:pPr>
              <w:pStyle w:val="List"/>
              <w:ind w:left="34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litery tworzące imiona bohaterów podręczni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 nazywa wskazane element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słowne,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ilustrację z podpisem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rozmowie kierowan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 się pełnymi zdaniami,</w:t>
            </w:r>
          </w:p>
          <w:p>
            <w:pPr>
              <w:pStyle w:val="List"/>
              <w:ind w:left="32" w:hanging="32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óbuje czytać imiona bohaterów podręcznik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 rozwiązuje zagadki słow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kreśla położenie przedmiotów </w:t>
              <w:br/>
              <w:t xml:space="preserve">w przestrzeni, rozumie określen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za, przed, pod, na, nad, obok, po prawej/ po lewej stronie, </w:t>
            </w:r>
            <w:r>
              <w:rPr>
                <w:rFonts w:eastAsia="Calibri" w:cs="Arial" w:ascii="Arial" w:hAnsi="Arial"/>
                <w:sz w:val="20"/>
                <w:szCs w:val="20"/>
              </w:rPr>
              <w:t>i właściwie ich uży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rientuje się w schemacie swojego ciał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10, wskazuje co drugi, co trzeci elemen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rytm i go uzupełni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uważa porządek, zasady, według których są grupowane przedmio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strony – prawą i lew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prawą stronę i lewą stronę osoby stojącej na wprost n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podstawowe figury geometryczne i podaje ich własnośc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podane figury geometryczne – wskazuje podobieństwa i różni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nuje własne rytmy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nuje kryteria, według których można grupować element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1, 5.1, 5.2, 6.1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wiązuje kontakty z nauczycielem i z rówieśni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podczas zabaw i wykonywania zadań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 się zapamiętać imiona kolegów i koleżan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1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budynek szkoły (wymienia sale, które odwiedził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nazwy osób pracujących w szkole, krótko charakteryzuje ich prac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obowiązki dyżur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, czego roślina potrzebuje do prawidłowego rozwo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rośliny omawiane na zajęci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przynajmniej po dwie nazwy drzew znajdujących się w otoczeniu szkoły i nazwy roślin doniczk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znaków drogowych omawianych na zajęc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bezpieczny sposób przechodzenia przez jezdni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wśród podanych przykładów bezpieczne zachowania </w:t>
              <w:br/>
              <w:t>i ryzykowne zachow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znaje rośliny znane mu </w:t>
              <w:br/>
              <w:t>z najbliższego otocze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kilka nazw roślin doniczkow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znaków drogow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cenki pokazujące zasady bezpiecznego zachowania przy drodz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1.5, 2.1, 2.5, 2.9, 2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różnić na fotografii kształty, nazywa je i określa ich wielkość oraz barwę, dostrzega rytm w kompozycji obiek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i potrafi własnymi słowami omówić pojęcie z zakresu sztuki użytkowej: architektur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cinać różne kształty, łączy je i przykleja na kart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2, 2.3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model piórnika zgodnie </w:t>
              <w:br/>
              <w:t>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zadanie zgodnie </w:t>
              <w:br/>
              <w:t>z poleceni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dentyfikuje źródła dźwięku oraz reaguje na sygnały muz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muzyki, przedstawia ruchem treść muzyczną – tempo wolne i tempo szybk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6, 1.7, 2.2, 2.4, 3.1, 3.2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obowiązujące w sali gimnas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poznane zasady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ustalonych regu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nawyków higieni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mie ustawić się w określonym szy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uczestniczy w zajęci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eaguje na sygnały – słowne </w:t>
              <w:br/>
              <w:t>i dźwiękow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ygotować się do zajęć ruch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zasady bezpieczeństwa obowiązujące w sali gimnast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estniczy w zabawach ruchowych oraz orientacyjno-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rządk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podawania propozycji zabaw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jmuje prawidłową pozycję siedzącą w ławce, na dywanie i przy stol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7, 3.4, 3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tem uczniem, jestem uczennicą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 naszej szko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ak się uczyć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Moje prawa i obowiąz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Moi koledzy i moje koleżanki. Nasze talen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. Poznajmy się. Moi koledzy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moje koleżanki. Nasze talenty (cd.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Hymn mojej szkoł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Drzewo więzi – Dzień Krop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4: Gry </w:t>
              <w:br/>
              <w:t>i zabawy orientacyj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rząd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: Rozwijanie sprawności ruchowej na torze przeszk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: Rozwijanie świadomości wpływu aktywności fizycznej na zdrow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godne z kryteriami zawartymi w polecen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różnia i przelicza słowa </w:t>
              <w:br/>
              <w:t>w zdani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wiers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związane ze szkoł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pełnym zda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obrazk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 lub obejrzanego fil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zasad, które powinien zawierać regulamin klasowy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wiers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jest talen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swoich zainteresowań i mocnych str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pasowuje informacje do ilustracj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sylabowej słów, dopasowuje model sylabowy do właściwego obrazk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gadki związane ze szkoł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 bogaty zasób słownic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daje pyt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ejmuje próby czytania imion </w:t>
              <w:br/>
              <w:t>i krótkich zdań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2.4, 2.7, 5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wykresu słupkowego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dane na wykresie słupkow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ane liczbowe dotyczące siebi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sudo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rientuje się w schemacie własnego ciała (wskazuje prawą rękę, lewe ucho itp.)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rientuje się na kartce papieru, rozumie określen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w górę, w dół, </w:t>
              <w:br/>
              <w:t>w prawo, w lew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arannie poprawia po śladzie </w:t>
              <w:br/>
              <w:t>i kończy wzór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czytuje instrukcję, wykonuje sekwencję ruchów zgodnie </w:t>
              <w:br/>
              <w:t>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grę zgodnie z zasad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większym niż 20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daje pytania dotyczące elementów na ilustracj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(1.1, 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4.1, 5.1, 6.1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zasad, które powinien zawierać regulamin klasowy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spółpraca, wzajemna pomo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in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eka na swoją kolej, aby się wypowiedzie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swoje talenty i opowiada o nich w kilku zdani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5, 1.9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czynniki korzystnie wpływające na pracę mózg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ch zasadach skutecznej nau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czystymi barwam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ace będące formą pewnego przekaz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c, 2.2, 2.8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książeczkę zgodni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składa i tnie kart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dziurkacze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ązuje kartoniki wstążk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b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guje na sygnały muzyczne, przedstawia ruchem treść muzyczną (tempo wolne i szybki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muzyki i określa jej nastrój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1.6, 1.7, 2.2, 2.4, 3.1, 3.2, 4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zuca piłką oraz innymi przedmiotami na odległ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acze przez skakank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guje na ustalone sygnał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konuje naturalny tor przeszkód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tuluje zwycięstwa rówieśniko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reguł zaba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rótki zestaw ćwiczeń gimnastyki porann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ustawia się w szeregu oraz w parz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5, 1.6, 2.2, 2.3, 2.7, 3.2, 3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spominam wakacje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ocztówki z wak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Wakacyjne wspomnienia </w:t>
              <w:br/>
              <w:t>i skarb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. Wakacyjne wspomnieni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skarby (cd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Ulubione miejsca wypocz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Wakacje królowej B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akacyjne zabawy rytm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ocztówka z wak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: Kształtowanie sprawności fizycznej przez zabawy z piłką i ze skakan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Ćwiczenia </w:t>
              <w:br/>
              <w:t>i zabawy równowa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: Zabawy – biegi do wyznaczonego miejsca, omijanie przeszkó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raz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umi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głosk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wyraz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 głoskowy wyrazu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obrazk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na dany tema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owo wyróżnia zdania: pytające, oznajmujące, wykrzyknik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znaki interpunkcyjne, które kończą zda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różnia lite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eastAsia="Calibri" w:cs="Arial" w:ascii="Arial" w:hAnsi="Arial"/>
                <w:sz w:val="20"/>
                <w:szCs w:val="20"/>
              </w:rPr>
              <w:t>w wyraz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pasowuje wyraz do ilu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arannie poprawia po śladzie </w:t>
              <w:br/>
              <w:t>i kończy wzó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o to jest legend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wydarzeń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opowiada legendę własnymi słow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na temat spędzania wolnego czasu podczas wakacji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różne rodzaje zdań </w:t>
              <w:br/>
              <w:t>z odpowiednią intonacją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czytania zdań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3, 2.4, 2.5, 2.7, 3.1, 3.3, 3.4, 3.5, 4.1, 5.1, 5.2, 5.3, 5.4, 6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oraz wskazuje w otoczeniu podstawowe figury geometryczne (kwadrat, prostokąt, koło, trójkąt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zbiory według danej kategor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20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kreśla liczbę elementów </w:t>
              <w:br/>
              <w:t>w zbiorze, szacuje i przelic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liczebność zbior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 odtwarza ryt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instrukcję, czyta, wykonuje sekwencję ruchów zgodnie </w:t>
              <w:br/>
              <w:t>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poznane figury geometryczne jako elementy złożonych obiek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1, 5.1, 6.1, 6.6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różnia postaci i miejsca realne oraz postaci i miejsca fikcyjne </w:t>
              <w:br/>
              <w:t>w legendz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emoc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swoich uczuć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grup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uczuć postaci i osób z jego otocze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1.7, 1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naczenie kolorów na mapie fizycznej Pols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opisuje krajobrazy przedstawiające góry, morze, las, jeziora, miasto, wieś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pasowuje zdjęcia krajobrazów do miejsc na mapie Pols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3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na fotografii kształty obiektów, ich wielkość, położenie, barw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rysować kredkami świecowym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zupełnić kompozycję otwartą, tworząc pracę inspirowaną wyobraźn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1.d, 1.2, 2.1, 2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acę techniczną – przycisk do papier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farbami płaski kami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2.c, 2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y, powtarzając schematy rytmiczne w równych wartościach, w połączeni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efektami perkusyj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dstawia ruchem wartość rytmiczną ćwierćnuty i wypowiada sylabę rytm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uproszczony znak wartości rytmicznej ćwierćnu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1, 3.2, 3.3, 4.1, 5.1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rzucać piłką i ją chwyta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łaściwie reaguje na sygnały umow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osuje się do ustalonych reguł </w:t>
              <w:br/>
              <w:t>i zasad w czasie zabaw i ćwic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chodzi po wyznaczonych torach o długości minimum 2 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uczestniczy w zajęci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biec do wyznaczonego miejsca i ominąć przeszkody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2, 2.3, 2.6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8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ój mały świat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Moja rodzin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Domowe obowiąz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Nasi milusińs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Czas spędzany w dom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abawy z mamą i tatą przy pio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Ja </w:t>
              <w:br/>
              <w:t>i moja rodz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0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y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zabawy orientacyj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rząd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11: Zabawy naśladowcze </w:t>
              <w:br/>
              <w:t>z czworakowani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12: Zabawy ze współćwiczącym – zab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ćwiczenia w par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na temat rodzi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definicję słow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odzin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członków rodzi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znaczenie wyrażeń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bliższa rodzina, dalsza rodzin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sylabowej oraz głoskowej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rodziny </w:t>
              <w:br/>
              <w:t>i obowiązków związanych z życiem rodzinnym,</w:t>
            </w:r>
          </w:p>
          <w:p>
            <w:pPr>
              <w:pStyle w:val="List"/>
              <w:ind w:left="32" w:hanging="32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definicje sł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bowiązek, odpoczynek, relak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32" w:hanging="32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i pisze sylaby i wyrazy </w:t>
              <w:br/>
              <w:t>z poznanymi liter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32" w:hanging="32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dania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kiedy należy użyć wielkiej litery w zdaniu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znaczenie pojęć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ym, par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na temat swojej rodzin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i próbuje zapisać zagadkę </w:t>
              <w:br/>
              <w:t>o zwierzęciu domowym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arę rymujących się wyrazów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czytania krótkich teks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5, 2.1, 2.2, 2.3, 2.4, 2.5, 2.7, 2.8, 3.1, 3.2, 3.3, 3.5, 4.1, 4.5, 5.1, 5.2, 5.4, 5.5, 5.6, 5.7, 6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rytm dobowy (dzień/ noc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swój plan d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i odkodowuje informacj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żywa termin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cześniej, teraz, później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różnicę między liczbą a cyfr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liczbę 1 i pisze cyfrę 1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monetę o nominale 1 z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liczb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pisze cyf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monetę o nominale 2 z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isując plan dnia, stara się używać określeń czasu, takich jak np.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 dwunaste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ół godziny później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(1.3, 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3.2, 4.1, 4.2, 6.1, 6.3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sposobów spędzania czasu z rodziną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o znaczeniu odpoczynku i relaksu dla zdrowia człowiek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jest rodzin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potrafi powiedzieć, co to znaczy resuscytac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konuje resuscytacje na manekin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rodziny </w:t>
              <w:br/>
              <w:t>i wypełniania obowiązków dom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że ruch to zdrow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orząd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na temat opiekowania się zwierzętami domow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zym się zajmuje hodowca zwierząt dom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słow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akwarium, akwarystyka, akwaryst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zwierzęta domowe i zna nazwy niektórych ryb akwariow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budowę anatomiczną ryby (podstawy) oraz środowisko życia ryb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zdobywa nawet szczegółowe informacje na temat wybranych przez siebie zwierząt domo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5, 2.1, 2.4, 2.5, 2.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rysować kredkami ołówkowymi i posługiwać się pisa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trzyma narzędzie plastycz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prace wyrażające uczucia </w:t>
              <w:br/>
              <w:t>i emocj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1.d, 2.1, 2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Akwarium w słoiku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2.a, 2.2.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y, powtarzając schematy rytmiczne w równych wartościach, w połączeni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efektami perkusyj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dstawia ruchem wartość rytmiczną ósemki i wypowiada sylabę rytm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uproszczony znak wartości rytmicznej ćwierćnu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2.1, 2.2, 3.2, 3.3, 4.1, 4.5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łaściwie reaguje na sygnały słowne i dźwiękow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osuje się do ustalonych reguł </w:t>
              <w:br/>
              <w:t>i zasad podczas zabaw i ćwic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ćwiczenia na czworak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ywać ćwiczenia ze współćwiczącym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3, 2.4, 2.6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/ 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sylaby i wyrazy zapisane za pomocą poznanych liter (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sylabowej </w:t>
              <w:br/>
              <w:t>i głoskowej podanych wyrazów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sylaby i wyrazy zbudowane z poznanych lite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5, 2.1, 2.2, 2.3, 2.4, 3.2, 4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poznane figury geometryczne (koło, kwadrat, prostokąt, trójkąt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elementy zbior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ćwiczy orientację na kartce papieru, wskazuje prawą stronę </w:t>
              <w:br/>
              <w:t>i lewą stronę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i odczytuje poznane liczby (1, 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2.1, 2.2, 5.1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umiejęt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e zgodnie z instrukcją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jej rodzin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jak spędza czas wolny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 układa poszkodowanego w pozycji bocznej bezpiecz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bierze udział w projekcie edukacyjnym dotyczącym ratowania życ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5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przechodzenia przez jezdnię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macznie </w:t>
              <w:br/>
              <w:t>i zdrowo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esień na stragan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esienią w sadz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Zdrowe śniadan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Dzień Jabł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Chcę być zdr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Zasady pierwszej pomo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maczne i zdrowe ryt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amo zdrowie na taler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13: Zab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 ćwiczenia w terenie – kształtowanie zwinności </w:t>
              <w:br/>
              <w:t>i zręcz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4: Ustawienia i pozycje wyjściowe do ćwiczeń i zaba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15: Ćwiczenia i zabawy utrwalające znajomość kierunk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 prawo, w lew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acy kuchar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opisuje postać kuchar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warzy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wiers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są wyrazy o znaczeniu przeciwnym (antonimy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różnice między tekstem pisanym prozą a pisanym wiersz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wypowiada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sylabowej oraz głoskowej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24" w:hanging="24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wyrazy: ogród – ogrodnik, sad – sadownik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i pisze sylaby i wyrazy </w:t>
              <w:br/>
              <w:t>z poznanymi liter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na temat znaczenia śniadania w zdrowym odżywianiu,</w:t>
            </w:r>
          </w:p>
          <w:p>
            <w:pPr>
              <w:pStyle w:val="Lis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przeprowadzania ankiety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opisuje jabłko, korzystając ze zmysłów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ecytuje wiersz z pamięci, </w:t>
              <w:br/>
              <w:t>z wykorzystaniem rekwizytów – inscenizacja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i pisze wyrazy z poznanymi literami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, co powinna umieć osoba wykonująca zawód kucharza,</w:t>
            </w:r>
          </w:p>
          <w:p>
            <w:pPr>
              <w:pStyle w:val="List"/>
              <w:ind w:left="32" w:hanging="32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ac wykonywanych w sadzie i w ogrodzi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kłada dłuższe wyrazy z poznanych liter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czytania krótkich teks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3, 2.4, 2.5, 2.6, 2.7, 3.1, 3.2, 3.3, 3.4, 4.1, 4.5, 5.1, 5.4, 5.5, 5.6, 5.7, 6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klasyfikacji według danej cech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kodowuje informacje i ustala ryt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liczbę 3 i pisze cyfrę 3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licza: do trzech, co trzy </w:t>
              <w:br/>
              <w:t>i trójkam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gadki matematycz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żywając wagi, określa, co jest cięższe, co jest lżejsze, co waży tyle samo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przepis na szarlotkę (tworzy algorytm)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a praktyczne – szacowanie i ważenie (lżejszy, cięższy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alizuje dane i przedstawia je za pomocą wykres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rozwiązuje logiczne zagad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2.1, 2.2, 2.3, 2.4, 3.1, 3.2, 4.1, 4.2, 6.1, 6.6, 6.7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acy kuchar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wiersz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czas zabawy przestrzega ustalonych zasa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zawodem ogrodnik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, 2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warzyw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pracy </w:t>
              <w:br/>
              <w:t>w ogrodzie i w sadz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roli zmysłów w poznawaniu świa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zdrowego odżywiania si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zdrowe produkty oraz uzasadnia swój wybó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wód dietetyk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iramida żywieni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sałatkę owocową według przepis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roślin uprawianych w ogrodzie i w sadz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6, 2.1, 2.6, 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charakterystyczne cechy warzyw i owoców (kształt, barwę, fakturę, wielkość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modelować z plasteliny różne kształt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prace plastyczne, współpracując w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2.4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słoika z przetworami zgodnie 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wycina, dopasowuje </w:t>
              <w:br/>
              <w:t>i przykleja elemen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wagę i wykonuje z wieszaka proste urządzenie do waż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2.a, 2.2.b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y, powtarzając schematy rytmiczne w równych wartościach, w połączeniu z efektami perkusyj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dstawia ruchem wartość rytmiczną ósemki i wypowiada sylabę rytm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uproszczony znak wartości rytmicznej ćwierćnu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2.1, 3.1, 3.2, 4.5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pokonuje naturalne przeszkody w tere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bezpieczeństwo podczas zabaw na powietrz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łaściwie reaguje na sygnały słowne i dźwięk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zmienia pozycje, reagując na sygnał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jmuje prawidłowe pozycje wyjściowe do ćwiczeń i zaba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umiejętności orientowania się w stronach prawej i lew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woją koordynację ruchow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1, 2.2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padają liście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esień w les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od pierzynką z liśc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Kolorowe drze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Spacer przyrodniczy (do parku lub do lasu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bam o mój świa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W park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 Poczuć jesień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 Złota jesień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 Prognoza pogod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0. Podsumowanie projektu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Jesienny lapboo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aniec kolorowych li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lorowe liście i matematy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Jesień niesie z wiatrem ryt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Jesienny lapb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6: Pokonywanie naturalnych przeszkód (zajęcia w tere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7: Zabawy oswajające z pił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8: Zabawy bieżne i sk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9: Zabawy bieżne i rzut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0: Zabawy </w:t>
              <w:br/>
              <w:t xml:space="preserve">i gry rzutne, chwyt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celowa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1: Zabawy </w:t>
              <w:br/>
              <w:t>z przyboram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oraz sylabowej wyrazów, buduje model głoskowy wyraz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raz właściwie łączy je </w:t>
              <w:br/>
              <w:t>z innymi literam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ą historię, używając podanych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wypowiedzi innych oraz 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poznane litery oraz zbudowane z nich wyra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wyrazy i zdania zapisane za pomocą poznanych liter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jeża, opowiada o jego zwyczajach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swoje spostrzeżenia na karcie obserwacji (używa piktogramó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e zrozumieniem tekst zapisany za pomocą poznanych liter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bezbłędnie przepisuje tekst pisany </w:t>
              <w:br/>
              <w:t>i tekst drukowany zapisane za pomocą poznanych lit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modele wyrazów poznanymi liter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swoją pracę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czego nauczył się o jesien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na temat właściwego zachowania ludzi w lesie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o tym, czym zajmuje się meteorolog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czytania krótkich teks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5, 2.1, 2.2, 2.3, 2.4, 2.5, 2.7, 3.1, 3.2, 3.3, 3.5, 4.1, 5.1, 6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przykłady symetrii </w:t>
              <w:br/>
              <w:t>w przyrodz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oś symetrii, rysuje symetrycznie fragment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zbiory czteroelemen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cyfrę 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monety o wartości 4 zł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4 elementy na dwa skład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używa znaków matematycznych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eastAsia="Calibri" w:cs="Arial" w:ascii="Arial" w:hAnsi="Arial"/>
                <w:sz w:val="20"/>
                <w:szCs w:val="20"/>
              </w:rPr>
              <w:t>, zapisując działania matematyczn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isuje działanie matematyczne pasujące do sytuacji zadaniow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poprawnie je odczyt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 treści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danie matematyczne spełniające podane warun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dni tygodnia we właściwej kolej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jąc ze wskazówek, wskazuje w kalendarzu dzisiejszą dat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, ile dni upływa od dzisiejszego do podanego dnia (w zakresie tygodni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własną kartkę </w:t>
              <w:br/>
              <w:t>z kalendarza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o czego są używane kalendarz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o oznaczają liczby użyte w działaniu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lasyfikuje i grupuje obiek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sudok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wskazaną drog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cyf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monetę o nominale 5 zł oraz inne monety, którymi można odliczyć 5 z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, że wartość monet zależy od ich nominałów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oste obliczenia pienię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i rozcina kartkę na 5 części,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rozkładu liczby 5 na dwa skład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iczy elementy i uzupełnia dane </w:t>
              <w:br/>
              <w:t>w tabel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piątkami w zakresie 20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 zadań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drogę za pomocą symbolu strzał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2.1, 2.2, 2.3, 3.1, 4.1, 4.2, 5.4, 6.1, 6.3, 6.4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powinna wyglądać opieka nad dzikimi zwierzętam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zachowania się w lesie lub w parku i ich przestrzega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cenia prezentowane zachowania </w:t>
              <w:br/>
              <w:t>i określa ich skut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ceny koleżeński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realizacji cel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należy zachowywać się w lesie lub w par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mianach zachodzących jesienią w przyrodz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jesienią liście zmieniają kolo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wyczajach jeż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pomocy, której człowiek może udzielić dzikim zwierzętom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, jak zwierzęta żyjące </w:t>
              <w:br/>
              <w:t>w Polsce przygotowują się do zim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rzewa iglaste, drzewa liściast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drzew liściastych i drzew iglast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wyjaśnia, dlaczego drzewa iglaste nie tracą igieł przed zim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bserwacji przyrodnicz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swoje spostrzeżenia na karcie obserwacji (używa piktogramów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omawiane na zajęciach drzewa po owocach i liści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zwierzęta leśne; wyjaśnia, jak przygotowują się do zimy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jak dbać o środowisko </w:t>
              <w:br/>
              <w:t>i najbliższe otoczenie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podobieństwa i różnice między parkiem a las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poznawania świata za pomocą zmysłów innych niż wzro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, co można usłyszeć </w:t>
              <w:br/>
              <w:t>i powąchać, czego można dotknąć, spróbować w les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nie można próbować nieznanych owoców leś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symboli pog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czytuje informacje z mapy pogody, wyszukuje informacje </w:t>
              <w:br/>
              <w:t>w nagraniu prognozy pog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składniki pog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wyjaśnia, czym się zajmują prezenter pogody i meteorolo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wiatromierz zgodnie </w:t>
              <w:br/>
              <w:t>z instrukcją, wykorzystuje go do pomiaru kierunku i siły wiatr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pogod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zdobywa nawet szczegółowe informacje na temat zwierząt, które żyją w les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pogody, i podejmuje próby samodzielnego przedstawienia prognozy pogod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niektóre drzewa tracą liście przed zimą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1.5, 1.6, 1.7, 2.8, 2.10, 3.2, 3.3, 3.6, 4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szczegóły w budowie liści i potrafi je odwzorować na rysun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rysować drugą połowę liścia według danej osi symetri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rysunek, poprawnie trzymając narzędzie plast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ładnie wycina, koloruje elementy grafi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kompozycję, łącząc różne elementy za pomocą klej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lapbooka zgodnie </w:t>
              <w:br/>
              <w:t>z podaną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2.1, 2.3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siążeczkę o jeżu zgodnie 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omek dla jeża lub jego makiet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ludzika z darów jesien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2.1, 2.2.b, 2.4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ytmizuje teksty w metrum dwudzielnym, w połączeniu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efektami perkusyjnymi, oraz realizuje ruchem treść muzyczną utwor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uproszczony zapis metrum dwudzielnego, kreskę taktową oraz zna pojęcie akcentu muzyczneg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oste schematy rytmiczne w metrum dwudziel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2.1, 3.2, 4.1, 4.3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i bezpiecznie pokonuje naturalne przeszk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kakuje z odbicia obunóż nad niskimi przeszko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zpiecznie pokonuje wyższe przeszko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alansuje na pniach, kamieni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zanuje środowisko przyrodnicze </w:t>
              <w:br/>
              <w:t>i jego mieszkańc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oczy piłkę zgodnie z polecen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zuca piłkę i ją chwyt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zasady bezpiecznej zabawy z pił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wykonuje ćwi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i stosuje obowiązujące zasa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uczestniczy w zabawach bieżnych i rzut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wyta woreczki i nimi rzuc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ybko reaguje na sygnały słuchowe i wzrok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rafia do wyznaczonego cel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usza się w rytm akompaniamentu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2, 2.3, 3.3, 3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" w:hanging="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omowe pielesze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Tu mieszka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Moje miejs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Skąd się biorą domy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Domy marzeń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 szyby dzwoni jesienny desz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Domek dla krasnolud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2: Zabawy </w:t>
              <w:br/>
              <w:t>z piłką. Rzucanie do ce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3: Ćwiczenia i zabawy równoważ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4: Zab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ćwiczenia z woreczkam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tego, czym jest dom i kto w nim miesz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nie opisuje dom jednorodzinny </w:t>
              <w:br/>
              <w:t>i dom wielorodzin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 wygląda jego dom rodzin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wypowiada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różnicę między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b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, zna sposób ich rozpoznaw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powiada o tym, co robi w swoim domu o poran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na pojęcia: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  <w:t>mieszkaniec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  <w:t>domownik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  <w:t xml:space="preserve">domator,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 podejmie próbę ich zdefiniow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onuje analizy i interpretacji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poznaje się z nową formą wypowiedzi, jaką jest li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zyta na głos tekst z poznanymi literami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zyta tekst ze zrozumieniem </w:t>
              <w:br/>
              <w:t>i wykonuje do niego rysunek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budowy do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na głos tekst ułożony </w:t>
              <w:br/>
              <w:t>z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rebusy i tworzy liczbę mnogą rzeczown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opisuje wygląd wybranego dom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pisze zd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poznanych liter i je zapisuj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na temat swojego domu i swojej rodzin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różnic między domami na świeci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samodzielnie ułożoną dłuższą historyjkę – opowiadanie twórcz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czytania krótkich teks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2, 2.3, 2.4, 3.2, 4.1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tangra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liczb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pisze cyf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i dopełnia do 6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pieniężne </w:t>
              <w:br/>
              <w:t>w zakresie 6 z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iczba parzyst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iczba nieparzyst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 ich zastosowani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rysunek symetrycz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sudoku oraz koduje </w:t>
              <w:br/>
              <w:t>i odkodowuje informac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ę 6 na składni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miejsce danego elementu w ciąg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szuka informacji na podany tema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(1.2, 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2.3, 2.4, 4.2, 5.4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rodziny, tego, czym jest dom i kto w nim mieszk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o warunkach życi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różnych częściach świat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domy różnych zwierzą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wody: architekt, murarz, dekora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 z mapy świat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wybranymi nazwami kontynen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2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szczegóły w budowie przedmiotów i potrafi je odwzorować za pomocą rysun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kładnie wyciąć różne elementy z kartki formatu A4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kompozycję przestrzenną, łącząc klejem różne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2.3, 2.4, 2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ytmizuje teksty w metrum dwudzielnym, w połączeniu </w:t>
              <w:br/>
              <w:t>z efektami perkusyjnymi, oraz realizuje ruchem treść muzyczną utwor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proste schematy rytmiczne w metrum dwudzielnym i wie, co oznaczają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ort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ian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1, 3.1, 3.2, 4.1, 4.3, 4.5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zrę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działa z partnerem oraz </w:t>
              <w:br/>
              <w:t>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reguł i zasad obowiązujących w zabaw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e zdolności koordynacyjne, zwłaszcza równowagi, oraz szybkość reakcj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podczas ćwiczeń wykonywanych na ławecz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wykonuje ćwi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ręczność manualn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chwytać woreczek i rzucać nim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3, 2.6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4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co widzi na zdjęc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tekst składający się </w:t>
              <w:br/>
              <w:t>z poznanych lit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odpowiednie zdjęcia pasujące do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sylabowej oraz głos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oprawnie pisze litery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zdanie, zna zasadę stosowania wielkiej litery w zdani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i zapisuje znaki interpunkcyjne kończące zdanie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isuje sylaby, wyrazy, z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3, 2.4, 2.5, 2.7, 2.8, 3.1, 3.2, 4.1, 4.5, 4.8, 5.1, 6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licza elementy, liczy </w:t>
              <w:br/>
              <w:t>w zakresie 6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oprawnie pisze cyfry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na ilustracji i rysuje elementy symetrycz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2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2.3, 2.4, 3.1, 3.2, 4.1, 5.4, 6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nosi się z szacunkiem do rówieśników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umiejętnośc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e zgodnie 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zasady zachowania się </w:t>
              <w:br/>
              <w:t>w les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wybrane rośliny i zwierzęta żyjące w lesi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spominamy, pamiętamy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  <w:r>
              <w:rPr>
                <w:rFonts w:eastAsia="Calibri" w:cs="Arial" w:ascii="Arial" w:hAnsi="Arial"/>
                <w:sz w:val="20"/>
                <w:szCs w:val="20"/>
              </w:rPr>
              <w:t>1 listop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Jesienny lamp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są pamiątki rodzinne i po co ludzie je gromadz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 o tradycjach związanych z 1 listopad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pełnymi zdaniami na zadany temat, korzysta z odpowiedniego słownictw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2.4, 2.7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należy się zachowywać w miejscach pamięci 1 listopad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rodzinne pamiąt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9, 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ace z zakresu sztuki użytkowej, łącząc ze sobą różne materiał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bibułę oraz wiąże sznurek na kokardkę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jęcie rzemiosło artystyczn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2.3, 2.4, 2.7, 2.8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potkanie </w:t>
            </w:r>
          </w:p>
          <w:p>
            <w:pPr>
              <w:pStyle w:val="Normal"/>
              <w:ind w:left="29" w:hanging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 lekturą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Cukierku, ty łobuzi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rzygody Cukier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Kot – mój przyjac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Zwierzęta w do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Jak koty z myszkami tańcowa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t akrob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5: Zabawy </w:t>
              <w:br/>
              <w:t>z piłką. Rzucanie do ce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6: Ćwiczenia i zabawy równowa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7: Zabawy </w:t>
              <w:br/>
              <w:t>i ćwiczenia z worecz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 i wysłuch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razy ułożone z poznanych liter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bohaterów, miejsce akcji oraz najważniejsze wydarzenia w wysłuchanym tekś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opowiada przygody bohatera lektury, ustala ich kolejność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scence dramowej, prezentując wybraną przygodę bohate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Cukier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wyrazy i układa zdania z rozsypanki wyrazowej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ąc w zespole, wykonuje plakat dotyczący kotów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ie obowiązki mają opiekunowie zwierzą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płynnie, pełnymi zdaniami, prezentuje przygotowane informacje w sposób logiczny i uporządkowany,</w:t>
            </w:r>
          </w:p>
          <w:p>
            <w:pPr>
              <w:pStyle w:val="List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2.4, 2.7, 3.3, 4.1, 5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7, wskazuje co siódmy element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cyfrę 7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rozkładu liczby 7 na kilka składn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ziałania do ilustracj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imi monetami można wypłacić 7 z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daje i odejmuje w zakresie 7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podstawowe figury geometryczne budujące tangram (kwadrat, trójkąt)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zór z tangramu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nazwy i kolejność dni tygod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umie i stosu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zisiaj, wczoraj, przedwczoraj, jutro, pojutrze, za dwa, trzy dni, dwa, trzy dni temu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2.1, 2.2, 3.1, 3.2, 4.1, 5.1, 6.1, 6.4, 6.6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należy się opiekować zwierzętami domowymi – kot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ssak </w:t>
            </w:r>
            <w:r>
              <w:rPr>
                <w:rFonts w:eastAsia="Calibri" w:cs="Arial" w:ascii="Arial" w:hAnsi="Arial"/>
                <w:sz w:val="20"/>
                <w:szCs w:val="20"/>
              </w:rPr>
              <w:t>na przykładzie ko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kim jest weterynarz i na czym polega jego prac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ie obowiązki mają opiekunowie zwierzą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szuka informacji na podany temat, wykorzystuje różne źródł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wybranymi nazwami kontynentów, potrafi wskazać te miejsca na map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1.5, 2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cechy charakterystyczne kota i wyróżnia elementy jego cia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łożyć wycięte elementy tak, aby odwzorować sylwetkę kota w różnych pozycja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rysowuje szczegóły postaci kota pisakiem albo flamastr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1.d, 2.1, 2.3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rekwizyty do przygotowywanej scen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cina, dopasowuje i przykleja elemen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szczędnie dysponuje materiał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4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y w metrum dwudzielnym, w połączeniu z efektami perkusyjnymi, oraz realizuje ruchem treść muzyczną utwor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1.6, 2.1, 2.4, 3.1, 4.1, 4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zrę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działa z partnerem i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reguł i zasad obowiązujących w zabaw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e zdolności koordynacyjne, zwłaszcza równowagi, oraz szybkość reakcj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podczas wykonywania ćwiczeń na ławecz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ręczność manualn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chwytać woreczek i rzucać nim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3, 2.4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0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lska – nasz kraj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olska – moja ojczyzn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Kto ty jesteś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. Legenda o Lechu, Czechu </w:t>
              <w:br/>
              <w:t>i Ru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Hymn Polski –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azurek Dąbrow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karda w barwach narod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8: Ćwiczenia i zabawy równoważ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9: Bieg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pokonywaniem przeszkó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tego, czym dla Polaka jest Pols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o polskich symbolach narodowych (godło, flaga, hymn) </w:t>
              <w:br/>
              <w:t>i poznaje zasady ich poszanow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tradycję związaną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obchodami Narodowego Święta Niepodległości i pisze jego dat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słów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, czym dla niego jest patriotyzm i jakie są jego przejawy </w:t>
              <w:br/>
              <w:t>w zachowaniu lud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bogaca słownictwo odnoszące się do symboli narod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czytanego na głos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interpretacji wiers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 poznanymi literami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tekst ze zrozumieniem 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uzupełnia zdanie odpowiednim wyraz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legendy o Lechu, Czechu i Rus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wydarzeń </w:t>
              <w:br/>
              <w:t>i opowiada legendę własnymi słow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postacie i miejsca fikcyjne oraz historyczne,</w:t>
            </w:r>
          </w:p>
          <w:p>
            <w:pPr>
              <w:pStyle w:val="List"/>
              <w:ind w:left="32" w:firstLine="1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i realizuje w grupie inscenizację na podstawie legendy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raca uwagę na pisownię nazw włas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opowiada legendę o Lechu, Czechu i Rusie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1, 2.3, 3.2, 3.3, 4.1, 4.8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informację na kratowni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liczb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pisze cyf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kłada liczb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eastAsia="Calibri" w:cs="Arial" w:ascii="Arial" w:hAnsi="Arial"/>
                <w:sz w:val="20"/>
                <w:szCs w:val="20"/>
              </w:rPr>
              <w:t>na składni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uzzle i rysuje na kratownicy figury według instru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8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i stosuje prawo przemienności doda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peracje na zbiora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pieniężne </w:t>
              <w:br/>
              <w:t>w zakresie 8 z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zadanie logiczne zgodnie z podanymi kryteriam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2.1, 2.2, 3.1, 3.2, 6.3, 6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tego, czym dla Polaka jest Pols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o polskich symbolach narodowych (godło, flaga, hymn) </w:t>
              <w:br/>
              <w:t>i poznaje zasady zachowania się wobec ni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tradycję związaną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obchodami Narodowego Święta Niepodległości i pisze jego datę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, czym dla niego jest patriotyzm i jakie są jego przejawy </w:t>
              <w:br/>
              <w:t>w zachowaniu ludzi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o poczuciu przynależności do różnych grup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samodzielnie określić elementy, które kojarzą mu się z Polsk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7, 2.1, 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ołożenie na mapie dawnych stolic Polski (Gniezna, Krakowa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znacza na mapie granice Polski oraz najdłuższą rzekę – Wisł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3.2, 3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cechy charakterystyczne, barwy dominujące w godle i fladze Pol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składać papier </w:t>
              <w:br/>
              <w:t xml:space="preserve">w harmonijkę, tworząc wachlarz, </w:t>
              <w:br/>
              <w:t>i skleja poszczególne elementy papier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c, 2.3, 2.6, 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akietę z gotowych elementó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cina, oszczędnie dysponuje materiałami i sprawnie mocuje elementy makie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y oraz realizuje ruchem treść muzyczną utwor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z uwagą utworu muzyczn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1.5, 1.6, 1.7, 2.2, 2.3, 2.4, 2.5, 4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reguł i zasad obowiązujących w zabaw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e zdolności koordynacyjne, zwłaszcza równowagę oraz szybkość reakcj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podczas ćwiczeń wykonywanych na ławecz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prawność, zwinność i szybk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okonać tor przeszkó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ostrożność podczas wykonywania ćwiczeń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grupi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2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o w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 wodzie?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oda wokół na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Doświadczamy, odkrywam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Oszczędzamy wodę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Jesienna sło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Deszczowa piose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ła bar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0: Ćwiczenia oswajające ze skakank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1: Obwód stacyjny zwinnościow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zręcznościow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32: N. prowadzi j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 dowolny sposób lub korzysta z propozycji dostęp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sł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pisownię wyrazów wielką liter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pisuje zdania z poznanymi literam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na głos tekst z poznanymi liter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wyrazy z zestawu liter i je zapisuje,</w:t>
            </w:r>
          </w:p>
          <w:p>
            <w:pPr>
              <w:pStyle w:val="List"/>
              <w:ind w:left="22" w:firstLine="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mawia wnioski wynikające </w:t>
              <w:br/>
              <w:t>z przeprowadzonego doświadczenia i zapisuje je w karcie obserw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głoskę i lite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raz sylaby i wyrazy </w:t>
              <w:br/>
              <w:t>z tą literą,</w:t>
            </w:r>
          </w:p>
          <w:p>
            <w:pPr>
              <w:pStyle w:val="List"/>
              <w:ind w:left="22" w:firstLine="1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powiada na zadane pytanie </w:t>
              <w:br/>
              <w:t>i pisze odpowiedź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łumaczy wyrażen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jesienna słot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wiersza, wyszukuje rymujące się wyrazy oraz wyrazy dźwiękonaśladowcz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dstawia wiersz gestem </w:t>
              <w:br/>
              <w:t>i ruch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wiersza na pamię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uzasadnia swoje stanowisko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kłada dłuższe wyrazy ze wskazanych liter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1, 2.3, 2.6, 3.1, 3.2, 4.1, 4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ile dwójek i ile czwórek mieści się w liczbie 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8, z liczbą niewiadom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zieli kwadratową kartkę na osiem fig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wykres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tabeli i je uzupełni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liczbę 9 i pisze cyfrę 9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do 9 i rozkłada liczbę 9 na składni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konuje analizy wykresu, potrafi przygotować wykres na podstawie zgromadzonych dan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zadanie logiczne zgodnie z podanymi kryteriam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3.2, 4.1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dlaczego woda jest potrzebna do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na mapie miejsca oznaczone jako wod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co widzi na zdjęciach (morze, jezioro, staw, rzekę, strumyk, potok, wodospad)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 wygląda zbiornik wodny znajdujący się w najbliższej okolicy miejsca jego zamieszk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prowadza doświadczenie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Co pływa? Co tonie?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jak wyglądają zasoby wody na świec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oda słona, woda słodka, woda pitn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 określa zbiorniki wodne, w których ta woda występ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posobach oszczędzania wody i rysuje plakat zachęcający do dbania o wod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dlaczego woda jest ważna dla zdrowia człowie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, jak powinien wyglądać strój odpowiedni na deszczową pogod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hętnie przeprowadza doświadczenie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Co pływa? Co tonie?</w:t>
            </w:r>
            <w:r>
              <w:rPr>
                <w:rFonts w:eastAsia="Calibri" w:cs="Arial" w:ascii="Arial" w:hAnsi="Arial"/>
                <w:sz w:val="20"/>
                <w:szCs w:val="20"/>
              </w:rPr>
              <w:t>, wykorzystując inne (odpowiednie do tego celu) przedmioty znalezione w sal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na temat sposobów oszczędzania wody w domu, podaje swoje przykład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6, 1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wadzi obserwację i wyciąga wnio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różnić barwy podstawowe i opowiedzieć, skąd biorą się barwy pochod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barwnymi plamami, dmuchając przez słom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c, 2.1, 2.2, 2.7, 2.8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arasolkę zgodnie </w:t>
              <w:br/>
              <w:t>z instrukcj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.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y oraz realizuje ruchem treść muzyczną utwor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śpiewa piosenkę ze słuchu, zna wysokości dźwięk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gamie C-dur i gra je na instrumencie melodycz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2.1, 2.2, 3.1, 3.2, 3.5, 4.1, 4.5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proste ćwiczenia ze skakan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zpiecznie posługuje się sprzęte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ko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skonali swoją zwinność </w:t>
              <w:br/>
              <w:t>i zrę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eństwa przy wykonywaniu ćwiczeń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2, 2.3, 3.3, 3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8" w:hanging="3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tem dzieck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„Kto z was chciałby rozweselić pechowego nosorożca?”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rawa dzie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Moje marzen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Zabawy dzieci z różnych stron świat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zień Pluszowego Misi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3: Reagowanie na sygnał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4: Rzuty na odległość różnymi przyboram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35: N. prowadzi 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z uwagą książki czytanej przez nauczycie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, w formie uporządkowanej i rozwiniętej, na temat związany z lektur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nastrój w utworz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odrębnia postacie i zdarzenia </w:t>
              <w:br/>
              <w:t>w utworze literackim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kolejność zdar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przykłady praw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obowiązków dziec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razy, dobiera podpisy do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List"/>
              <w:ind w:left="22" w:hanging="22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rozsypanek literowych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azuje się wiedzą dotyczącą zawodów (rozpoznaje przedstawicieli różnych zawodów na zdjęciu, dopasowuje do nich atrybuty, krótko opowiada o specyfice omawianych zawodó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awodzie, który go intere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ekst podany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sylabowej,</w:t>
            </w:r>
          </w:p>
          <w:p>
            <w:pPr>
              <w:pStyle w:val="List"/>
              <w:ind w:left="22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poznane litery,</w:t>
            </w:r>
          </w:p>
          <w:p>
            <w:pPr>
              <w:pStyle w:val="List"/>
              <w:ind w:left="22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 kilku zdaniach opowiada o swojej maskot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stanowisko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2.4, 2.7, 3.2, 3.3, 3.5, 4.1, 5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rozkładu liczby 9 na skład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wielokrotne dodawanie </w:t>
              <w:br/>
              <w:t>i odejmowan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, jakimi monetami można zapłacić wskazaną kwot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danie tekstowe do ilustracj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kalamb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diagram matematycz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9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algorytm w zagadce matema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drogę, używając strzałek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kształty i kolor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zadanie logiczne zgodnie z podanymi kryteriam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3.2, 4.1, 4.2, 6.3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bohaterów, uzasadnia swoją ocenę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w parze scenkę – sposób na pocieszenie głównego bohater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przykłady praw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obowiązków dziec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awodzie, który go interesuj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e, że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aca jest jedny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obowiązków w dorosłym życiu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 i zaba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koleżeńskie zachowanie (umiejętność dzielenia się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ład i porząde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umie, że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aca jest jedny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obowiązków w dorosłym życiu, potrafi krótko wyjaśnić, dlaczego jest to waży obowiązek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azuje się wiedzą dotyczącą zawodów (rozpoznaje przedstawicieli różnych zawodów na zdjęciu, dopasowuje do nich atrybuty, krótko opowiada o specyfice omawianych zawodów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owiada o zawodzie, który planuje wykonywać w dorosłym życiu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2.1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bawkę z papierowego kubka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łączy elemen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zymuje porządek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2.a, 2.3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 rea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łaściwie reaguje na umówione sygnał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ia zdolność różnicowania ruch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ia siłę mięśni ramion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zuca różnymi przyborami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2, 2.3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Jesień </w:t>
              <w:br/>
              <w:t>u owadów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szcz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enne mro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o słychać w u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Życie </w:t>
              <w:br/>
              <w:t>w u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6: Tor przeszkó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– głoskowej i sylabowej – wyrazów </w:t>
              <w:br/>
              <w:t xml:space="preserve">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 głoskowy wyraz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U </w:t>
              <w:br/>
            </w:r>
            <w:r>
              <w:rPr>
                <w:rFonts w:eastAsia="Calibri" w:cs="Arial" w:ascii="Arial" w:hAnsi="Arial"/>
                <w:sz w:val="20"/>
                <w:szCs w:val="20"/>
              </w:rPr>
              <w:t>i łączy je z innymi poznanymi liter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sylab i je zapisuj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kst zapisany za pomocą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– głoskowej i sylabowej – wyrazów </w:t>
              <w:br/>
              <w:t xml:space="preserve">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isaną liter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>i łączy je z innymi poznanymi liter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wyrazowej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różnicę między głoską a liter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amiętuje przynajmniej sześć wyrazów zawierających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cytuje rymowan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stanowisko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List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rozpoznaje, które informacje w tekście są prawdziwe, a które wymyślo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2.4, 3.1, 3.2, 4.1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cyf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, w jakich sytuacjach jest używana cyfr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eastAsia="Calibri" w:cs="Arial" w:ascii="Arial" w:hAnsi="Arial"/>
                <w:sz w:val="20"/>
                <w:szCs w:val="20"/>
              </w:rPr>
              <w:t>i co ona oznacza (podaje 2 lub 3 przykłady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umie i stosu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 jeden więcej, o jeden mniej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 zasady budowy osi liczbow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osią liczbową – uzupełnia luki, odczytuje dane, dokonuje oblicz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najmniej cztery informacje dotyczące pszczó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orzyści dla człowieka płynące z pracy pszczół (miód, zapylanie roślin)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kim jest pszczelarz i na czym polega jego prac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najmniej cztery informacje dotyczące mrów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podobieństwa między mrówkami a pszczoł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szuka informacji na podany temat, wykorzystuje różne źródł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1.5, 2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cechy charakterystyczne pszczoły i wyróżnia elementy jej bud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stemplować kartkę za pomocą folii bąbelkow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rysować elementy, szczegóły budowy pszczół pisakiem albo flamastr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1.d, 1.2, 2.2, 2.5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ze słuchu piosenkę i gra na dzwonkach fragment melodi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tło akustyczne do wiersza, wykorzystując efekty perkusyj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4, 2.1, 2.2, 2.4, 3.5, 4.1, 4.3, 4.7, 5.2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zwin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trójkach i w grupi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2, 2.3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ułożony z poznanych lit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obrazek z odpowiednim tekstem (zdaniem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wyróżnia w zbiorze liter litery oznaczające samogłos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oprawnie pisze litery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ki wyraz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 pamięci wyrazy i przepisuje zdanie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zasady zapisywania zda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3.2, 4.1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, liczy w zakresie od 0 do 9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i poprawnie pisze wszystkie cyf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liczby na osi liczbow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pieniężne </w:t>
              <w:br/>
              <w:t>w zakresie 9 z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4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symbole narodow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o można poczuć?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ak oswoić strach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Nocne życie zwierzą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. Radość dawania </w:t>
              <w:br/>
              <w:t>i otrzymywan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Medal od dziec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Porozmawiaj ze m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„Aksamitny Królik” – rozmowy o emocj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iosenk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anie Mikoł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omysł na kartkę świąte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7: Ćwiczenia ze skakank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38: Zab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rin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jęcia 39: N. prowadzi je</w:t>
              <w:br/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czego ludzie mogą się ba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yśla sposoby na rozpoznawanie uczucia lęku </w:t>
              <w:br/>
              <w:t>i strach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wyraz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– po śladzi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samodzielnie – w liniatu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pisze wyrazy, zdania,</w:t>
            </w:r>
          </w:p>
          <w:p>
            <w:pPr>
              <w:pStyle w:val="List"/>
              <w:ind w:left="32" w:hanging="32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raca uwagę na zasady zapisywania zda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uważnie wiersza </w:t>
              <w:br/>
              <w:t>i odpowiada na pytania nauczycie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wiersza na pamięć i go recyt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jektuje i adresuje kartkę dla Mikołaja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redaguje życzenia dla Mikoła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co to jest Order Uśmiechu i kim jest kawaler Orderu Uśmiech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znaje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wyrazy z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dania i podpisuje obraz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pracą ratownika medy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o czym należy pamiętać, wzywając pomo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dialog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wzorcową formą dialog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rodzaje rozmów telefonicznych (relacja z przebiegu danego wydarzenia, wezwanie pomocy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edaguje ustnie pytania rozpoczynające się od sł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to, c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według kolejności wydar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emocje innych i wczuwa się w rolę osoby potrzebującej pomocy,</w:t>
            </w:r>
          </w:p>
          <w:p>
            <w:pPr>
              <w:pStyle w:val="List"/>
              <w:ind w:left="32" w:hanging="32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dstawia scenki dramowe </w:t>
              <w:br/>
              <w:t>w formie insceniz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opisuje ulubioną zabaw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głównego bohatera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bohaterów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jektuje okładkę książ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wybrane emocje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wybrane emocje mimiką, gestem, za pomocą rysunku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uzupełnia z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  <w:p>
            <w:pPr>
              <w:pStyle w:val="List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dgrywa scenkę z wykorzystaniem dialogu dotyczącego wezwania pomoc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1, 2.3, 2.8, 3.1, 3.2, 3.4, 3.5, 4.1, 4.2, 4.3, 4.5, 5.1, 5.2, 5.5, 6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licza elementy w zbiorze oraz wykonuje obliczenia w zakresie 9 </w:t>
              <w:br/>
              <w:t>i 1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i odkodowuje informacj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sługuje się kierunkam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ół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gór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raw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ew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koszt biletów i zakupó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abelę da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ozkłada liczbę 10 na składniki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apisuje liczby w ciągu </w:t>
              <w:br/>
              <w:t>w odpowiedniej kolej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 niewiadomą, w zakresie 1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pieniężne </w:t>
              <w:br/>
              <w:t>w zakresie 10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tangram – według wzoru oraz dowol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różne sposoby mierzenia długośc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ci różnych przedmiotów wybranym sposob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koduje i odkodowuje informacj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2.3, 3.1, 3.2, 4.1, 4.2, 5.1, 5.2, 6.3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zasady życia społecznego, obowiązujące normy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i docenia postępowanie in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 papieru order, wręcza go wybranej osobie i uzasadnia swój wybó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emocje innych i wczuwa się w rolę osoby potrzebującej pomo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pisać wydarzenia i ocenić je pod względem niektórych zagrożeń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wygląd nietoperz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nazwy wybranych zwierząt, które prowadzą nocny tryb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na ilustracji numery alarm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pracą ratownika medy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bandażować rę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szuka informacji na podany temat, wykorzystuje różne źródł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2.2, 2.3, 2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stworzyć pracę, która jest formą przekazu uczuć i zachowań zgodnych z tradycją świąteczn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drysować kształt i wyciąć go, tnie i skleja papie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2.1, 2.3, 2.5, 2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zybornik z papierowych rolek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wycina, dopasowuje </w:t>
              <w:br/>
              <w:t>i przykleja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akompaniament na instrumentach perkusyjnych i śpiewa piosenk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tonuje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  <w:br/>
              <w:t>z fonogestyką, gra je na dzwonk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1, 2.2, 2.4, 3.5, 4.1, 4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ćwiczenia ze skakank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zpiecznie obchodzi się ze sprzętem sportow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rzut i chwyt kółkiem ring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dwójkach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6, 2.3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glaste pudełko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achnące drze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Pachnące drzewa, cd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Gdzie świerki sięgają nieb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Gdzie świerki sięgają nieba, c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Realizacja projektu edukacyjnego: „Ratujemy i uczymy ratować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lęda pachnąca la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ejzaż zim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0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uka kozł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41: Zabawy </w:t>
              <w:br/>
              <w:t>z przyborami nietypow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42: Zabawy </w:t>
              <w:br/>
              <w:t>i gry bież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– po śladzie </w:t>
              <w:br/>
              <w:t>i samodzielnie – w liniaturz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: sylaby, wyrazy, zdania </w:t>
              <w:br/>
              <w:t xml:space="preserve">z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wygląd szysz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wydarzeń </w:t>
              <w:br/>
              <w:t>i opowiada historyj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wyrazy z rozsypanki sylab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ybrane wyrazy, uzupełnia nimi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ważnie ogląda film o Tatrach </w:t>
              <w:br/>
              <w:t>w sezonie letnim i odpowiada o tym, co zauważył, zapamięta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czytanego tekstu </w:t>
              <w:br/>
              <w:t>i odpowiada na pyt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– po śladzie </w:t>
              <w:br/>
              <w:t>i samodzielnie – w liniaturz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: sylaby, wyrazy, zd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ważnie słucha wiersza </w:t>
              <w:br/>
              <w:t>o Zakopan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azywa ciekawe miejsca opisane </w:t>
              <w:br/>
              <w:t>w wierszu i zapisuje ich nazwy zgodnie z zasadami pisowni wielką liter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zbogaca słownictwo związane </w:t>
              <w:br/>
              <w:t>z gór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1, 2.3, 3.1, 3.2, 4.1, 5.1, 6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jak mierzyć długość miarką, metrem krawieckim, linij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czym jest odcinek; uczy się rysować odcinki za pomocą linijki (bez mierzenia długości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który odcinek jest najdłuższy, który jest najkrótszy (bez mierzenia długości linijką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linię prostą przecinającą dwa punk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miarę długośc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centymetr </w:t>
              <w:br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zapisuje skró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cm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ierzy długości przedmiotów </w:t>
              <w:br/>
              <w:t>i odcinków za pomocą linij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uduje wieżę z kubeczków i mierzy jej wysok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liczbę 11; mówi, ile to dziesiątek i jed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i koloruje 11 element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licza elementy w zbiorz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wskazuje wybrany elemen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ę 11 na składnik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pieniężne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zakresie 11 z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linijką podczas mierzenia i kreślenia odcink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3, 3.1, 3.2, 5.1, 5.2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zgodnie w parze, </w:t>
              <w:br/>
              <w:t>w zespole według ustalonych zas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dbać o środowisko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elementy żeńskieg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męskiego stroju górali podhalański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konuje telefon alarmowy w celu zaalarmowania służb ratunkow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1.10, 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krajobraz górski – Tatry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wiaduje się, jak po igłach </w:t>
              <w:br/>
              <w:t>i szyszkach odróżnić od siebie sosnę, świerk, jodłę, modrze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i podaje nazwy drzew iglast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ówi, z którego drzewa pochodzą elementy roślinne zgromadzone </w:t>
              <w:br/>
              <w:t>w pudełku (wykorzystuje zmysły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krajobraz gór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racę ratownika górski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rozpoznaje drzewa iglast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elementy krajobrazu górskieg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6, 3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acę inspirowaną muzyk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farbami plakatowymi pejzaż w zimowej scenerii, wykorzystując pędzle i paty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2.2, 2.5, 2.8, 3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zdobę, owijając tekturowy szablon wełną lub sznur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dostępne materiał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elementy o różnych faktur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i porządek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pisać cechy charakterystyczne polskiego tańca narodowego – polonez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dstawowy krok poloneza </w:t>
              <w:br/>
              <w:t>i wybrane figury taneczne: korowód, tunel, wężyk, taniec w k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6, 1.7, 3.1, 3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kozłować piłkę w miejscu </w:t>
              <w:br/>
              <w:t>i ze zmianą kierunk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eńs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wykonywać ćwiczenia </w:t>
              <w:br/>
              <w:t>z nietypowymi przyrządami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ja skoczność, szybkość </w:t>
              <w:br/>
              <w:t>i zwinność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 reakcji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2, 2.3, 2.6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czekiwanie na święta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Książka z baśniam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Moja ulubiona baśń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Skąd się wzięła choin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Jak obchodzimy święt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Wymarzony pre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Realizacja projektu edukacyjnego: „Lekturki spod chmurk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lędy </w:t>
              <w:br/>
              <w:t>i pastorał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zdoby świąt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3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y </w:t>
              <w:br/>
              <w:t>i zabawy doskonalące szybkość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4: Kształtowanie koordynacji ruchowe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45: N. prowadzi 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popularne baśnie na podstawie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aduje i układa zagadki dotyczące baś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 popularne baśnie, wymienia ich bohater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wyrazy i zdania zapisane za pomocą poznanych liter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kodowuje oraz układa wyrazy </w:t>
              <w:br/>
              <w:t>z rozsypanki literowej, poprawnie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podpisy do ilustracj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wypowiedzi in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o przygotowaniach do świąt na podstawie informacji </w:t>
              <w:br/>
              <w:t>z podręcznika i własnych doświadcze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zupełnia ilustrację zgodnie </w:t>
              <w:br/>
              <w:t>z samodzielnie przeczytanym tekstem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znacza podane wyrazy </w:t>
              <w:br/>
              <w:t>w diagram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tradycje i potrawy wigilijne oraz zwyczaje bożonarodzeni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ekst z lukami podany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należy przyjmować prezen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historyjkę obrazkową </w:t>
              <w:br/>
              <w:t>i ocenia postępowanie jej bohater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List"/>
              <w:ind w:left="36" w:hanging="36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i zapisuje zagadkę </w:t>
              <w:br/>
              <w:t>o postaci z wybranej baśni,</w:t>
            </w:r>
          </w:p>
          <w:p>
            <w:pPr>
              <w:pStyle w:val="List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5, 2.1, 2.2, 2.5, 2.7, 3.1, 3.2, 3.3, 4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12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umie i stosuje w praktyc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ziesiątki, jednośc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zieli 12 elementów na równe grup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czb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, jakimi pieniędzmi można zapłacić 12 z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daje i odejmuje w zakresie 12, </w:t>
              <w:br/>
              <w:t>z przekroczeniem progu dziesiątkowego, pracując na konkret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zasadę obowiązującą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zadaniu (zauważa i wyjaśnia algorytm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szyfr matematyczny – odkodowuje działania matemat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kilka składników w zakresie 12, poprawnie zapisuje dział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rozwiązuje szyfr matematycz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3.2, 6.3, 6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tradycje świąteczne różnych grup społecznych i narod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tradycje i potrawy wigilijne oraz zwyczaje bożonarodzeni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wyczajach świątecznych kultywowanych w jego dom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należy przyjmować prez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9, 1.10, 2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informacje na temat różnic między drzewem iglastym a choink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stworzyć pracę, która jest formą przekazu uczuć i zachowań zgodnych z tradycją świąteczn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drysować kształt i wyciąć go, tnie i skleja papi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2, 2.3, 2.4, 2.6, 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gliniane pierniczki zgodnie z podaną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szczędnie gospodaruje materiała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zadanie zgodnie </w:t>
              <w:br/>
              <w:t>z polec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ozdabia i pakuje gliniane pierniczk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chowuje porządek </w:t>
              <w:br/>
              <w:t>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2.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pisać charakterystyczne cechy kolędy oraz pastorałki i śpiewa wybraną kolędę lub pastorał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dstawowy krok poloneza </w:t>
              <w:br/>
              <w:t>i wybrane figury taneczne: korowód, tunel, wężyk, taniec w k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śpiewa dowolne kolędy lub pastorał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6, 1.7, 2.3, 2.4, 2.1, 3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zybk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 rea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e zdolności koordynacyjn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grupi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z partnere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podczas wykonywanych ćwiczeń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as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A czas płyn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Zegar z kukułk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zień i noc (Mierzymy cz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Moje pl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egar tyka w takt: tik-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aniec pór ro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46: Gry </w:t>
              <w:br/>
              <w:t>i zabawy bieżne z piłk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7: Ćwiczenia ruchowe kształtujące poczucie rytm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48: N. prowadzi je </w:t>
              <w:br/>
              <w:t xml:space="preserve">w dowolny sposób lub korzysta z propozycji dostęp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przynajmniej trzy frazeologizmy związane z czasem </w:t>
              <w:br/>
              <w:t>i wyjaśnia ich znacze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wypowiada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, głoskowej i sylabowej,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apisany za pomocą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 zawierające te litery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znaczenia wyrazu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amek</w:t>
            </w:r>
            <w:r>
              <w:rPr>
                <w:rFonts w:eastAsia="Calibri" w:cs="Arial" w:ascii="Arial" w:hAnsi="Arial"/>
                <w:sz w:val="20"/>
                <w:szCs w:val="20"/>
              </w:rPr>
              <w:t>, wskazuje inny przykład wyrazu wieloznacz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obejrzanego fil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yporządkowuje czynności </w:t>
              <w:br/>
              <w:t>i wyrazy do dnia lub do noc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razy, dobiera podpisy do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o czego ludzie używają czasomier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kilka przykładów czasomierzy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kim jest zegarmistrz i na czym polega jego prac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samodzielnie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plano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swój plan d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dania, dobiera podpis do ilustracj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postanowień noworocz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podaje przykłady kilku wyrazów wieloznaczn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3.1. 4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datę swojego urodzenia, przyporządkowuje ją do właściwego miesiąc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umeruje nazwy miesięcy zgodnie z ich kolejno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pisuje brakujące nazwy miesięc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diagram krzyżów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znaki rzymskie w zakresie XI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kolejność miesięcy w roku, zapisuje ją, używając znaków rzymskich i cyfr arabski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wskazania zegara (pełne godziny w systemie 12-godzinnym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podaną pełną godzinę na tarczy zegar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, ile czasu minęło między podanymi godzinami (np. 8.00 i 10.00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właściwe czynności do wskazań zegara (rozumie zależność między wskazaniem zegara a porą dnia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mienia pory roku i bezbłędnie podaje kolejność miesięc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dczytuje i zapisuje znaki rzymsk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dczytuje wskazania zegar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3, 6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znaki rzymskie w zakresie XII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dotrzymywania obietnic, wymagań wobec siebie i in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charakterystyczne cechy pór roku, dobiera do nich właściwe rekwizyt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nazwy miesięcy zgodnie z kolejnością ich występowania </w:t>
              <w:br/>
              <w:t>w rok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racę zegarmistr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doświadczenie przyrodnicze zgodnie z instrukcją </w:t>
              <w:br/>
              <w:t>i formułuje wnios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kiedy w danym punkcie Ziemi jest dzień, a kiedy noc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na Ziemi są dzień i noc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(1.6, 2.1, </w:t>
            </w:r>
            <w:r>
              <w:rPr>
                <w:rFonts w:eastAsia="Calibri" w:cs="Arial" w:ascii="Arial" w:hAnsi="Arial"/>
                <w:sz w:val="20"/>
                <w:szCs w:val="20"/>
              </w:rPr>
              <w:t>2.8, 3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rytm w kompozy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pracę w edytorze grafiki, wykorzystując różne narzędzi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co oznacz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grafika komputerowa </w:t>
            </w:r>
            <w:r>
              <w:rPr>
                <w:rFonts w:eastAsia="Calibri" w:cs="Arial" w:ascii="Arial" w:hAnsi="Arial"/>
                <w:sz w:val="20"/>
                <w:szCs w:val="20"/>
              </w:rPr>
              <w:t>i czym się zajmuje grafik komputero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c, 1.2, 2.8, 2.9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zegar zgodnie </w:t>
              <w:br/>
              <w:t>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.a, 2.2.b, 2.3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sługuje się fonogestyką i sylabą solmizacyj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la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gra ją na dzwonkach w gamie C-dur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w metrum dwudzielnym, przedstawiając jej rytm i tempo ruch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1.7, 2.1, 2.2, 2.4, 3.1, 4.1, 4.2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skonali swoją szybkość </w:t>
              <w:br/>
              <w:t>i zwin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trzymuje równowagę w miejscu </w:t>
              <w:br/>
              <w:t>i podczas ruch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ę fair pla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grup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dolności koordynacyjne, zwłaszcza rytmiz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wyobraźni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w czasie zabaw i ćwiczeń ruchowych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3, 3.2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tekst zredagowany </w:t>
              <w:br/>
              <w:t>z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obrazek z odpowiednim tekstem (podpisem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wyróżnia litery oznaczające samogłos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oprawnie pisze litery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sylab i je zapisuje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isuje tekst, stosując zasady zapisywania zda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3.2, 4.1, 4.5, 5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, liczy w zakresie 1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naki rzymskie od I do XI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ierzy długość za pomocą linijki </w:t>
              <w:br/>
              <w:t>i zapisuje wyniki pomiar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5.2, 6.4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umiejętnoś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wybrane zwierzęta prowadzące nocny tryb życ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numery alarmowe i wie, jak wezwać pomoc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awniej </w:t>
              <w:br/>
              <w:t>i dziś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Zabawy dawniej i dziś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Ze starego kufr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Kto nosi wąsy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Czego nauczyli mnie babcia i dziade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la babci i dziad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artka muzyczna dla babci i dziadk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erce dla babci i dziadk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9: Ćwiczenia doskonalące koordynację ruchow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0: Ćwiczenia z elementami gimnastyki artys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51: N. prowadzi je </w:t>
              <w:br/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wypowiada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i sylabowej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apisany za pomocą poznanych liter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 zawierające te lite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, na podstawie krótkiego przepisu, składniki syropu oraz kolejne czynności wykonywane podczas jego przygotow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i przepisuje zdania tworzące przepis we właściwej kolej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podpisuje zdję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obrazkową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, co to znacz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ubrać się na cebulkę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wypowiada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ą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ą zawiera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plątaninek literowych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podany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zdania zapisane za pomocą poznanych lit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literowej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wiers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co przedstawiają ilustrac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krótko o swojej babci </w:t>
              <w:br/>
              <w:t>i swoim dziadku oraz o tym, czego nauczyła/ nauczył się od ni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 lubią spędzać czas jego babcia i dziadek oraz co sprawia im przyjem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życzenia dla babci</w:t>
              <w:br/>
              <w:t>i dziadka, korzystając z gotowych zwrotów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przepisuje tekst składający się z poznanych lite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 tekstów zapisanych różnymi czcionkam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kłada rymowankę, wykorzystując wybrane wyrazy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 życzeń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1, 2.2, 2.3, 2.4, 3.2, 3.3, 3.5, 4.1, 4.3, 5.1, 5.2, 5.3, 6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równuje liczby, stosuje znaki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&lt;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&gt;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eastAsia="Calibri" w:cs="Arial" w:ascii="Arial" w:hAnsi="Arial"/>
                <w:sz w:val="20"/>
                <w:szCs w:val="20"/>
              </w:rPr>
              <w:t>; wykonuje porównywanie różnic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liczby 13 i 1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liczbę dziesiątek i liczbę jedności w liczbach 13 i 14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14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działania z niewiadomą typu: 14 – _ = 4; _ + 10 = 1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umuje kilka składników (liczy, korzystając z liczmanów)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piramidę liczbową, dodając w zakresie 1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dane i szukane </w:t>
              <w:br/>
              <w:t>w zadan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zadanie tekstowe wymagające sumowania </w:t>
              <w:br/>
              <w:t>i porównywania różnicowego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1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stosuje znaki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&lt;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&gt;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eastAsia="Calibri" w:cs="Arial" w:ascii="Arial" w:hAnsi="Arial"/>
                <w:sz w:val="20"/>
                <w:szCs w:val="20"/>
              </w:rPr>
              <w:t>; wykonuje porównywanie różnic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rozwiązuje zadanie tekstowe wymagające sumowania </w:t>
              <w:br/>
              <w:t>i porównywania różnicowego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3, 2.4, 3.1, 3.2, 4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 oraz gier i zaba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dentyfikuje się z rodziną, grupą społeczn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2–3 gier, w które kiedyś bawiły się dzieci, krótko wyjaśnia ich zasady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przykłady 2–3 naturalnych metod wzmacniania odporności </w:t>
              <w:br/>
              <w:t>i leczenia przeziębie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na czym polega praca farmaceu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na czym polega praca opiekuna zwierząt w zo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trzy informacje dotyczące wydr – ssaków wodno-lądow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temat omawianego zwierzęcia,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wyszukania dodatkowych informacj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6, 2.8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symetrię w kompozycj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ewlec sznurek przez dziurki i zawiązać kokard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c, 2.1, 2.3, 2.6, 2.7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ramkę na zdjęcia – skleja szpatułki zgodnie z instrukcją, przykleja zdjęcie, dekoruje ram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sylaby solmizacyjne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, 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 odpowiadające im fonoges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wzór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 la sol m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w metrum dwudzielnym, przedstawia treść muzyczną ruche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układ taneczny, wykorzystując podstawowe kroki pol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1.6, 2.1, 2.2, 2.4, 3.1, 3.5, 3.7, 4.1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 ruch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ćwiczenia zgodnie </w:t>
              <w:br/>
              <w:t>z polec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siłę nóg, ramion, tułow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zwinność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6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imowy c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Zima wokół na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Festiwal śnieżynek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Sporty zimow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Ratujemy poszkodowanych podczas zimowych zabaw ; projekt edukacyjny: „Ratujemy i uczymy ratować”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imowe melod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Śnieżyn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2: Doskonalenie cech motorycznych w zabawach ruchowych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53: Zabawy </w:t>
              <w:br/>
              <w:t>i ćwiczenia kształtujące właściwą postaw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swoje skojarzenia związane z zim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rysunek przedstawiający bałwan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wydarzeń </w:t>
              <w:br/>
              <w:t>w historyjce obrazk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i obrazk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plątaninek literowych i poprawnie je zapisuj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rysunek zgodnie </w:t>
              <w:br/>
              <w:t>z samodzielnie przeczytaną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 podstawie wysłuchanego tekstu i informacji z zajęć wskazuje zdania prawdziwe i zdania fałszy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odczytuje zdania zapisane za pomocą poznanych liter,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pisuje zdję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kilku zimowych dyscyplin sport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iska polskich olimpijczyków i nazwy uprawianych przez nich dyscypli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są zimowe igrzyska olimpijski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dania i przyporządkowuje je do odpowiednich zdję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 tekst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iska kilkunastu polskich olimpijczyków i nazwy uprawianych przez nich dyscyplin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szukuje informacje na temat polskich sportowc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(1.1, 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2.1, 2.2, 2.3, 2.4, 2.5, 3.2, 3.3, 3.5, 4.1, 4.3, 5.2, 6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termometrem (odczytuje i zapisuje wskazania termometru, zaznacza podaną temperaturę powietrza na termometrz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posługuje się pojęciam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emperatura powyżej zera, temperatura poniżej zer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symetryczny płatek śnieg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1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ziałania z okien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zgodnie z kod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odczytuje i precyzyjnie zapisuje wskazania termometru oraz zaznacza podaną temperaturę powietrza na termometrz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4.2, 5.4, 6.5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dentyfikuje się z narodem i grupą społeczn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temperatury powietrza charakterystyczne dla kolejnych pór ro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i strój należy założyć przy podanej temperaturze powietrz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lendarz obserwacji pogod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powstaje śnie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bserwacji dotyczących stanów skupienia wody, wyjaśnia krótko obserwowane zjawiska (zamarzanie, topnienie, parowani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kilku zimowych dyscyplin sport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iska polskich olimpijczyków i nazwy uprawianych przez nich dyscypli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są zimowe igrzyska olimpijsk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temat omawianej pory roku, uzasadnia swoje zdan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1.6, 2.8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różnia symetrię kompozycji </w:t>
              <w:br/>
              <w:t>i dostrzega rytm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papier i wycina z niego elementy, tworząc symetryczny kształt śnieżyn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2, 2.1, 2.3, 2.6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termometr demonstracyjny zgodnie z podaną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cina i przykleja elemen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ład i porządek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sylaby solmizacyjne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, 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 odpowiadające im fonogesty oraz gra na dzwonkach wzory melodycz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własny układ taneczny do muzyki, tańczy z rekwizyt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1.6, 2.1, 3.1, 3.5, 3.7, 4.1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iłę, skoczność, szybk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orientację przestrzenn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uczestniczy w zabawach ruch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łaściwą postawę podczas ruch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jmuje prawidłową pozycję siedzącą w ławce, przy stol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6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0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ezpieczne ferie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Zimowy wypoczy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krzypi śnieg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abawy dzieci na śnieg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54: Gry </w:t>
              <w:br/>
              <w:t>i zabawy zespoł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i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bezpiecznych zabaw w fer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ilustracji i tekstu pod względem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reśla zbędne wyrazy w zdaniu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pisuje obrazki właściwymi zdani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 tekstów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1, 2.4, 3.2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cenni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tekstowe, wykonuje obliczenia pienięż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1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układania zagadek matematyczn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4, 3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bezpiecznych zabaw w fer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ilustracji i tekstu pod względem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na jakie niebezpieczeństwa należy uważać w fer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umer alarmowy i wyjaśnia, w jakiej sytuacji należy z niego skorzysta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amięta numery alarmowe i wyjaśnia, kiedy należy z nich skorzystać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pracę inspirowaną własnymi doświadczeniami związanymi </w:t>
              <w:br/>
              <w:t>z zabawą na śnieg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kompozycję, wycinając </w:t>
              <w:br/>
              <w:t>i przyklejając elementy z różnych materiał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d, 1.2, 2.3, 2.4, 2.8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sylaby solmizacyjne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, 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la </w:t>
            </w:r>
            <w:r>
              <w:rPr>
                <w:rFonts w:eastAsia="Calibri" w:cs="Arial" w:ascii="Arial" w:hAnsi="Arial"/>
                <w:sz w:val="20"/>
                <w:szCs w:val="20"/>
              </w:rPr>
              <w:t>i odpowiadające im fonoges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tworzy do niej akompaniament na instrumentach perkusyj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6, 1.7, 2.1, 2.2, 2.4, 3.1, 4.2, 4.3, 4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spółpracować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ę fair pla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3, 3.2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potkanie </w:t>
              <w:br/>
              <w:t xml:space="preserve">z lekturą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Niesamowite przygody dziesięciu skarpetek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potkanie z lekturą − c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5: Toczenie piłki w grach i zabaw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przygody bohaterek lektury, dba o chronologię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informacyjną dotyczącą bohaterki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opowiadanie twórcze zawierające podane element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ówi odpowiednio głośn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wyraźnie,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 tekst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amodzielnie uzupełnia wizytówkę lektury oraz informację na podstawie wybranego fragmentu książki, 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1, 2.3, 2.4, 3.2, 3.3, 3.5, 4.1, 5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liczby parzyste i liczby nieparzyst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po 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sekwen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elementy tangramu zgodnie ze wzor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tekstow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matematyczne (działania z niewiadomymi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danie tekst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gadki matematycz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3.2, 5.1, 6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ekorację – bałwanka ze skarpet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łączy elemen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zadania zgodnie </w:t>
              <w:br/>
              <w:t>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orządek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toczenia pił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zwin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zybkość i wytrzymałość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koordynację wzrokowo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ruchow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podczas ćwiczeń i zabaw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 zwierzęta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Leśne trop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taki zim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Zima w le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Dokarmiamy pta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Rytmy odbite w śnieg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  <w:br/>
              <w:t>W karmnik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56: Biegi </w:t>
              <w:br/>
              <w:t>z omijaniem przeszkód – zabawy i ćwiczeni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57: Zabawy </w:t>
              <w:br/>
              <w:t>i ćwiczenia kształtujące prawidłową postaw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58: N. prowadzi je </w:t>
              <w:br/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wyrazów </w:t>
              <w:br/>
              <w:t xml:space="preserve">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e głoskowe wyrazów,</w:t>
            </w:r>
          </w:p>
          <w:p>
            <w:pPr>
              <w:pStyle w:val="List"/>
              <w:ind w:left="23" w:hanging="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Ł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isuje ustnie ptaki zimujące </w:t>
              <w:br/>
              <w:t>w Polsce,</w:t>
            </w:r>
          </w:p>
          <w:p>
            <w:pPr>
              <w:pStyle w:val="List"/>
              <w:ind w:left="23" w:hanging="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</w:t>
            </w:r>
          </w:p>
          <w:p>
            <w:pPr>
              <w:pStyle w:val="List"/>
              <w:ind w:left="23" w:hanging="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poznanymi liter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e głoskowe wyrazów,</w:t>
            </w:r>
          </w:p>
          <w:p>
            <w:pPr>
              <w:pStyle w:val="List"/>
              <w:ind w:left="23" w:hanging="23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F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List"/>
              <w:ind w:left="23" w:hanging="23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krzyżówkę, odczytuje </w:t>
              <w:br/>
              <w:t>i zapisuje hasło,</w:t>
            </w:r>
          </w:p>
          <w:p>
            <w:pPr>
              <w:pStyle w:val="List"/>
              <w:ind w:left="23" w:hanging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czytuje informacje z plakatu </w:t>
              <w:br/>
              <w:t>z zasadami dokarmiania pta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rebusy i zapisuje nazwy ptak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1, 2.3, 2.4, 2.6, 3.1, 3.2, 3.4, 3.5, 3.6, 4.1, 4.4, 5.1, 5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stosuje określen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cięższy, lżejszy, waży tyle sam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posługuje się jednostką masy − 1 k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aży przedmioty, odczytuje wskazania wag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stosu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um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daje liczby w zakresie 14, wykonuje działania z okien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 związane z ważeni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aży przedmioty i precyzyjnie odczytuje wskazania wag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alizuje informacje obrazkowe i samodzielnie wyciąga wnios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6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w jaki sposób można pomagać dzikim zwierzętom przetrwać zim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o odpowiedzialności wiążącej się z dokarmianiem ptaków oraz o konieczności doboru właściwego pokarmu </w:t>
              <w:br/>
              <w:t>i systematycznych działa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dzikie zwierzęta, które można spotkać w polskich las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, na czym polega praca ornitologa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budową pta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gronostaje, zające bielaki i łasice przystosowują się do zim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wyjaśnia, na czym polega praca pracownika azylu dla zwierzą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popularne ptaki zimujące w Polsce (wróble, sikory, dzięcioły, gile, wrony, sroki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imi produktami można dokarmiać ptaki, a które z nich są szkodliwe dla pta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wybranymi produktami można dokarmiać ptaki i zwraca uwagę, które produkty są szkodliwe dla ptak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5, 1.7, 2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acę, dokładnie odwzorowując oryginał; wyróżnia cechy charakteryzujące reproduk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, wycina, przykleja, wykorzystuje różne materiały, tworzy pracę plastyczną techniką mieszan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d, 2.1, 2.3, 2.6, 2.8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czynności </w:t>
              <w:br/>
              <w:t>w instrukcji wykonania kul tłuszczowych dla pta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ule tłuszczowe dla ptaków zgodnie z podaną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zadanie zgodnie </w:t>
              <w:br/>
              <w:t>z polecenie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guje na sygnał, odtwarza rytm sylabami rytmicznymi i z efektami perkusyj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, rytmizuje tekst w metrum dwudzielny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i gra na dzwonkach proste wzory melodyczne, wykorzystując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, mi, l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2.1, 2.2, 2.4, 3.1, 3.2, 4.3, 5.2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porusza się między przeszko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mie naśladować różne czyn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zybk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podczas ćwiczeń i zaba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uczestniczy w zabawach ruch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prawidłową postawę podczas ruch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jmuje prawidłową pozycję siedzącą w ławce, przy stol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7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/ 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ajemnice nieba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Niebo noc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Wielki astronom – Mikołaj Koperni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Gwiazdozbio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Lecimy w kosm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Ferie na Mar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Taniec robotów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smiczna przygod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9: Toczenie piłk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60: Biegi </w:t>
              <w:br/>
              <w:t>z omijaniem przeszkód – zabawy i ćwi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1: Doskonalenie techniki kozło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uważnie fragmentu lektur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zieci Pana Astronom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wysłuch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 śladzie </w:t>
              <w:br/>
              <w:t>i samodzielnie w liniaturze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sylaby z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notkę biograficzną i wie, kim był Mikołaj Koperni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czytanego tekstu i wie, co robił Mikołaj Koperni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tekstu na pamię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co znaczą słow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strzymał Słońce, ruszył Ziemię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nazwy miast i zapamiętuje ich pisownię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, uzupełnia wyrazami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uważnie tekstu; wie, co to jes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lanetarium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pisze nazwy planet Układu Słonecznego i pamięta ich pisowni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głoski i sylaby w słowach i zapisuje w tabeli ich liczb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co oznacza słowo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wuznak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zapisuje dwuznak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dwuznak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h – </w:t>
            </w:r>
            <w:r>
              <w:rPr>
                <w:rFonts w:eastAsia="Calibri" w:cs="Arial" w:ascii="Arial" w:hAnsi="Arial"/>
                <w:sz w:val="20"/>
                <w:szCs w:val="20"/>
              </w:rPr>
              <w:t>po śladzie i samodzielnie – w liniaturz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sylaby, wyrazy, zdania </w:t>
              <w:br/>
              <w:t xml:space="preserve">z dwuznak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co znaczy słowo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osmo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 odpowiada na pytania do te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yrazy z poznanymi liter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o wyglądzie, zainteresowaniach, sposobach spędzania czasu, pojazdach </w:t>
              <w:br/>
              <w:t>i posiłkach mieszkańców innej plane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ćwiczenia </w:t>
              <w:br/>
              <w:t>w konstruowaniu wypowiedzi ustnych i ćwiczenia uważnego słuchani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przecinek przy wyliczani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 tekstów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3, 2.5, 2.8, 3.1, 3.2, 3.3, 3.4, 3.5, 4.1, 4.5, 4.8, 6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elementy w zbiorze oraz wykonuje obliczenia w zakresie 16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y 15 i 16 na dziesiątki i jed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y 15 i 16 na skład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pieniężne </w:t>
              <w:br/>
              <w:t>w zakresie 16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po 2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szeregu elementy i je koloruj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uzz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redaguje zadania tekstow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obliczenie oraz odpowiedź do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odcinki za pomocą linij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liczby w odpowiedniej kolej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16 bez przekraczania progu dziesiątkow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kodowuje inform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spółrzędne wybranych elementów znajdujących się na kratownic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elementy tangram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kłada i zapisuje obliczenie oraz odpowiedź do zad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i szybko rozwiązuje zagadki matematycz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2.3, 3.1, 3.2, 4.1, 4.2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kim był Mikołaj Koperni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internecie zdjęcia pomników Mikołaja Kopernik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zym się zajmuje astrono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pisze nazwy planet Układu Słonecznego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w zespole model Układu Słoneczn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ruch obiegowy Zie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szukuje w różnych źródłach informacje na temat Drogi Mlecznej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z pamięci nazwy planet Układu Słoneczneg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3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kompozycję, manipulując elementami w kształcie figur geometryczny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cina i przykleja elementy </w:t>
              <w:br/>
              <w:t>z błyszczących wycinanek, z folii aluminiow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2.3, 2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zgodni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łączy elemen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zymuje porządek w miejscu prac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zpiecznie posługuje się narzędz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i wycina figury geometr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figury geometryczne do tworzenia pracy plastycznej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ąc, tworzy model marsjańskiego miast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 i odtwarza go za pomocą sylab rytmiczny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swobodne improwizacje taneczne do muzy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6, 3.1, 3.2, 3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toczenia pił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zybkość i wytrzymałość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koordynację wzrokowo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ruchow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podczas ćwiczeń i zaba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porusza się między przeszko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mie naśladować różne czyn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zybk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kozłowanie, starając się nie patrzeć na pił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łabszą rękę podczas kozło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mienia rękę podczas kozłow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4, 2.4.a, d, 2.3, 2.7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38931118"/>
      <w:bookmarkStart w:id="1" w:name="_Hlk138931118"/>
      <w:bookmarkEnd w:id="1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Światło i cień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Film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Teatr ci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eatr muzy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Dziecięcy teatrzyk ci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62: Zwisy </w:t>
              <w:br/>
              <w:t>i podpory – ćwicz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gląda film z lat dwudziestych XX wieku i go o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różne rodzaje film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m ulubionym film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dania i dobiera do nich obraz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zdania i zapisuje je </w:t>
              <w:br/>
              <w:t>w liniaturze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trwala pisownię wyrazów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h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historię o Kopciuszku przedstawioną w teatrze cie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na pamięć rymowan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dialog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rozmowę do danej scenki sytuacyjn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układa rozmowę do danej scenki sytuacyjnej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5, 2.1, 2.5, 2.6, 2.8, 3.6, 4.1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rowadza ankietę i zapisuje dane w tabeli oraz na wy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nietypow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zukuje zasady, według której uzupełni kwadrat matematycz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ierzy długość i ją porównuje, używa określeń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łuższy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rótsz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czytuje długość boku figury </w:t>
              <w:br/>
              <w:t>i mierzy długość pozostałych bo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i szybko rozwiązuje zadania nietypow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ybko i precyzyjnie analizuje dane i przedstawia je za pomocą wykresu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(5.2, </w:t>
            </w:r>
            <w:r>
              <w:rPr>
                <w:rFonts w:eastAsia="Calibri" w:cs="Arial" w:ascii="Arial" w:hAnsi="Arial"/>
                <w:sz w:val="20"/>
                <w:szCs w:val="20"/>
              </w:rPr>
              <w:t>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na </w:t>
            </w:r>
            <w:r>
              <w:rPr>
                <w:rFonts w:eastAsia="Calibri" w:cs="Arial" w:ascii="Arial" w:hAnsi="Arial"/>
                <w:sz w:val="20"/>
                <w:szCs w:val="20"/>
              </w:rPr>
              <w:t>dorobek minionych epok (filmy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różne rodzaje film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doświadczenie </w:t>
              <w:br/>
              <w:t>z cieni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formułuje wnioski </w:t>
              <w:br/>
              <w:t>z przeprowadzonego doświadcz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1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ciąć sylwetki ludzi, zwierząt, roślin i przedmiotów oraz mocować wycięte elementy do patyka za pomocą taśm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ąc w zespole, potrafi stworzyć scenografię do wykorzystania w teatrzyku cien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d, 2.1, 2.3, 2.6, 2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wygląda praca osób zatrudnionych w teatrze muzycznym, i opowiada o ich prac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charakterystyczne cechy musical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5, 2.2, 3.1, 3.5, 3.6, 4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zwis przod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obręcz bark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siłę rąk i tułow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4, 2.4.a, d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8931118"/>
      <w:bookmarkStart w:id="3" w:name="_Hlk138931118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/ 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 cyrku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Czy klaun jest zawsze wesoł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Tłok na arenie cyr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kowanie z tygrys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63: Gry </w:t>
              <w:br/>
              <w:t>i zabawy z mocowan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uważnie fragmentu tekstu </w:t>
              <w:br/>
              <w:t>i wypowiada się na jego temat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opisuje postać klaun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 opowiada, dlaczego ludzie potrzebują klaun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dwuznak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z </w:t>
            </w:r>
            <w:r>
              <w:rPr>
                <w:rFonts w:eastAsia="Calibri" w:cs="Arial" w:ascii="Arial" w:hAnsi="Arial"/>
                <w:sz w:val="20"/>
                <w:szCs w:val="20"/>
              </w:rPr>
              <w:t>– po śladzie i samodzielnie – w liniaturz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sylaby z dwuznak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tekstu o tym, co dzieje się na arenie cyr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dwuznak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z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– po śladzie </w:t>
              <w:br/>
              <w:t>i samodzielnie – w liniaturz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sylaby z dwuznak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że nazwy rzeczy, roślin, osób </w:t>
              <w:br/>
              <w:t>i zwierząt to rzeczownik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rzeczowniki i wybiera je odpowiednio w grze w bin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płynnie wypowiada się na zadany temat, stosuje bogate słownictwo, uzasadnia swoje stanowisko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samodzielnego czytania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3, 3.1, 3.2, 4.1, 4.5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mozaiki według wzor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6 z przekroczeniem progu dziesiątkow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5.1, 5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racę klau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jaki wpływ na stan ludzkiego zdrowia mają emoc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emocje przedstawione przez rówieś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rzepisy dotyczące ochrony zwierzą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scenkę dramową, odgrywa różne r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rzepisy dotyczące ochrony zwierząt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acy zwierząt w cyrku i sposobów opieki nad zwierzętami cyrkowy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wypowiada się na temat pracy zwierząt w cyrku i sposobów opieki nad zwierzętami cyrkowymi, posługuje się odpowiednim słownictwem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askę klauna według własnego pomysł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a, 2.4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 z wykorzystaniem efektów akustycznych i tworzy rytm, wykorzystując wartości rytmiczne: ćwierćnuty, ósemki i półnu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nterpretuje treść muzyczną utworu, przedstawiając ją ruch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7, 2.1, 3.1, 3.2, 4.1, 4.3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skonali siłę swoich rąk, nóg </w:t>
              <w:br/>
              <w:t>i tułow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trójka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eństw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4.a, 2.4.d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ułożony z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różnia słuchowo głoski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wyróżnia samogłoski w zbiorze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oprawnie pisze litery oraz dwuznaki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dobiera odpowiedni schemat literowy do wyraz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pisuje tekst (wyrazy, zdania), stosuje zasadę pisowni wielką literą imion oraz pierwszych wyrazów </w:t>
              <w:br/>
              <w:t>w zdani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3.2, 4.1, 4.5, 5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, liczy w zakresie 16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par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biera odpowiednie miejsce elementu w szeregu (który z kolei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mperaturę i rozróżnia, która jest wyższa, a która niż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równuje wskazania wagi </w:t>
              <w:br/>
              <w:t>i wybiera odpowiednie odważni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biera monety odpowiednie dla podanej wartoś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2.2, 3.1, 6.1, 6.5, 6.7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ocenić pracę innych </w:t>
              <w:br/>
              <w:t>i dokonuje oceny swoich umiejętnoś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wybrane ptaki Pols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zna nazwy planet Układu Słonecznego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3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 oczekiwaniu na wiosnę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Życie ża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Co łączy żuka, żurawia </w:t>
              <w:br/>
              <w:t>i jeż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iosenna burz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Ogródek na parapec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Wiosenne malowa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iosenna rymowanka muzy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Rechocząca żabka; Zwiastuny wios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4: Przeskoki obunóż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5: Ćwiczenia z worecz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66: N. prowadzi je </w:t>
              <w:br/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raz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isaną dwuznakiem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z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e głoskowe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kst zapisany za pomocą poznanych lit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ek wyrazowych i je zapisuj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dobiera podpisy do obrazków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odczytuje hasł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dwuznak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z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go zawiera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odczytuje kilkuzdaniowy tekst i zaznacza poprawne odpowiedzi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rozsypanek literowych i je zapisuj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poprawnie zapisuje zd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potrzebne informacje na opakowaniach nasion (nazwa rośliny, czas wysiewu)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strukcję założenia hodowli rzeżuchy, wyjaśnia kolejne etapy p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etykiety zgodnie </w:t>
              <w:br/>
              <w:t>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przecinek przy wyliczani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zdania pytające i zdania oznajmują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wypowiada się na zadany temat, stosuje specjalistyczne słownictwo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układa zagadkę o wybranym zwierzęciu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2, 2.3, 3.1, 3.2, 4.1, 4.4, 4.5, 5.1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óżnic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różnice w zakresie 16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danie tekstowe do podanej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ę 16 na skład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liczby w zakresie 16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logi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liczby: 17, 1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liczbę dziesiątek i liczbę jedności w liczbach: 17, 1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1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wielokrotne dodawani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, jakimi monetami można zapłacić wskazaną kwotę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ziałanie i odpowiedź do zadania tekstow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rozwiązuje zadania nietypowe i zagadki logiczn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analizuje dane i samodzielnie rozwiązuje zadania tekst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2.1, 2.2, 2.3, </w:t>
            </w:r>
            <w:r>
              <w:rPr>
                <w:rFonts w:cs="Arial" w:ascii="Arial" w:hAnsi="Arial"/>
                <w:sz w:val="20"/>
                <w:szCs w:val="20"/>
              </w:rPr>
              <w:t xml:space="preserve">2.4, 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4.1, 6.3, 6.4, 6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kilka informacji dotyczących żab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cykl rozwojowy żaby, korzystając z przygotowanego schemat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zwierzęta żyjące w Pols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trzech miast, przez które przepływa Wisła; wskazuje ich położenie na mapie Pols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wyjaśnia, jak należy się zachowywać podczas bur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kłada hodowlę rośli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dziennik obserw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krótko, czym są kiełki </w:t>
              <w:br/>
              <w:t>i jakie mają właściwośc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trzech roślin hodowanych na kieł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szukuje w różnych źródłach informacje dotyczące żab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krótko, czym są kiełki </w:t>
              <w:br/>
              <w:t>i jakie mają właściwości, potrafi zachęcić do ich spożywania,</w:t>
            </w:r>
          </w:p>
          <w:p>
            <w:pPr>
              <w:pStyle w:val="Normal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1.6, 2.6, 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złożyć żabkę z papieru techniką origa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klei papier, tworzy pracę dokładnie według instru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farbami za pomocą pędzla, stempluje za pomocą widelc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kreślić nastrój obrazu, wyróżnia barwy na obraz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1.d, 2.1, 2.2, 2.3, 2.5, 2.6, 2.8, 3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acę techniczną zgodnie 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papier techniką orig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a, 2.2.c, 3.2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, zwracając uwagę na wartości rytmiczne: ósemki, ćwierćnuty, półnu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twarza melodie ułożone </w:t>
              <w:br/>
              <w:t xml:space="preserve">z dźwięk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, mi, la</w:t>
            </w:r>
            <w:r>
              <w:rPr>
                <w:rFonts w:eastAsia="Calibri" w:cs="Arial" w:ascii="Arial" w:hAnsi="Arial"/>
                <w:sz w:val="20"/>
                <w:szCs w:val="20"/>
              </w:rPr>
              <w:t>, solmizacją i z fonogestyk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6, 1.7, 2.1, 2.2, 2.4, 4.1, 4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ki obunóż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w jakich dyscyplinach lekkoatletycznych wykonywane są sko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ćwiczenia z worecz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dolności koordynacyj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2.1, 2.2, 2.3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Świat budzi się do życi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 marcu jak w garnc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Ślimak, ślimak, pokaż rog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iosenne zmian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Zwiastuny wiosn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wiastuny wiosny – spacer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Propozycja do przeprowadzenia, jeśli będą sprzyjające warunki)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isza </w:t>
              <w:br/>
              <w:t>w mu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Wiosenna pog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67: Zabawy </w:t>
              <w:br/>
              <w:t>z różnymi przyboram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8: Doskonalenie umiejętności kozł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69: Gry </w:t>
              <w:br/>
              <w:t>i zabawy kop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pogodzie charakterystycznej dla marc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tacza dwa przysłowia związane z marcem i wyjaśnia ich znac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dania (prognozę pogody), dobiera ilustracje do podpis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rozsypanek literowych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przeczytanego tekstu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e głoskowe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Ś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 zawierające te lite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ciekawostki dotyczące ślima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obrazkową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rótkie opowiadanie zawierające wskazane wyraz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ś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zapisywaną jako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eastAsia="Calibri" w:cs="Arial" w:ascii="Arial" w:hAnsi="Arial"/>
                <w:sz w:val="20"/>
                <w:szCs w:val="20"/>
              </w:rPr>
              <w:t>), buduje modele głoskowe wyrazów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azwy wiosennych kwiatów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przecinek przy wyliczaniu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swoje spostrzeżenia na karcie obserwa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jaśnia znaczenie wybranych związków frazeologicznych,</w:t>
            </w:r>
          </w:p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3, 2.4, 3.1, 3.2, 3.3, 4.1, 4.2, 4.3, 5.1, 6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termometrem (odczytuje i zapisuje wskazania termometru, zaznacza podaną temperaturę na termometrz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umi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emperatura powyżej zera, temperatura poniżej zer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umi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emperatura wyższa o… temperatura niższa o… temperatura spadła/ wzrosła o…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związane </w:t>
              <w:br/>
              <w:t>z temperatur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daje w zakresie 1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pytanie pasujące do sytuacji opisanej w zadaniu matematyczny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pytanie do zadania matematyczneg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matematyczne (wykonuje rysunek lub zapisuje formułę matematyczna, formułuje odpowiedź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wskazania zega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na zegarze wskazaną godzinę (również godzinę np. o 3 godziny późniejszą lub wcześniejszą od podanej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termometrem (odczytuje i zapisuje wskazania termometru, zaznacza podaną temperaturę na termometrz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rozwiązuje zadania nietypowe i zagadki logi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obliczenia zegar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3.4, 4.1, 6.4, 6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tacza dwa przysłowia związane z marcem i je wyjaś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m rodzeństwie lub o swoich kuzyn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zachowania się podczas spaceru lub wizyty w par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(1.1, 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8, 2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symbole pogod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wadzi kalendarz pog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pierwsze wiosenne kwiaty (krokusy, przebiśniegi, sasanki, zawilce, pierwiosnki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zwiastunów wios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zachowania się podczas spaceru lub wizyty w par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bserwacji przyrodnicz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omawiane na zajęciach rośliny i zwierzęt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szukuje w różnych źródłach informacje dotyczące ślimaków,</w:t>
            </w:r>
          </w:p>
          <w:p>
            <w:pPr>
              <w:pStyle w:val="Normal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(1.1, </w:t>
            </w:r>
            <w:r>
              <w:rPr>
                <w:rFonts w:eastAsia="Calibri" w:cs="Arial" w:ascii="Arial" w:hAnsi="Arial"/>
                <w:sz w:val="20"/>
                <w:szCs w:val="20"/>
              </w:rPr>
              <w:t>1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rekwizyt potrzebny do aktywności naukow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2.1, 2.3, 2.6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acę techniczną zgodnie 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cina i przykleja dane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2.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gra jej melodię na dzwonkach, wykorzystując jej graficzny zapi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wartość rytmiczną – pauza ćwierćnutowa – i odpowiadającą jej sylab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za</w:t>
            </w:r>
            <w:r>
              <w:rPr>
                <w:rFonts w:eastAsia="Calibri" w:cs="Arial" w:ascii="Arial" w:hAnsi="Arial"/>
                <w:sz w:val="20"/>
                <w:szCs w:val="20"/>
              </w:rPr>
              <w:t>, rytmizuje tekst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mprowizacje taneczne, wykorzystując poznane kroki pol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4, 3.1, 3.2, 3.6, 3.7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wykonywać zadania </w:t>
              <w:br/>
              <w:t>z nietypowymi przybor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wyobraźni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ręczność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kozło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zmiany ręki kozłując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grup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nó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uderzyć piłkę nogą </w:t>
              <w:br/>
              <w:t>w dowolny sposób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najlepsze drużyny piłkarskie </w:t>
              <w:br/>
              <w:t>w Europi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o lubimy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Nocne motyl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Wizyta u cioc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0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y </w:t>
              <w:br/>
              <w:t>i zabawy rzut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ważnie słucha wiersz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wypowiada się na jego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iers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 dowiaduje się, co to są motyle nocn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opis z rozsypanki zdani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ć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Ć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ć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Ć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ć –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 śladz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samodzielnie – w liniaturz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sylaby, wyrazy, zdania </w:t>
              <w:br/>
              <w:t xml:space="preserve">z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Ć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ć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i –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 śladz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samodzielnie – w liniaturz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sylaby i wyrazy z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brane wyrazy i zd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pisze z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posługując się specjalistycznym słownictwem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3, 3.1, 3.2, 4.1, 5.1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ojemność, lit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skró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1 l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ilość płynu w naczyni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pojemność naczy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określa ilość płynu w naczyni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ierzy pojemność naczyń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6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ainteresowaniach, dokonuje autoprezenta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ciekawostki o ćmach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mawia znaczenia kamuflaż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rzyrodz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zdobywa nawet szczegółowe informacje na temat ciem i bocianów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lakat, współpracując </w:t>
              <w:br/>
              <w:t>w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iłę i szybk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pewność i siłę rzutów oraz zręczność chwytów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bywa umiejętności posługiwania się piłką w zabawach ruchowych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potkanie </w:t>
              <w:br/>
              <w:t xml:space="preserve">z lekturą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Kapelusz Pani Wron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Ogród i jego mieszkańc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71: Zabawy orientacyjno-porządk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zastosowaniem sygnałów dźwiękowych i wzrokow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uważnie lektur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apelusz Pani Wron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co przytrafiło się Pani Wro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imiona bohaterów lektur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apelusz Pani Wron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imiona zgodnie z zasadami pisow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pisze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krótką formę pisemną – ogłosze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ogłoszenie z rozsypanki wyrazowej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czyta dialog i wypowiada się na jego temat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dialog i prezentuje go </w:t>
              <w:br/>
              <w:t>w scence dramow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 kilku zdań na podany temat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napisania ogłoszenia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odgrywa scenkę dramową, w której wykorzystuje samodzielnie ułożony dłuższy dialog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opisuje wybrane zwierzę z wykorzystaniem podanych zapis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2.3, 2.4, 3.1, 3.2, 3.3, 3.6, 4.1, 4.3, 4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zadania z treścią </w:t>
              <w:br/>
              <w:t>w zakresie 18, z przekroczeniem progu dziesiątkow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nietyp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ekoduje informacje w dyktandzie graficz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tangram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y na składni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rozwiązuje zadania nietypowe i zagadki logicz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4.1, 4.2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zwierzęta żyjące w lesie </w:t>
              <w:br/>
              <w:t>i je nazy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wybrane zwierzę żyjące w les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wiaduje się, jakie rośliny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 zwierzęta można spotk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ogrodz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ie rośliny i zwierzęta można spotkać w ogrodzie, potrafi o tym opowiedzieć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las za pomocą pasteli olejnych i flamastr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elementy – wykonuje sylwety zwierzą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różnia i zapamiętuje różne sygnały dźwiękowe i wzrok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iada umiejętność skupienia uwag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stawiać się w różnych rodzajach szyku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4.d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tek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trudnościami ortograficzny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dwa zdani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pamię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ki wyrazowej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odpowiedni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głoskowej </w:t>
              <w:br/>
              <w:t>i sylabowej sł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2.4, 3.2, 4.1, 4.4, 4.9, 5.1, 5.6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1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temperatury oraz godzin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3.1, 4.1, 6.4, 6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oznaki wiosny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/ 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0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lkanoc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Kraszanki, pisan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Tradycje i zwyczaje wielkanoc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2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y </w:t>
              <w:br/>
              <w:t>i zabawy rozwijające skocznoś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wiers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wybraną pisa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y i dopasowuje do nich odpowiednie obraz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oloruje obrazek zgodnie </w:t>
              <w:br/>
              <w:t>z informacją zawartą w tekśc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isuje tek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ilustrację wybranymi elementam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nazwy potraw, które zaproponuje na wielkanocny stó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temat tradycji wielkanocnych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samodzielnego czyt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pisze nazwy potraw, które zaproponuje na wielkanocny stół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3, 3.2, 4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8 z przekroczeniem progu dziesiątkow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rzystuje w obliczeniach działania odwrotne (dodawanie </w:t>
              <w:br/>
              <w:t>i odejmowanie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logiczne, układa sudoku obrazk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rozwiązuje zagadki logiczne, układa sudoku obrazkow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4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wyczajach wielkanocnych w swoim dom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jakie są tradycje wielkanocne w Pols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różnia pisankę od kraszanki </w:t>
              <w:br/>
              <w:t>i zna techniki ich powstaw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2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zdabia jajko wielkanoc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apierowy wianek zgodnie 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chowuje porządek </w:t>
              <w:br/>
              <w:t>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a, 2.2.b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o tematyce wielkanocn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mięśnie nóg i obręczy biodr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ja skoczność, zwinność, moc </w:t>
              <w:br/>
              <w:t>i siłę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iarę we własne możliwości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1, 2.2, 2.3, 3.2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ś, miasto, miasteczk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izyta na w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W kurnik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„Brzydkie kaczątko”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Na poczc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Wyciecz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W warsztacie garncarski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 Na ulic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 W skanse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ka z kurnika; Zabawa z muzyk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Ko, ko, ko w kurniku; Warsztat garncar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73: Gry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zabawy uczące współdziałani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74: Gry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zabawy – kształtowanie zwinnośc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ajęcia 75: N. prowadzi je dowolny sposób lub korzysta propozycji dostępnych przewodnik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6: Rozwijanie ogólnej sprawności przez ćwiczenia gimnastycz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7: Gry zabawy – kształtowanie si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8: Gry zabawy – kształtowanie wytrzymałośc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oraz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ź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raz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ź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zapisywaną jako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i</w:t>
            </w:r>
            <w:r>
              <w:rPr>
                <w:rFonts w:eastAsia="Calibri" w:cs="Arial" w:ascii="Arial" w:hAnsi="Arial"/>
                <w:sz w:val="20"/>
                <w:szCs w:val="20"/>
              </w:rPr>
              <w:t>), buduje modele głoskowe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Ź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i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sylaby tworzące podane wyra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kst zapisany za pomocą poznanych liter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określenia do podanych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kim był Hans Christian Andersen; wymienia kilka tytułów jego baśn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wydarzeń w baśn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Brzydkie kaczątk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baśń zgodnie z kolejnością zdarzeń, współpracując w zespol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, jak wygląda droga listu od nadawcy do adresa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dresuje kopertę zgodnie </w:t>
              <w:br/>
              <w:t>z wyty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wyrazów </w:t>
              <w:br/>
              <w:t xml:space="preserve">z liter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ń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raz wyraz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ń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zapisywaną jako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eastAsia="Calibri" w:cs="Arial" w:ascii="Arial" w:hAnsi="Arial"/>
                <w:sz w:val="20"/>
                <w:szCs w:val="20"/>
              </w:rPr>
              <w:t>), buduje modele głoskowe wyrazów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ń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ą zawierają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swoje spostrzeżenia dotyczące wycieczki na specjalnej karc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Ni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podanych sylab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liczbę mnogą podanych wyrazów (koń – koni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e zrozumieniem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odpowiedzi na pytania do ilustracji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nazwy zawodów zakończon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-ar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oraz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z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e głoskowe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dwuznak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z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go zawiera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 do ilu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czynności </w:t>
              <w:br/>
              <w:t>w przeczytanym tekści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w pary przymiotniki i podane rzeczowni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</w:t>
            </w:r>
            <w:r>
              <w:rPr>
                <w:rFonts w:eastAsia="TimesNewRomanPSMT;Yu Gothic" w:cs="Arial" w:ascii="Arial" w:hAnsi="Arial"/>
                <w:sz w:val="20"/>
                <w:szCs w:val="20"/>
              </w:rPr>
              <w:t>ształtnie pisze litery w liniaturze,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kłada zagadki,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gadki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pełnymi zdaniami na zadany temat, korzysta z odpowiedniego słownictwa,</w:t>
            </w:r>
          </w:p>
          <w:p>
            <w:pPr>
              <w:pStyle w:val="List"/>
              <w:ind w:left="0" w:hanging="0"/>
              <w:rPr/>
            </w:pPr>
            <w:bookmarkStart w:id="4" w:name="_Hlk143683009"/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opowiada baśń na podstawie kolejności wydarzeń</w:t>
            </w:r>
            <w:bookmarkEnd w:id="4"/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zupełnia wizytówkę lektur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2.4, 2.7, 2.8, 3.1, 3.2, 3.3, 4.1, 4.3, 4.4, 5.1, 5.4, 5.7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matematyczne (wykonuje rysunek lub zapisuje formułę matematyczną, formułuje odpowiedź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liczby: 19, 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dziesiątki i jedności </w:t>
              <w:br/>
              <w:t>w liczbach: 19,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, jakimi banknotami </w:t>
              <w:br/>
              <w:t xml:space="preserve">i monetami można zapłacić 19 zł </w:t>
              <w:br/>
              <w:t>i 20 z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nietypowe zadanie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sudo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w grę matematyczną zgodnie </w:t>
              <w:br/>
              <w:t>z podanymi zas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zbiory zgodnie z podanymi warun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część wspólną zbior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 – wykonuje obliczenia pienię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liczby w zakresie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łożone zadanie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e zrozumieniem tekst matematyczny (ulotkę dotyczącą wyjazdu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danie tekstowe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obliczenia pieniężne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dczytuje wskazania zegar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2.3, 3.1, 3.2, 4.1, 6.1, 6.3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baśn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swój adres (miejscowość, ulicę, numer domu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zachowania się podczas wyciecz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i zawód wykonują jego bliscy; wyjaśnia, na czym polega ich prac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i zawód chce wykonywać w przyszłości i na czym będzie polegała ta prac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tradycyjne rzemiosło – garncarstw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4, 1.5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amiętuje nazwy przynajmniej pięciu zwierząt hodowlanych i ich potom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zwierzęta hodowlane przedstawione na ilustracj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jest hipoterap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ptaki hodowla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wyjaśnia, dlaczego ludzie hodują zwierzęta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są: obora, kurnik, stajnia, chle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łabędzie, kaczki, gęsi i ich potomstw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na czym polega praca listonosza i innych pracowników poczt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zachowania się podczas wyciecz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Wrocław na mapie Polski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czym się zajmuje garncar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się zajmują przedstawiciele omawianych zawod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zdobywa nawet szczegółowe informacje na temat zwierząt hodowlany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5, 2.1, 2.5, 4.2, 4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kładnie, po śladzie, ciąć papier i kleić wycięte elemen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przestrzenną postać k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modelować z plasteliny wałeczki i kulecz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pełnić kontur dzbanka plasteliną, ozdobić 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1.d, 2.3, 2.4, 2.8, 2.6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acę techniczną zgodnie z instrukcj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cina i przykleja elementy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zdobną miseczkę </w:t>
              <w:br/>
              <w:t>z gliny samoutwardzaln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2.a, 2.2.c, 2.3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uważnie utworu </w:t>
              <w:br/>
              <w:t>i interpretuje ruchowo jego treść muzyczn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ksperymentuje, tworzy akompaniament do znanej melodii </w:t>
              <w:br/>
              <w:t>i gra na instrumentach perkusyjny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twarza i tworzy prostą melodię </w:t>
              <w:br/>
              <w:t xml:space="preserve">z dźwięk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1.6, 1.7, 2.1, 2.2, 2.4, 3.1, 3.5, 3.6, 4.1, 4.5, 4.6, 4.7, 5.2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współpracować w zespole </w:t>
              <w:br/>
              <w:t>i w par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ę fair play podczas gier i zaba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prawność fizy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win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yguje własną postaw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ramion, nóg, tułow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woją wytrzymałość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1, 2.2, 2.3, 2.4.b, 2.4.e, 2.5, 3.2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zyjaciele Zie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Ziemia u lekarz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Dzień Ziem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Podróże – małe i duż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W ogródku szkolny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Święto liter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Ekologiczne regg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Na zdrowie Ziemi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9: Ćwiczenia ogólnorozwojowe przy muzy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0: Pokonywanie przeszkód – ćwiczenia w ter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1: Wykorzystanie piłek różnej wielkości w grach i zabaw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tekstu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i sylab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</w:t>
              <w:br/>
              <w:t xml:space="preserve">z dwuznak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ź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ź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różni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głoska, liter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czytuje zdania i łączy je </w:t>
              <w:br/>
              <w:t>z właściwymi obrazk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z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zieli wyrazy na sylaby i na głosk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wyrazowej i poprawnie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e zrozumieniem (wskazuje lub zapisuje odpowiedzi na pytania do samodzielnie przeczytanego tekstu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tekście określenia pasujące do podanych rzeczowników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wyrazów wielozna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i odczytuje wyrazy z dwuznakiem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ż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oloruje rysunek zgodnie </w:t>
              <w:br/>
              <w:t>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i uzupełnia kolejne litery polskiego alfabe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wyrazy w kolejności alfabetycznej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uka w dostępnych źródłach znaczeń podanych wyrazów i je odczytuj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wobodnie wypowiada się pełnymi zdaniami na zadany temat, korzysta z odpowiedniego słownictwa,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daje przykłady wyrazów zaczynających się od tej samej litery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samodzielnego czytania opowiadania i wskazuje poprawne odpowiedzi na jego podstaw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3, 2.6, 3.1, 3.2, 4.1, 4.2, 4.3, 4.6, 5.1, 6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dane i szukane </w:t>
              <w:br/>
              <w:t>w zadani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zadanie tekstowe </w:t>
              <w:br/>
              <w:t>i formułuje odpowiedź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ziałania z niewiadomą w postaci okien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kilka składników (wykonuje działania typu wąż matematyczny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i układa zagadki </w:t>
              <w:br/>
              <w:t>o podanej liczbie (wykorzystuje wiedzę o własnościach liczb)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tangram zgodnie </w:t>
              <w:br/>
              <w:t>z instrukcj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łożone zadanie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, odejmuje i porównuje liczby w zakresie 20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4, 3.1, 3.2, 4.1, 4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jmuje role i stosuje się do zasad podczas odgrywania scenki dram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nie wolno zabierać do domu dzikich zwierząt (również małych i delikatnych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(1.4, </w:t>
            </w:r>
            <w:r>
              <w:rPr>
                <w:rFonts w:eastAsia="Calibri"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o szkodzi naszej planec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zachowań proekologi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o świętujemy podczas Dnia Ziem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segregowania śmieci, wyjaśnia potrzebę segregowania odpadów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się zajmuje ekolo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kilka informacji </w:t>
              <w:br/>
              <w:t>o dżdżowni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szuka informacji na temat ekologii, wykorzystuje różne źródła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opowiada koleżance lub koledze o dżdżownicy,</w:t>
            </w:r>
          </w:p>
          <w:p>
            <w:pPr>
              <w:pStyle w:val="Normal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(1.1, </w:t>
            </w:r>
            <w:r>
              <w:rPr>
                <w:rFonts w:eastAsia="Calibri" w:cs="Arial" w:ascii="Arial" w:hAnsi="Arial"/>
                <w:sz w:val="20"/>
                <w:szCs w:val="20"/>
              </w:rPr>
              <w:t>1.7, 1.8, 2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malować farbami plakatowymi przy użyciu pędzli różnej grubośc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acę w formie plaka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7, 2.8, 3.1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książeczk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Mój alfabet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podaną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ład i porządek podczas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b, 2.3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sylabę solmizacyj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do 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i odpowiadający jej fonoge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twarza proste wzory melodyczne ułożone z dźwięk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>, korzystając z ich uproszczonego zapis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porusza się rytmicznie do jej melodi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4, 1.7, 2.1, 2.4, 3.1, 3.6, 4.1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ształtuje swoje poczucie rytmu </w:t>
              <w:br/>
              <w:t>i koordynacji ruch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estetykę ruchó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rawidłową postawę ciał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jak się zachować w lesie lub </w:t>
              <w:br/>
              <w:t>w par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miejętnie pokonuje proste przeszkody terenow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podstawowe cechy motory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wśród różnych piłek: piłkę nożną, ręczną, do siatkówki, do koszykówki, lekarską, piłeczki palantową i tenis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ształtuje zwinność, zręczność </w:t>
              <w:br/>
              <w:t>i szybkość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działa w zespole, podejmuje decyzje prowadzące do skutecznego działani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4, 3.3, 3.4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</w:t>
              <w:br/>
              <w:t>z trudnościami ortografi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zapisuje odpowiedzi do samodzielnie przeczytanego tek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i zapisuje zdani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podanymi wyraz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i zapisuje zdania </w:t>
              <w:br/>
              <w:t>z rozsypanki wyraz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odpowiedni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głoskowej, sylabowej i literowej wyraz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2.3, 3.2, 4.1, 5.1, 5.6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liczby, stosuje znaki: &lt;, &gt;, =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tabel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4, 3.1, 4.1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prac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dbać o przyrod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zwierzęta hodowla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segreguje odpa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się zajmuje ekolog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proekologicznych działań dzieci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5, 1.7, 1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olska </w:t>
              <w:br/>
              <w:t>i Europ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olska – moja ojczyzna. Majowe święt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Mieszkam w Europ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ażne zawod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Zawód lekarz – projekt edukacyjny: „Ratujemy i uczymy ratować”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ymbole narodow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io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Biel </w:t>
              <w:br/>
              <w:t>i czerwień w wazo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2: Pokonywanie wąskich i niskich przeszkód – zabaw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83: N. prowadzi je </w:t>
              <w:br/>
              <w:t xml:space="preserve">w dowolny sposób lub korzysta z propozycji dostępnych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wiers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scenkę dramową na temat zgodnego życia sąsiedzk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e, jak być patriotą w czasach poko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(ustnie) polskie symbole narod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nazwy świąt majowych </w:t>
              <w:br/>
              <w:t>i poprawnie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wybraną ilustr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 dopasowuje do niego odpowiedni obraze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wybrane zabytki </w:t>
              <w:br/>
              <w:t>i charakterystyczne obiekty Warsza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isuje tekst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odpowiednimi wyraz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terpretuje treść muzyczną </w:t>
              <w:br/>
              <w:t xml:space="preserve">i literack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dy do radośc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nazwy wybranych państw </w:t>
              <w:br/>
              <w:t>z zachowaniem zasady pisowni nazw własnych wielką liter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i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j książ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co robi strażak i w jakich sytuacjach pomaga straż pożar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cenkę, w której wzywa straż pożar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yrazy w wykreślanc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e odpowiednimi wyraz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i chętnie opisuje (ustnie) polskie symbole narod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zbłędnie rozpoznaje wybrane zabytki i charakterystyczne obiekty Warszawy,</w:t>
            </w:r>
          </w:p>
          <w:p>
            <w:pPr>
              <w:pStyle w:val="List"/>
              <w:ind w:left="36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stanowisko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o tym, czym zajmuje się strażak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odegrania scenki na zadany temat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5, 2.1, 2.3, 2.6, 3.2, 3.3, 3.4, 4.1, 4.8, 5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kalendarz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oziom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ionow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rozwiązuje zagad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20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obliczenia kalendarzow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koloruje zgodnie z instrukcją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gadki matematycz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6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zynależności do różnych grup (sąsiedzi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a bohaterów wiersza w kontekście zgody sąsiedzki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hymn i flagę U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Unii Europejskiej jako wspólnoty narod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jak pomagać innym </w:t>
              <w:br/>
              <w:t>w sytuacjach zagroż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swoje imię, nazwisko, miejsce zamieszk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5, 1.8, 1.9, 2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nazwy państw należących do UE i ich flag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na mapie Polskę </w:t>
              <w:br/>
              <w:t>i państwa sąsiadujące z Polsk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numery alarm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kiedy należy dzwonić pod numer alarmo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posługuje się wybranymi nazwami państw należących do UE, potrafi wskazać te miejsca na mapie,</w:t>
            </w:r>
          </w:p>
          <w:p>
            <w:pPr>
              <w:pStyle w:val="Normal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2.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kompozycje kwiatowe, rysując kredkami świecow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mówić podstawowe cechy charakterystyczne obrazu przedstawiającego martwą natur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2.1, 2.6, 2.7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askotkę ze skarpetki 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mie wiązać sznurkiem lub mocować za pomocą gum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i porządek podczas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2.2.b, 1.4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muzyka marszowa, i maszeruje zgodnie z jej rytme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z zachowaniem odpowiedniej posta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5, 2.2, 2.3, 2.4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anowuje formy ruchu: chód, bieg, pełzanie, pokonywanie przeszkó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właściwe decyzje wymagające odwagi i ciągłej koncentracj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zmysł orientacji przestrzennej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4.d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aczytan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Moja ulubiona książ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W bibliote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84: Zabawy </w:t>
              <w:br/>
              <w:t>z piłką. Rzucanie do cel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lakat reklamujący ulubioną książ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dlaczego warto przeczytać wybraną książ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tytuły książek zgodnie z poznaną zasadą ortograficzną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isownię nazw liczb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ywiad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po cich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 podziałem na rol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prowadza wywiad </w:t>
              <w:br/>
              <w:t>z pracownikiem biblioteki szkol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książki w klasie zgodnie </w:t>
              <w:br/>
              <w:t>z kolejnością alfabetyczną nazwisk ich autor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i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porady dla czytelników </w:t>
              <w:br/>
              <w:t>i wie, jak dbać o książk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mapę myśli odpowiednimi wyraz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o tym, czym zajmuje się bibliotekarz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opowiada, dlaczego warto przeczytać wybraną książkę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wobodnie przeprowadza wywiad </w:t>
              <w:br/>
              <w:t>z członkiem rodziny na temat jego pracy zawodowej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5, 2.1, 2.3, 3.2, 3.3, 3.7, 4.1, 4.8, 5.2, 5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nazwy liczb i zapisuje je za pomocą cyf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nazwy liczb od zera do dziesięci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zym się zajmuje bibliotekarz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na temat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y bibliotekarz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zrę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działa z partnerem i w zespol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ustalonych zasad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1, 2.2, 2.3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 łąc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Kwietna łą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Mieszkańcy łą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Z życia bocian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Pogoda w maj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Paleta bar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Realizacja projektu: „Lekturki spod chmurki”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ncert na ł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Motyle – bogactwo bar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85: Gry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zabawy z gazetą – tor przeszkód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6: Terenowy tor przeszk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87: N. prowadzi je </w:t>
              <w:br/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wiersza i tekstu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na głos wybrane fragmenty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co się wydarzyło na łące, i nadaje tytuł opowiadaniu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brane wyrazy w liczbie mnogiej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tekst ze zrozumieniem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 opowiada własnymi słowami </w:t>
              <w:br/>
              <w:t>o zwierzętach żyjących na łą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nazwy wybranych zwierząt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i zda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, czego dowiedział się </w:t>
              <w:br/>
              <w:t>o bocianie biał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bociana białego i uzupełnia zdania wyrazam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dania, uzupełniając je wybrany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ilustrację wybranymi elementami według informacji zawartych w tekśc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płynnie, pełnymi zdaniami, prezentuje przygotowane informacje w sposób logiczny i uporządkowany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czyta tekst ze zrozumieniem i swobodnie opowiada własnymi słowami o zwierzętach żyjących na łąc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gadki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5, 2.1, 2.3, 2.4, 2.6, 2.8, 3.1, 3.2, 3.3, 3.4, 3.5, 4.1, 4.4, 4.5, 5.4, 5.7, 6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dziesiąt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liczby słownie i za pomocą cyfr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i zapisuje rozwiąz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et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metr krawiecki, metrówkę do mierzenia długości przedmio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informac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temperaturę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i zapisuje temperaturę o 5 stopni wyższą niż poda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dziesiąt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, dodając i odejmując pełne dziesiąt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rysunek według kod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zadania logiczne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ierzy metrem krawieckim długość przedmio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rozwiązuje zadania z treścią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3, 2.4, 3.2, 6.4, 6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internecie lub w innych źródł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wybrane rośliny i zwierzęta występujące na łąc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łąkę jako ekosyst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wybranych źródłach informacje o padalc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na ilustracji i nazywa wybrane zwierzę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porządkowuje wybrane zwierzęta do danej grupy (ptaki, ssaki, owady)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cechy ptaków, ich środowisko życia i rozmnażania si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temperatur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lendarz pogod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szuka informacji o zwierzętach żyjących na łące, wykorzystuje różne źródł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rzystywać materiały codziennego użytku do tworzenia pracy plastyczn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powielić kształt motyla </w:t>
              <w:br/>
              <w:t>i dostrzega symetrię w budowie jego ciał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c, 1.1.d, 2.2, 2.5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e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dostępne materiał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elementy o różnych faktur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i porządek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altówka, i zna różnicę między nią a skrzypc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balet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usza się w parze w takt walca, według własnego układu taneczn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1.7, 2.1, 2.4, 3.1, 3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rzystuje przybory nietypowe </w:t>
              <w:br/>
              <w:t>w ćwiczeniach, zabawach i gr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i reguł obowiązujących w zabaw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ja podstawowe cechy motoryczne (szybkość, siłę, skoczność) podczas ćwiczeń </w:t>
              <w:br/>
              <w:t>w pomieszczeniu i w czasie pokonywania naturalnych przeszkó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bezpieczeństwo podczas zabaw na powietrz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dostrzec piękno przyrody </w:t>
              <w:br/>
              <w:t>i potrzebę jej ochrony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7, 3.3, 3.4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odzin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 mojej rodzi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Moja mama czarodziej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 robić gdy poszkodowany nie oddych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aniec kwiatów dla mamy i t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Laurki dla mamy i dla t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8: Rozwijanie zręczności i zwinności poprzez zabawy i gry ruchow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wiersz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wyra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odzin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azywa członków swojej rodziny </w:t>
              <w:br/>
              <w:t>i pisze ich imiona w kolejności alfabetycznej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inscenizację i bierze udział w prób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kolejność wydar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mamę, wykorzystując podane przymiot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razy i dobiera je w pary, rozpoznaje zdrobni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odpowiednie wyrazy i je zapisuj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życzenia, wykorzystując podane słownictw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40" w:hanging="4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zapisuje alfabetycznie imiona członków rodziny,</w:t>
            </w:r>
          </w:p>
          <w:p>
            <w:pPr>
              <w:pStyle w:val="Lis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bierze udział w inscenizacji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 życzeń,</w:t>
            </w:r>
          </w:p>
          <w:p>
            <w:pPr>
              <w:pStyle w:val="List"/>
              <w:ind w:left="36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opowiada o swojej mamie, stosuje bogate słownictwo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6, 3.1, 3.2, 3.6, 4.3, 4.5, 5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prostą grę matematyczną </w:t>
              <w:br/>
              <w:t>z wykorzystaniem kości do g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yniki oblic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tabelę liczb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zasadę i zapisuje według niej liczby w ciąg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zadania związane </w:t>
              <w:br/>
              <w:t>z tablicą liczb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zasadę i uzupełnia ciąg liczbow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sługuje się pojęciam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cyfra jedności, cyfra dziesiątek, więcej/ mniej o 10, więcej/ mniej o 1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d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myśla gry z kostkam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4, 3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własne miejsce w rodzin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członków swojej rodzi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ciąć, sklejać, ozdabiać papier, tworząc artystyczną kartkę okolicznościow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pracę plastyczną będącą formą przekazu uczu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3, 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wiązuje węzły zgodnie </w:t>
              <w:br/>
              <w:t>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brelok/ makram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a, 2.4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 za pomocą sylab rytmicznych; realizując rytm, posługuje się gestami dźwiękonaśladowczymi (klaskanie, pstrykanie itp.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sylabę solmizacyj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re 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i odpowiadający jej fonogest, potrafi podpisać wartości nazwami solmizacyjny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, posługując się uproszczonym zapisem nutow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6, 1.7, 2.1, 2.2, 2.4, 3.5, 3.6, 4.1, 4.2, 4.5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podstawowe cechy motory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ja umiejętność chwytu </w:t>
              <w:br/>
              <w:t>i podania pił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ćwiczenia korygujące postawę ciał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7, 3.3, 3.4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/ 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potkanie </w:t>
              <w:br/>
              <w:t xml:space="preserve">z lekturą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Drzewo do samego nieb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Spotkanie z lektur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eastAsia="Calibri" w:cs="Arial" w:ascii="Arial" w:hAnsi="Arial"/>
                <w:sz w:val="20"/>
                <w:szCs w:val="20"/>
              </w:rPr>
              <w:t>cd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89: Ćwiczenia gimnastyczne rozwijające umiejętność współdziałania </w:t>
              <w:br/>
              <w:t>w par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biografią autor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imię i nazwisko autorki oraz tytuł lektury z zachowaniem zasad ortograf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bohaterów, miejsce akcji oraz najważniejsze wydar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wyrazowej i je zapisuj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lektur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pełnymi zdaniami na pyt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wydarzeń </w:t>
              <w:br/>
              <w:t>w opowieśc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najważniejsze wydarzenia i przedstawia je na ilustracj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samodzielnego czytania i pisa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2.3, 2.4, 3.3, 3.4, 4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nominały banknotów obowiązujących w Pols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wartość posiadanych banknotów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daje i odejmuje dziesiątkami </w:t>
              <w:br/>
              <w:t>w zakresie 100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rozpoznaje nominały banknotów obowiązujących w Polsc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drze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nazwy części drzewa </w:t>
              <w:br/>
              <w:t>i wskazuje je na ilustra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skazuje i nazywa części drzew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ziałać w pa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yjmować podstawowe pozycje niski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zmacnia mięśnie brzucha </w:t>
              <w:br/>
              <w:t>i grzbietu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3, 2.4.b, 2.4.e, 2.5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37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razy, zdania, proste teks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elementy i dzieli ich nazwy na sylab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nazwy z dwuzna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pełnym zda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isuje tekst (wyrazy, zdania), uzupełnia tekst wybrany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wyrazy w pary według wzoru, rozpoznaje zdrobni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2.4, 3.1, 4.1, 4.8, 5.1, 5.6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, liczy w zakresie 20, przelicza do 100 dziesiąt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isuje działania, zapisuje wyniki działa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godzi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bliczeń zegarowych na pełnych godzin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mperaturę i podaje temperaturę o 10 stopni wyższą od poda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na ilustracji figury geometryczne (koło, prostokąt, kwadrat, trójkąt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prostych obliczeń pieniężny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ierzy długości przedmiotów </w:t>
              <w:br/>
              <w:t>i zapisuje wyniki pomiar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3.1, 5.1, 6.3, 6.4, 6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ocenić pracę innych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dokonuje oceny swoich umiejętnoś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znaje wybrane ptaki, owady </w:t>
              <w:br/>
              <w:t>i ssaki żyjące w Polsc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 świecie dziec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Czas woln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Zabawy rodzin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ygrywamy, przegrywam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Olimpiada pierwszoklasist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oświadczamy, odkrywam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Zasady udzielania pierwszej pomoc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czne zabawy dziecię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Zabawy dzieci </w:t>
            </w:r>
            <w:r>
              <w:rPr>
                <w:rFonts w:eastAsia="Calibri" w:cs="Arial" w:ascii="Arial" w:hAnsi="Arial"/>
                <w:sz w:val="20"/>
                <w:szCs w:val="20"/>
              </w:rPr>
              <w:t>– gra plansz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90: Zabawy </w:t>
              <w:br/>
              <w:t>i gry na czworakach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1: Doskonalenie umiejętności w zakresie ćwiczeń równoważ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92: N. prowadzi je </w:t>
              <w:br/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i zapisuje przykłady radzenia sobie z nud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w kilku zdaniach </w:t>
              <w:br/>
              <w:t>o swoim hobb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zdania dotyczące życia codziennego i wiedzy szkolnej oraz określa ich prawdziwość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obrazk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wiedzenie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prawdziwych przyjaciół poznaje się </w:t>
              <w:br/>
              <w:t>w biedzie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kilka zalet aktywności sportowej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dpowiedzi do samodzielnie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nstrukcję wykonania eksperymentu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orządza raport z eksperymentu – opis przebiegu, wyniki obserwacji, wnios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samodzielnego czytania i pisani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jaśnia znaczenie wybranych związków frazeologicznych,</w:t>
            </w:r>
          </w:p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uzasadnia swoje stanowisk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5, 2.1, 2.2, 2.4, 2.7, 2.8, 3.1, 3.2, 3.5, 4.1, 4.3, 4.9, 6.1, 6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wskazane liczby dwucyf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cyfrę dziesiątek i cyfrę jedności w podanej liczb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isuje i odczytuje liczby, znając cyfrę dziesiątek i cyfrę jednośc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zadanie zgodnie </w:t>
              <w:br/>
              <w:t>z polecen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dodaje i odejmuje </w:t>
              <w:br/>
              <w:t>w zakresie 20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domino matemat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elementy w zakresie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zwierciedla budowlę z klocków (kilkunastu) na podstawie zdjęci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budowlę z klocków zgodnie z ustną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tangram zgodnie </w:t>
              <w:br/>
              <w:t>z instrukcj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tabel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liczby zgodnie z instrukcj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tekst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posługuje się jednostką 1 lit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pojemność naczy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mierza płyn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wyniki pomiarów w tabel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dczytuje dane z tabeli, samodzielnie układa dodatkowe pyt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blicza pojemność naczy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odmierza pły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3, 4.1, 4.2, 6.6, 6.7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sposoby spędzania czasu wol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ąc w zespole, tworzy grę planszową zgodnie z podanymi zasadami i własnym pomysł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reguły obowiązujące </w:t>
              <w:br/>
              <w:t>w przygotowanej g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grę zgodnie z ustalonymi reguł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w jaki sposób można poradzić sobie z porażk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5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doświadczenie zgodnie </w:t>
              <w:br/>
              <w:t>z opis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eksperymen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, rysuje, tworzy kompozycje z figur geometryczny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grę planszową, pracę plastyczną wykorzystywaną </w:t>
              <w:br/>
              <w:t>w aktywności naukow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3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słucha muzyki klasycznej, przedstawia treść muzyczną utworu na instrumentach perkusyjny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poruszać się rytmicznie </w:t>
              <w:br/>
              <w:t>w takt muzy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7, 3.1, 3.4, 3.5, 3.7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spostrzegawczość, orientację i szybkość decyz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ejść po odwróconej ławeczc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wyczucie własnego ciał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4, 2.4.a, d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le to ciekaw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odróże w wyobraźn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Tajemnica lodow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Lubimy dinozau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Co było pierwsze: jajo czy kura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Kto wynalazł koło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Grzechotka z materiałów przeznaczonych do recyklin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Zaginiony świ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3: Gry i zabawy kopn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4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y i zabawy bieżne – biegi wahadłowe i slalom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95: N. prowadzi 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litery w kolejności alfabet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i zapisuje zdania </w:t>
              <w:br/>
              <w:t>z podanymi wyrazam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rótkie opowiadanie zawierające podane wyra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przygotowane wcześniej informacje na podany temat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rodzinę podanego wyrazu (lód)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 uzasadnia swoje stanowisko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, w kilku zdaniach, informacje dotyczące dinozaur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rozsypanek literowych zgodnie z kodem i je zapisuj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notatkę dotyczącą wybranego dinozaura w formie strony z gaze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odpowiedzi na pytania w dostępnych źródł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argumenty na poparcie swojej tezy, formułuje je zgodnie </w:t>
              <w:br/>
              <w:t>z podanym wzor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czestniczy w dyskusji zgodnie </w:t>
              <w:br/>
              <w:t>z podanymi zasadam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rzykłady pytań, na które warto znaleźć odpowiedź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dkrycie, wynalaze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; podaje przykłady odkryć </w:t>
              <w:br/>
              <w:t>i wynalaz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pisuje ilustrac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w kilku zdaniach o swoim wynalazku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wynalazk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samodzielnego czytania i pisania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kłada zagadkę na podstawie zgromadzonych inform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myśla historię spełniającą podane warun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(1.1, 1.3, 1.5, 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2.3, 2.4, 2.5, 2.8, 3.1, 4.1, 4.2, 4.3, 4.8, 5.5, 6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na miarce 1 cm i 1 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przedmioty, podaje ich długość, szerokość lub głębokość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wyniki pomiarów w tabel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wykonuje dodawanie </w:t>
              <w:br/>
              <w:t>i odejmowanie w zakresie 100 (bez przekroczenia progu dziesiątkowego)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rozwiązuje zadanie tekst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isuje i odczytuje liczby </w:t>
              <w:br/>
              <w:t>w zakresie 100, znając cyfrę dziesiątek i cyfrę jed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i układa zagadkę matematyczną dotyczącą wybranej liczby w zakresie 100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100 (bez przekroczenia progu dziesiątkowego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ierzy przedmioty, podaje ich długość, szerokość lub głębokość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rozwiązuje zadania nietyp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(2.2, 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4.1, 4.2, 5.1, 5.2, 5.3, 6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się do norm i zasad podczas współpracy i dyskusj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umiejętności współpracy podczas wspólnej nauki i zaba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10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doświadczenie zgodnie </w:t>
              <w:br/>
              <w:t>z podaną instrukcj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ełnia kartę obserwacji doświad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wyjaśnia, w jaki sposób działania człowieka przyczyniają się do topnienia lodowc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zachowań proekologicz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przyrodnicze w różnych źródłach (dinozaury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najmniej pięć informacji na temat dinozaur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w jaki sposób działania człowieka przyczyniają się do topnienia lodowców, uzasadnia swoje stanowisko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wyszukuje informacje przyrodnicze w różnych źródła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1.6, 1.7, 1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charakterystyczne cechy dinozaurów na podstawie fotografi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modelować różne kształ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2.4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techn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Mój wynalazek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własnym pomysłem i plan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2.a, 2.2.b, 3.1.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słucha muzyki klasycznej, przedstawia treść muzyczną utworu na instrumentach perkusyjnych oraz gra na dzwonkach poznane melod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osty instrument perkusyjny (grzechotkę), wykorzystując materiały przeznaczone do recykling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2, 2.4, 3.1, 3.7, 4.2, 4.4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uderzyć piłkę nogą </w:t>
              <w:br/>
              <w:t>w dowolny sposób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ejść z marszu do truchtu, przyspieszyć i zwolnić bie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bezpiecznie omijać przeszkody, wymijać się w biegu ze współćwiczącym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roste zabawy bieżn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2.1, 2.2, 2.3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bloku 40: Wakacje tuż-tuż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yjazd na wakacj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odróże po Polsce, podróże po Europ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Moje plany na wakacj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Bezpieczne wakacje. Mali ratownic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o zobaczenia w klasie 2!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96: Zabawy </w:t>
              <w:br/>
              <w:t>w lesie lub w parku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97: Zabawy </w:t>
              <w:br/>
              <w:t>i ćwiczenia na matera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98 i 99: N. prowadzi je 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skojarzenia z wakacjami </w:t>
              <w:br/>
              <w:t>i przykłady wakacyjnych skarb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wyrazy składające się z podanych lit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zapisuje odpowiedzi na pytania do ilustracji i tekstu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nazwy państw </w:t>
              <w:br/>
              <w:t>i mia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 podstawie tekstu i własnych doświadczeń wypowiada się na temat ciekawych miejsc w Polsce i w Europ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na ciekawe spędzenie wakacji w miejscu zamieszk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adresuje pocztów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w kilku zdaniach </w:t>
              <w:br/>
              <w:t>o swoich wakacyjnych plan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zasady bezpiecznego odpoczynku w wakac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ek wyrazowych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ńczy zdania dotyczące wspomnień z klasy pierwsz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swoich sukcesów z klasy pierwsz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isuje dyplom dla sieb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pełnymi zdaniami na zadany temat, korzysta z odpowiedniego słownictw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hętnie wypowiada się na temat ciekawych miejsc w Polsce i w Europie na podstawie tekstu i własnych doświadczeń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poprawnie adresuje pocztówkę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o tym, czym zajmuje się pilot wyciecz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(1.1, 1.3, </w:t>
            </w:r>
            <w:r>
              <w:rPr>
                <w:rFonts w:eastAsia="Calibri" w:cs="Arial" w:ascii="Arial" w:hAnsi="Arial"/>
                <w:sz w:val="20"/>
                <w:szCs w:val="20"/>
              </w:rPr>
              <w:t>1.5, 2.2, 2.3, 2.4, 2.5, 2.7, 2.8, 3.1, 3.2, 3.4, 3.5, 4.1, 4.5, 4.8, 5.6, 6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pełnia do 100 (dodaje pełne dziesiątki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odcinki i zapisuje wyniki pomiarów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figury geometryczne na ilustracji i w swoim otoczeni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znacza podane godziny na zegarze wskazówkowym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oste obliczenia zegarowe (np. ile czasu minęło od 8.00 do 11.00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matematyczne (działania z niewiadomą w postaci obrazka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 (przelicza pieniądze; oblicza, ile reszty zostanie z zakupów lub ile pieniędzy zabraknie na zakupy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linijką podczas mierzenia i kreślenia odcinków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dczytuje wskazania zegara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gadki matematy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obliczenia pienięż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5.1, 5.2, 5.3, 5.4, 6.3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swój adr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4, 1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na mapach Polski i Europy wymienione w tekście miejsc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umery alarm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asady wzywania pomoc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zasady bezpiecznego odpoczynku w wakacj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posługuje się nazwami państw Europy i potrafi wskazać te miejsca na map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3, 2.5, 3.2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i ozdabia pudełko na wakacyjne skarb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c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skonali swoją szybkość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zwin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i bezpiecznie pokonuje naturalne przeszk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alansuje na pniach, kamieni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anuje przyrod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prawność ogólną podczas ćwiczeń na materac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walizuje z partner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prawidłową postawę ciał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3.4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pracował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nna Biegańska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11">
    <w:name w:val="A11"/>
    <w:qFormat/>
    <w:rPr>
      <w:rFonts w:cs="Myriad Pro;Myriad Pro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2:00Z</dcterms:created>
  <dc:creator>terw</dc:creator>
  <dc:description/>
  <cp:keywords/>
  <dc:language>en-US</dc:language>
  <cp:lastModifiedBy>Anna Biegańska</cp:lastModifiedBy>
  <dcterms:modified xsi:type="dcterms:W3CDTF">2024-09-10T10:45:00Z</dcterms:modified>
  <cp:revision>3</cp:revision>
  <dc:subject/>
  <dc:title/>
</cp:coreProperties>
</file>